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для подготовительной группы № 2 ( новый набор)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Задание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юдям за помощью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>
          <w:i/>
        </w:rPr>
        <w:t>Перепишите текст, вставив пропущенные буквы и знаки препин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 вечер возвр..щаясь из лесу я повстр..чал знакомого охотника. Мы пр..сели на оха..ке соломы и разг..ворились. Вдруг до моего слуха дон..слось (не)громкое позвякивание. Взгл…нув (на) право я увид..л движущ..йся в нашем направлени.. серый комок на котором что(то) поблескивало. Это был еж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в..рек ост..новился и начал оз..рат..ся отыскивая нас. Как только мы заговорили еж опять попол.. в нашем направлени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перь уже можно было ра(с-сс)мотреть и бл..стящий предмет. На голове у ежа была жест..ная консервная банка. Она-то и позвякивала и бл..стела на со..нц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ж по всей вероятности пытался полакомит..ся остатками консервов. Он засунул голову в (полу)открытую банку но самостоятельно освободиться (не) смог. И вот теперь он пришел за помощ..ю к люд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взяли ежа на руки осторожно сняли с его головы банку и опустили  его на землю. Зверек отр..хнулся  расправляя колючки д..бродушно фыркнул  поблагод..рив за оказа(н-нн)ую помощь и скрылся в зар..сшем кустарн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е вспомнились многочисле(н-н)ные ра(с-сс)казы о ра(н-нн)еных животных перепуга(н-нн)ых собачьей погоней. Попав в беду они часто доверч..во идут за помощью к человеку. Наш долг  оказать им помощ..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Задание №2. </w:t>
      </w:r>
      <w:r>
        <w:rPr/>
        <w:t>Выполните тест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Найдите слова, в которых допущены ошибки.</w:t>
      </w:r>
    </w:p>
    <w:p>
      <w:pPr>
        <w:pStyle w:val="Normal"/>
        <w:ind w:left="993" w:hanging="0"/>
        <w:rPr/>
      </w:pPr>
      <w:r>
        <w:rPr/>
        <w:t>а) разыграть;</w:t>
      </w:r>
    </w:p>
    <w:p>
      <w:pPr>
        <w:pStyle w:val="Normal"/>
        <w:ind w:left="993" w:hanging="0"/>
        <w:rPr/>
      </w:pPr>
      <w:r>
        <w:rPr/>
        <w:t>б) пречудливый;</w:t>
      </w:r>
    </w:p>
    <w:p>
      <w:pPr>
        <w:pStyle w:val="Normal"/>
        <w:ind w:left="993" w:hanging="0"/>
        <w:rPr/>
      </w:pPr>
      <w:r>
        <w:rPr/>
        <w:t>в) рассохнуться;</w:t>
      </w:r>
    </w:p>
    <w:p>
      <w:pPr>
        <w:pStyle w:val="Normal"/>
        <w:ind w:left="993" w:hanging="0"/>
        <w:rPr/>
      </w:pPr>
      <w:r>
        <w:rPr/>
        <w:t>г) искуств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Найдите слова, в которых написание гласной в корне проверяется ударением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а) обг…реть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б) расст…лать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в) т…желый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г) приг…рюн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Укажите слова, в которых на месте пропуска не пишется </w:t>
      </w:r>
      <w:r>
        <w:rPr>
          <w:b/>
          <w:i/>
        </w:rPr>
        <w:t>ь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а) спичеч…ный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б) воз…мешь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в) пригож…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г) напроч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Найдите слова, в которых на месте пропуска пишется буква </w:t>
      </w:r>
      <w:r>
        <w:rPr>
          <w:b/>
          <w:i/>
        </w:rPr>
        <w:t>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а) на птичь…м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б) усидч…вый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в) кле…т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г) в течени… мину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5. Укажите, на месте каких цифр пишется </w:t>
      </w:r>
      <w:r>
        <w:rPr>
          <w:b/>
          <w:i/>
        </w:rPr>
        <w:t>н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а) Сколько н(1) старались путники, они н(2) смогли подстрелить н(3) птицы, н(4) звер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В каком словосочетании пишется </w:t>
      </w:r>
      <w:r>
        <w:rPr>
          <w:b/>
          <w:i/>
        </w:rPr>
        <w:t>нн</w:t>
      </w:r>
      <w:r>
        <w:rPr>
          <w:b/>
        </w:rPr>
        <w:t>?</w:t>
      </w:r>
    </w:p>
    <w:p>
      <w:pPr>
        <w:pStyle w:val="Normal"/>
        <w:ind w:left="993" w:hanging="0"/>
        <w:rPr/>
      </w:pPr>
      <w:r>
        <w:rPr/>
        <w:t>а) деревья подреза…ы;</w:t>
      </w:r>
    </w:p>
    <w:p>
      <w:pPr>
        <w:pStyle w:val="Normal"/>
        <w:ind w:left="993" w:hanging="0"/>
        <w:rPr/>
      </w:pPr>
      <w:r>
        <w:rPr/>
        <w:t>б) некоше…ый луг;</w:t>
      </w:r>
    </w:p>
    <w:p>
      <w:pPr>
        <w:pStyle w:val="Normal"/>
        <w:ind w:left="993" w:hanging="0"/>
        <w:rPr/>
      </w:pPr>
      <w:r>
        <w:rPr/>
        <w:t>в) ране…ый солдат;</w:t>
      </w:r>
    </w:p>
    <w:p>
      <w:pPr>
        <w:pStyle w:val="Normal"/>
        <w:ind w:left="993" w:hanging="0"/>
        <w:rPr/>
      </w:pPr>
      <w:r>
        <w:rPr/>
        <w:t>г) плете…ая из веток корз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. В каком словосочетании </w:t>
      </w:r>
      <w:r>
        <w:rPr>
          <w:b/>
          <w:i/>
        </w:rPr>
        <w:t>не</w:t>
      </w:r>
      <w:r>
        <w:rPr>
          <w:b/>
        </w:rPr>
        <w:t xml:space="preserve"> пишется раздельно?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а) совсем (не)нужная встреча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б) (не)вз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кажите, где на месте цифр должны стоять запятые.</w:t>
      </w:r>
    </w:p>
    <w:p>
      <w:pPr>
        <w:pStyle w:val="Normal"/>
        <w:ind w:left="1276" w:right="-235" w:hanging="283"/>
        <w:rPr/>
      </w:pPr>
      <w:r>
        <w:rPr/>
        <w:t>а) Громом возвестив весну (1) гроза звенела (2) по траве (3) давно ожидавшей (4) влаги и прохла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Указать где поставлено тире: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/>
        <w:t>а) между подлежащим и сказуемым;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/>
        <w:t>б) в неполном предложении;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/>
        <w:t>в) перед обобщающим словом;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/>
        <w:t>г) в бессоюзном сложно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я крепкая осень – лучшее поэтическое время в году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 по русскому языку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Данная работа позволяет проверить знания учащих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сновным правилам русского язык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Правописание проверяемых гласных в корне.</w:t>
      </w:r>
    </w:p>
    <w:p>
      <w:pPr>
        <w:pStyle w:val="ListParagraph"/>
        <w:rPr/>
      </w:pPr>
      <w:r>
        <w:rPr/>
        <w:t>Насл...ждаться, погл...щать, посв...тить стихотворение, св...ла гнездо, обн...жать, озн…меновать, препод…ватель, землетр...сение, разв...валось на ветру, пол…скал собачонку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непроверяемых гласных в корне слова.</w:t>
      </w:r>
    </w:p>
    <w:p>
      <w:pPr>
        <w:pStyle w:val="ListParagraph"/>
        <w:rPr/>
      </w:pPr>
      <w:r>
        <w:rPr/>
        <w:t>Арт...ллерия, б...седа, к...нфорка, п...л...садник, в...стибюль, ст...пендия, ур...ган, предв...рительный, об...няние, об...яни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гласных в корнях с чередованием.</w:t>
      </w:r>
    </w:p>
    <w:p>
      <w:pPr>
        <w:pStyle w:val="ListParagraph"/>
        <w:rPr/>
      </w:pPr>
      <w:r>
        <w:rPr/>
        <w:t>Прик…сновение, оз...ряются, пол...гать, пл...вчиха, вск...чил, ск...чок, р…внение направо, ур…вень, р...сточек, пром…кашк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гласных после шипящих и Ц.</w:t>
      </w:r>
    </w:p>
    <w:p>
      <w:pPr>
        <w:pStyle w:val="ListParagraph"/>
        <w:ind w:left="785" w:hanging="0"/>
        <w:rPr/>
      </w:pPr>
      <w:r>
        <w:rPr/>
        <w:t>Крыж...вник, ж...ваный, береж...т, пш...нный, копч...ный, медвеж...нок, груш...вый, холщ...вый, печ...т, окольц…ванный.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согласных в корне слова.</w:t>
      </w:r>
    </w:p>
    <w:p>
      <w:pPr>
        <w:pStyle w:val="ListParagraph"/>
        <w:rPr/>
      </w:pPr>
      <w:r>
        <w:rPr/>
        <w:t>Деревя...ка, лес…ница, ко...ьба, во...зал, сверс…ник, ровес...ник, опас...ность, прелес…ный, искус...ный, ре...ьб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авописание удвоенных согласных. </w:t>
      </w:r>
    </w:p>
    <w:p>
      <w:pPr>
        <w:pStyle w:val="ListParagraph"/>
        <w:rPr/>
      </w:pPr>
      <w:r>
        <w:rPr/>
        <w:t>Кристал...ьный, рес...урсы, гал...ерея, ил…юстрация,  ал...юминиевый, диф...еренциальное,  груп...ка, грамм...атика, кристалл..., кол...егия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приставок на -З (-С).</w:t>
      </w:r>
    </w:p>
    <w:p>
      <w:pPr>
        <w:pStyle w:val="ListParagraph"/>
        <w:rPr/>
      </w:pPr>
      <w:r>
        <w:rPr/>
        <w:t>Бе...ценный, ра...шить,  ...дача,  …дание,  ра…жать, и...сечь, со...дать, ...дешний, …доба, бе...численны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приставок  ПРЕ- и  ПРИ-.</w:t>
      </w:r>
    </w:p>
    <w:p>
      <w:pPr>
        <w:pStyle w:val="ListParagraph"/>
        <w:rPr/>
      </w:pPr>
      <w:r>
        <w:rPr/>
        <w:t>Пр...вратник, пр...бывать в городе, пр...одолеть, непр…ложный, пр…вередливый, пр…сытиться, пр...украсить. пр...вилегия, радиопр...ёмник, непр...ступны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Употребление Ъ и Ь.</w:t>
      </w:r>
    </w:p>
    <w:p>
      <w:pPr>
        <w:pStyle w:val="ListParagraph"/>
        <w:rPr/>
      </w:pPr>
      <w:r>
        <w:rPr/>
        <w:t>Трёх...язычный, с...узил, прем...ера, ар...ергард, с...ёмка, ин...екция, кон...юнктура, дез...информация, сверх…естественный, дет...ясл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личных окончаний глаголов и суффиксов причастий.</w:t>
      </w:r>
    </w:p>
    <w:p>
      <w:pPr>
        <w:pStyle w:val="ListParagraph"/>
        <w:rPr/>
      </w:pPr>
      <w:r>
        <w:rPr/>
        <w:t xml:space="preserve">Вид...щий, (он) кол...т, (они) та...т, ре..т, стел...т, мел...т, леч...щий, клее...щий, слыш...мый, стро...щийся, окле...ные,  вымощ...нный, усе...нные, вид...мый,колыш..тся, подстрел…нный, навеш...нное бельё, бор…тся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Н-НН в суффиксах разных частей речи..</w:t>
      </w:r>
    </w:p>
    <w:p>
      <w:pPr>
        <w:pStyle w:val="ListParagraph"/>
        <w:rPr/>
      </w:pPr>
      <w:r>
        <w:rPr/>
        <w:t>Масле...ица, труже…ик, гости…ица, насыще...а, окова...ый, жёва…ый, златокова...ый, излома...ая, краше…ый масл…ной краской, чита...ый-перечита...ый, да...ый, непроше...ый, незва...ый, смышлё...ый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НЕ с разными частями речи.</w:t>
      </w:r>
    </w:p>
    <w:p>
      <w:pPr>
        <w:pStyle w:val="ListParagraph"/>
        <w:ind w:left="785" w:hanging="0"/>
        <w:rPr/>
      </w:pPr>
      <w:r>
        <w:rPr/>
        <w:t>(Не) нужен, (не)вежда, (не) всякий, (не)замеченный противником, учиться(не) хуже других, в (не)достроенном доме, никому (не) нужные вещи, рис(не) доварен, (не)здесь, (не)стерпимый, (не)счастье,а горе.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авописание сложных слов.</w:t>
      </w:r>
    </w:p>
    <w:p>
      <w:pPr>
        <w:pStyle w:val="ListParagraph"/>
        <w:rPr/>
      </w:pPr>
      <w:r>
        <w:rPr/>
        <w:t>(Перекати)поле, (борт)механик, (древне)русский, (юго)западный, (средне)годовой, пар...ход, каш...вар, сорок...ножка, девяност...летний, (пол)столовой ложки, (пол)Москвы, (пол)огурца, (пол)часа, (Гусь)Хрустальны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метьте номера предложений, в которых необходимо поставить тир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Неплохой игрок этот парень. </w:t>
      </w:r>
    </w:p>
    <w:p>
      <w:pPr>
        <w:pStyle w:val="Normal"/>
        <w:rPr/>
      </w:pPr>
      <w:r>
        <w:rPr/>
        <w:t xml:space="preserve">               </w:t>
      </w:r>
      <w:r>
        <w:rPr/>
        <w:t>2. Бедность не порок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Говорить с вами только слова тратить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Волков бояться в лес не ходить. </w:t>
      </w:r>
    </w:p>
    <w:p>
      <w:pPr>
        <w:pStyle w:val="Normal"/>
        <w:rPr/>
      </w:pPr>
      <w:r>
        <w:rPr/>
        <w:t xml:space="preserve">               </w:t>
      </w:r>
      <w:r>
        <w:rPr/>
        <w:t>5. А за переправой клубилась стена пыли от города на запад шли войска.</w:t>
      </w:r>
    </w:p>
    <w:p>
      <w:pPr>
        <w:pStyle w:val="Normal"/>
        <w:rPr/>
      </w:pPr>
      <w:r>
        <w:rPr/>
        <w:t xml:space="preserve">               </w:t>
      </w:r>
      <w:r>
        <w:rPr/>
        <w:t>6. Чин следовал ему он службу вдруг оставил.</w:t>
      </w:r>
    </w:p>
    <w:p>
      <w:pPr>
        <w:pStyle w:val="Normal"/>
        <w:rPr/>
      </w:pPr>
      <w:r>
        <w:rPr/>
        <w:t xml:space="preserve">               </w:t>
      </w:r>
      <w:r>
        <w:rPr/>
        <w:t>7. Налево шумела забытая ель, направо плакучие ивы.</w:t>
      </w:r>
    </w:p>
    <w:p>
      <w:pPr>
        <w:pStyle w:val="Normal"/>
        <w:rPr/>
      </w:pPr>
      <w:r>
        <w:rPr/>
        <w:t xml:space="preserve">               </w:t>
      </w:r>
      <w:r>
        <w:rPr/>
        <w:t>8. Тамань самый скверный городишко из всех приморских городов России.</w:t>
      </w:r>
    </w:p>
    <w:p>
      <w:pPr>
        <w:pStyle w:val="Normal"/>
        <w:rPr/>
      </w:pPr>
      <w:r>
        <w:rPr/>
        <w:t xml:space="preserve">               </w:t>
      </w:r>
      <w:r>
        <w:rPr/>
        <w:t>9. Сегодня небо как море.</w:t>
      </w:r>
    </w:p>
    <w:p>
      <w:pPr>
        <w:pStyle w:val="Normal"/>
        <w:rPr/>
      </w:pPr>
      <w:r>
        <w:rPr/>
        <w:t xml:space="preserve">              </w:t>
      </w:r>
      <w:r>
        <w:rPr/>
        <w:t>10. Чай пить не дрова рубить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Отметьте номера предложений, в которых необходимо поставить запятую.</w:t>
      </w:r>
    </w:p>
    <w:p>
      <w:pPr>
        <w:pStyle w:val="ListParagraph"/>
        <w:rPr/>
      </w:pPr>
      <w:r>
        <w:rPr/>
        <w:t>1.Родина Макара затерялась в далёкой якутской тайге.</w:t>
      </w:r>
    </w:p>
    <w:p>
      <w:pPr>
        <w:pStyle w:val="ListParagraph"/>
        <w:rPr/>
      </w:pPr>
      <w:r>
        <w:rPr/>
        <w:t>2.Крупные тяжёлые капли висели на глянцевых ветках кустов.</w:t>
      </w:r>
    </w:p>
    <w:p>
      <w:pPr>
        <w:pStyle w:val="ListParagraph"/>
        <w:rPr/>
      </w:pPr>
      <w:r>
        <w:rPr/>
        <w:t>3.Испуганная отчаянием моего отца  матушка не смела при нём плакать.</w:t>
      </w:r>
    </w:p>
    <w:p>
      <w:pPr>
        <w:pStyle w:val="ListParagraph"/>
        <w:rPr/>
      </w:pPr>
      <w:r>
        <w:rPr/>
        <w:t>4.Вначале всё казалось ясным.</w:t>
      </w:r>
    </w:p>
    <w:p>
      <w:pPr>
        <w:pStyle w:val="ListParagraph"/>
        <w:rPr/>
      </w:pPr>
      <w:r>
        <w:rPr/>
        <w:t>5.Нам однако пора прощаться.</w:t>
      </w:r>
    </w:p>
    <w:p>
      <w:pPr>
        <w:pStyle w:val="ListParagraph"/>
        <w:rPr/>
      </w:pPr>
      <w:r>
        <w:rPr/>
        <w:t>6.Они бросились за ним очарованные.</w:t>
      </w:r>
    </w:p>
    <w:p>
      <w:pPr>
        <w:pStyle w:val="ListParagraph"/>
        <w:rPr/>
      </w:pPr>
      <w:r>
        <w:rPr/>
        <w:t>7.Ко мне вошёл офицер с лицом смуглым и отменно некрасивым.</w:t>
      </w:r>
    </w:p>
    <w:p>
      <w:pPr>
        <w:pStyle w:val="ListParagraph"/>
        <w:rPr/>
      </w:pPr>
      <w:r>
        <w:rPr/>
        <w:t>8.Произошло что-то странное и довольно неожиданное.</w:t>
      </w:r>
    </w:p>
    <w:p>
      <w:pPr>
        <w:pStyle w:val="ListParagraph"/>
        <w:rPr/>
      </w:pPr>
      <w:r>
        <w:rPr/>
        <w:t>9.Савельич дремля качался на облучке.</w:t>
      </w:r>
    </w:p>
    <w:p>
      <w:pPr>
        <w:pStyle w:val="ListParagraph"/>
        <w:rPr/>
      </w:pPr>
      <w:r>
        <w:rPr/>
        <w:t>10.Удостоверение действительно один месяц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Отметьте номера предложений, в которых необходимо поставить двоеточие.</w:t>
      </w:r>
    </w:p>
    <w:p>
      <w:pPr>
        <w:pStyle w:val="ListParagraph"/>
        <w:rPr/>
      </w:pPr>
      <w:r>
        <w:rPr/>
        <w:t>1.Лошади тронулись колокольчик зазвенел кибитка полетела.</w:t>
      </w:r>
    </w:p>
    <w:p>
      <w:pPr>
        <w:pStyle w:val="ListParagraph"/>
        <w:rPr/>
      </w:pPr>
      <w:r>
        <w:rPr/>
        <w:t>2.Бричка бежит а Егорушка видит всё одно и то же небо равнину холмы.</w:t>
      </w:r>
    </w:p>
    <w:p>
      <w:pPr>
        <w:pStyle w:val="ListParagraph"/>
        <w:rPr/>
      </w:pPr>
      <w:r>
        <w:rPr/>
        <w:t>3.Обычай мой такой подписано так с плеч долой.</w:t>
      </w:r>
    </w:p>
    <w:p>
      <w:pPr>
        <w:pStyle w:val="ListParagraph"/>
        <w:rPr/>
      </w:pPr>
      <w:r>
        <w:rPr/>
        <w:t>4.Через несколько мгновений поднимаюсь и вижу мой Карагёз летит развевая гриву.</w:t>
      </w:r>
    </w:p>
    <w:p>
      <w:pPr>
        <w:pStyle w:val="ListParagraph"/>
        <w:rPr/>
      </w:pPr>
      <w:r>
        <w:rPr/>
        <w:t>5.У ворот увидел я старую чугунную пушку улицы были тесны и кривы избы низки и большей частью покрыты соломой.</w:t>
      </w:r>
    </w:p>
    <w:p>
      <w:pPr>
        <w:pStyle w:val="ListParagraph"/>
        <w:rPr/>
      </w:pPr>
      <w:r>
        <w:rPr/>
        <w:t>6.Дети старики женщины всё смешалось в живом потоке.</w:t>
      </w:r>
    </w:p>
    <w:p>
      <w:pPr>
        <w:pStyle w:val="ListParagraph"/>
        <w:rPr/>
      </w:pPr>
      <w:r>
        <w:rPr/>
        <w:t>7.Всюду вверху и внизу пели жаворонки.</w:t>
      </w:r>
    </w:p>
    <w:p>
      <w:pPr>
        <w:pStyle w:val="ListParagraph"/>
        <w:rPr/>
      </w:pPr>
      <w:r>
        <w:rPr/>
        <w:t>8.Не нагнать тебе бешеной тройки кони сыты и крепки и бойки.</w:t>
      </w:r>
    </w:p>
    <w:p>
      <w:pPr>
        <w:pStyle w:val="ListParagraph"/>
        <w:rPr/>
      </w:pPr>
      <w:r>
        <w:rPr/>
        <w:t>9.Не удалось Артёму устроить брата учеником в депо моложе пятнадцати лет не брали.</w:t>
      </w:r>
    </w:p>
    <w:p>
      <w:pPr>
        <w:pStyle w:val="ListParagraph"/>
        <w:rPr/>
      </w:pPr>
      <w:r>
        <w:rPr/>
        <w:t>10. Лестница была высокая крутая но Беликов докатился до низу благополучно встал потрогал себя за нос целы ли очки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6:00Z</dcterms:created>
  <dc:creator>sidarkovichle</dc:creator>
  <dc:description/>
  <cp:keywords/>
  <dc:language>en-US</dc:language>
  <cp:lastModifiedBy>butenkoon</cp:lastModifiedBy>
  <dcterms:modified xsi:type="dcterms:W3CDTF">2015-02-06T07:56:00Z</dcterms:modified>
  <cp:revision>2</cp:revision>
  <dc:subject/>
  <dc:title/>
</cp:coreProperties>
</file>