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д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зисы докладов представляются в электронном и печатно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овый редактор: Word 6.0 и более поздние вер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листа: А4. Шрифт: Tymes New Roman Суг. Размер шрифта для всей статьи кроме таблиц –14пт, для таблиц – 12пт, межстрочный интервал: 1,0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рифт заголовка: заглавными буквами, жирны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рифт фамилий авторов и руководителей: строчными буквам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рифт образовательного учреждения строчными букв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ы разделяются красной строкой (отступ – 1 см). Ширина полей (верхнего, нижнего, левого, правого) - 2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унки – только в электронно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ём тезисов одной работы - не более 4-х 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библиографии производится согласно ГОСТ 7.1-2003. На</w:t>
      </w:r>
    </w:p>
    <w:p>
      <w:pPr>
        <w:pStyle w:val="Normal"/>
        <w:jc w:val="both"/>
        <w:rPr/>
      </w:pPr>
      <w:r>
        <w:rPr/>
        <w:t>все литературные источники, приведенные в библиографическом списке, в тексте должны быть сделаны ссылки.  В ссылке указываются порядковый номер его в библиографическом списке, заключенный в квадратные скобки. Если в одной ссылке необходимо указать несколько источников, то их номера указываются в одних скобка в порядке возрастания через запятую или тире (например, [2, 6, 11] или [3-5]). Если в ссылке необходимо указать дополнительные сведения, то она оформляется следующим образом: [3, с. 16] или [2, с. 76; 5, с. 145-147], или [8, прил. 2].Ссылки в виде сносок не допускаются.</w:t>
      </w:r>
    </w:p>
    <w:p>
      <w:pPr>
        <w:pStyle w:val="Normal"/>
        <w:tabs>
          <w:tab w:val="clear" w:pos="708"/>
          <w:tab w:val="left" w:pos="7860" w:leader="none"/>
        </w:tabs>
        <w:ind w:left="-540" w:hanging="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ИНСТРУМЕНТОВ ТР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НТЕНСИФИКАЦИИ ОБУЧЕНИЯ БУДУЩИХ УПРАВЛЕНЦ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Чернецова Юлия Александро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. Подяконова Антонина Сергеевна</w:t>
      </w:r>
    </w:p>
    <w:p>
      <w:pPr>
        <w:pStyle w:val="Normal"/>
        <w:jc w:val="right"/>
        <w:rPr/>
      </w:pPr>
      <w:r>
        <w:rPr/>
        <w:t>ГБОУ СПО (ССУЗ) «Южно-Уральский многопрофильный колледж»</w:t>
      </w:r>
    </w:p>
    <w:p>
      <w:pPr>
        <w:pStyle w:val="Normal"/>
        <w:jc w:val="right"/>
        <w:rPr/>
      </w:pPr>
      <w:r>
        <w:rPr/>
        <w:t>г. Челябинс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ентоспособность страны и решение существующих социально-экономических проблем напрямую зависит от уровня ее управленческой элиты. Экономика не может развиваться без лидеров, способных решать сложные,  нестандартные задачи, разрабатывать и внедрять новые  идеи. Российский бизнес прошел период первоначального накопления капитала, начинает выстраивать открытые компании, задумывается о крупных совместных проектах с зарубежными партнерами.</w:t>
      </w:r>
    </w:p>
    <w:p>
      <w:pPr>
        <w:pStyle w:val="Normal"/>
        <w:ind w:left="-540" w:firstLine="1107"/>
        <w:jc w:val="both"/>
        <w:rPr/>
      </w:pPr>
      <w:r>
        <w:rPr/>
        <w:t>Текст.       Текст.    Текст.       Текст.    Текст.       Текст.    Текст.       Текс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Абрамов, Р.Н. Российские менеджеры: социологический взгляд со стороны. / Р.Н. Абрамов. -ttp://</w:t>
      </w:r>
      <w:hyperlink r:id="rId2">
        <w:r>
          <w:rPr>
            <w:rStyle w:val="InternetLink"/>
          </w:rPr>
          <w:t>www.iteam.ru/publications/corporation/section_94/article_3183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lang w:val="en-US"/>
        </w:rPr>
      </w:pPr>
      <w:r>
        <w:rPr>
          <w:lang w:val="en-US"/>
        </w:rPr>
        <w:t>Csikszentmihalyi, Mihaly. Flow: The Psychology of Optimal Experience. / Mihaly Csikszentmihalyi. - New York: Harper and Row, 19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аплан, Л.А. Активный менеджмент, или что должен знать и уметь настоящий менеджер / Л.А. Каплан, B.C. Шапиро //Журнал ТРИЗ. - 1994. - №1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am.ru/publications/corporation/section_94/article_318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2:00Z</dcterms:created>
  <dc:creator>ДЖЕКСОН</dc:creator>
  <dc:description/>
  <cp:keywords/>
  <dc:language>en-US</dc:language>
  <cp:lastModifiedBy>ДЖЕКСОН</cp:lastModifiedBy>
  <dcterms:modified xsi:type="dcterms:W3CDTF">2013-05-21T18:43:00Z</dcterms:modified>
  <cp:revision>2</cp:revision>
  <dc:subject/>
  <dc:title/>
</cp:coreProperties>
</file>