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заключительного этапа Всероссийской олимпиады профессионального мастерства обучающихся в образовательных учреждениях среднего профессионального образова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«Обработка металлов давлением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"__"___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, именуем__  в дальнейшем "Участник", в лице_______________________, действующего на основании ___________________, с одной стороны, и государственное бюджетное образовательное учреждение среднего профессионального образования  (среднее специальное учебное заведение) «Южно-Уральский многопрофильный колледж», именуемый в дальнейшем "Колледж", в лице директора Большакова Александра Павловича, действующего на основании Устава ГБОУ СПО (ССУЗ) «ЮУМК», с другой стороны, далее совместно именуемые «Стороны»,   в целях поддержания талантливой молодежи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Участник поручает, а Колледж принимает на себя обязательство по  организации проведения заключительного этапа Всероссийской олимпиады профессионального мастерства обучающихся в образовательных учреждениях среднего профессионального образования (далее - Олимпиада) для обучающихся Участника (образовательного учреждения среднего профессионального образования) по специальности «Обработка металлов давл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мках Договора Колледж обязуется организовать проведение Олимпиады среди обучающихся образовательных учреждений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Колледж обязуется оказать услуги по настоящему Договору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Колледжа в части организации питания студентов должны соответствовать законодательству, регламентирующему оказание услуг обществен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проведения олимпиады с 6 июня 2013 года по 8 июн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луг рассчитывается исходя из количества обучающихся, принимающих участие в олимпиа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одного обучающегося составляет 5 000 рублей 00 копеек ( пять тысяч  рублей 00 копеек), в т.ч. НДС, включая стоимость завтрака,  обеда, ужина, а также проживания на территории общежития колледжа в течение  3-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 оплачивает услуги Колледжа путем перечисления денежных средств на расчетный счет Коллед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ник оплачивает услуги Колледжа в размере 100% предоплаты, либо по дополнительному письменному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 обязан предоставить Колледжу список обучающихся, принимающих участие в олимпиа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лледж обязан выполнить принятые на себя обязательства качественно и во взаимно согласова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платить услуги Колледжа в размере, предусмотренном в п. 2.1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список студентов, принимающих участие в олимпиа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ФОРМЛЕНИЯ ДОКУМЕНТОВ ОБ ОКАЗАНИ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завершении предоставления услуг Колледж и Участник подписывают акт об оказани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подписания акта об оказании услуг претензии Участника к Колледжу по вопросам  качества оказанных услуг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 И ПОРЯДОК РАСТОРЖ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Участник и Колледж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бождение от ответственности допускается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3-хдневный срок с момента возникновения этих обстоятельств. В этом случае вопрос об исполнении сторонами своих обязательств решается по соглашению сторон. При не достижении согласия, стороны вправе обратиться в суд для решения эт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просрочку оплаты услуг Колледжа, обучающиеся Участника, допустившего просрочку, не допускаются к олимпиа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дностороннем порядке, при отказе одной из сторон от настоящего Договора в случаях,  предусмотренных п. 5.5, 5.6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.7.2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лледж вправе отказаться от исполнения настоящего Договора при условии полного возмещения Участнику всех понесенных им убы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ник вправе отказаться от исполнения настоящего Договора при условии оплаты Колледжу фактически понесенных им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говор заключен на срок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  </w:t>
      </w:r>
      <w:r>
        <w:rPr>
          <w:rFonts w:cs="Times New Roman" w:ascii="Times New Roman" w:hAnsi="Times New Roman"/>
          <w:bCs/>
          <w:sz w:val="24"/>
          <w:szCs w:val="24"/>
        </w:rPr>
        <w:t>" ____________ 2013 г. по "   " ___________ 2013 г.</w:t>
      </w:r>
      <w:r>
        <w:rPr>
          <w:rFonts w:cs="Times New Roman" w:ascii="Times New Roman" w:hAnsi="Times New Roman"/>
          <w:sz w:val="24"/>
          <w:szCs w:val="24"/>
        </w:rPr>
        <w:t>, 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 И 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 они подлежат рассмотрению  в судебном порядке по месту нахождения Коллед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заключен в двух экземплярах, обладающих равной юридической силой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8. АДРЕСА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56"/>
      </w:tblGrid>
      <w:tr>
        <w:trPr>
          <w:trHeight w:val="3386" w:hRule="atLeast"/>
        </w:trPr>
        <w:tc>
          <w:tcPr>
            <w:tcW w:w="501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590" w:leader="none"/>
              </w:tabs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5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_ 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Колледж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БОУ СПО (ССУЗ) «ЮУМК» (сокращенно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: 454031,г.Челябинск 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50-летия ВЛКСМ, д.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/КПП: 7460004896 / 7460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РН: 11274600067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инистерство финансов Челябин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(ГБОУ СПО (ССУЗ) «ЮУМК» л/сч 20201202326ПЛ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КЦ ГУ Банка России по Челябин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/с 406018105000030000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БИК 047501001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Директор </w:t>
            </w:r>
            <w:r>
              <w:rPr>
                <w:b/>
              </w:rPr>
              <w:t>______________ А.П. Больша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4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59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9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оказанных услуг</w:t>
      </w:r>
    </w:p>
    <w:p>
      <w:pPr>
        <w:pStyle w:val="ConsPlusNormal"/>
        <w:widowControl/>
        <w:tabs>
          <w:tab w:val="clear" w:pos="708"/>
          <w:tab w:val="left" w:pos="459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 от «___» ___________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сударственное бюджетное образовательное учреждение среднего профессионального образования (среднее специальное учебное заведение) «Южно-Уральский многопрофильный колледж», именуемый в дальнейшем "Колледж", в лице директора Большакова Александра Павловича, действующего на основании Устава ГБОУ СПО (ССУЗ) «ЮУМК»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и прием оказанных услуг по договору: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2"/>
        <w:gridCol w:w="2605"/>
        <w:gridCol w:w="26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и на одного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принял услуги на общую сумму ___________________________________. Претензий по объему, качеству, стоимости оказанных услуг не име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ник:                                                                                                               Колледж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 /_______/                                                                     _____________/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right"/>
      <w:outlineLvl w:val="0"/>
    </w:pPr>
    <w:rPr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IstominaES</dc:creator>
  <dc:description/>
  <cp:keywords/>
  <dc:language>en-US</dc:language>
  <cp:lastModifiedBy>Делягина</cp:lastModifiedBy>
  <cp:lastPrinted>2013-05-15T14:11:00Z</cp:lastPrinted>
  <dcterms:modified xsi:type="dcterms:W3CDTF">2013-05-22T09:33:00Z</dcterms:modified>
  <cp:revision>2</cp:revision>
  <dc:subject/>
  <dc:title>ДОГОВОР N ____</dc:title>
</cp:coreProperties>
</file>