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ышева С.Е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, 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ых элементов толерантности у студентов-первокурсников Ю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Управление образовательной средой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-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яг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жел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л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нковская карта: прошлое, настоящее и будуще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студенческая 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ктуальные проблемы </w:t>
            </w:r>
            <w:r>
              <w:rPr/>
              <w:t>образования: позиция молоды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социально-экономическ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еменов Алексе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ониторинга как средства выявления и профилактики табачной эпидемии в Южно-Уральском многопрофильном колледж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естественно-научн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тышева Светлана Евгеньев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юбовь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, 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ых элементов толерантности у студентов-первокурсников ЮУМ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гуманитарн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хметова Ир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жанова А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хлебобулочных изделий на основе амарантовой му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, направление занимательная кулина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 Вади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ковл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Использование мониторинга как средства выявления и профилактики табачной эпидемии в Южно-Уральском многопрофильном коллед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конкурс исследовательских работ «Юность. Наука. Культура – У»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, направление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ова Ир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жанова А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хлебобулочных изделий на основе амарантовой му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бластной конкурс ученических и студенческих научно-исследовательски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, направление естественнонау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еменов Алексе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ковл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ониторинга как средства выявления и профилактики табачной эпидемии в Южно-Уральском многопрофильном колледж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экология, валеолог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масултанов Данил Уразаюллович, </w:t>
            </w:r>
            <w:r>
              <w:rPr/>
              <w:t>Никифор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>
                <w:color w:val="000000"/>
              </w:rPr>
              <w:t xml:space="preserve">Невинная Е. А, </w:t>
            </w:r>
            <w:r>
              <w:rPr/>
              <w:t>Маковкин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Изучение элементов теории вероятностей на примере игры «Доми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информацион технологии и программи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ева Ольг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>
                <w:color w:val="000000"/>
              </w:rPr>
            </w:pPr>
            <w:r>
              <w:rPr/>
              <w:t>Деляг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ликое переселение народов и его влияние на формирование уральского этно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, направление краеве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 Александр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/>
              <w:t>Ефим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стенд «Автоматизация систем отопле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, направление техническое творче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Светлана Евген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, 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ых элементов толерантности у студентов-первокурсников ЮУМ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итова Зульфия Ринатовна, </w:t>
            </w:r>
          </w:p>
          <w:p>
            <w:pPr>
              <w:pStyle w:val="Normal"/>
              <w:rPr/>
            </w:pPr>
            <w:r>
              <w:rPr/>
              <w:t xml:space="preserve">Сало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ыл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ование влияния свойств озонатора воздуха на организм челове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Серг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/>
              <w:t>Рой З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пользователей социальных с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Светлана Евген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, 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ых элементов толерантности у студентов-первокурсников Ю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«От студенческого творчества – к педагогическому исследова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, номинация «Социальная значимост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Серг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/>
              <w:t>Рой З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пользователей социальн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ая студенческая конференция «От студенческого творчества к научному исследованию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, направление гуманитарн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Крис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/>
              <w:t>Егоро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й анализ и интерпретация сонета Роберта Фрос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ven</w:t>
            </w:r>
            <w:r>
              <w:rPr/>
              <w:t xml:space="preserve"> </w:t>
            </w:r>
            <w:r>
              <w:rPr>
                <w:lang w:val="en-US"/>
              </w:rPr>
              <w:t>bird</w:t>
            </w:r>
            <w:r>
              <w:rPr/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масултанов Данил Уразаюллович, </w:t>
            </w:r>
            <w:r>
              <w:rPr/>
              <w:t>Никифор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/>
            </w:pPr>
            <w:r>
              <w:rPr>
                <w:color w:val="000000"/>
              </w:rPr>
              <w:t xml:space="preserve">Невинная Е. А, </w:t>
            </w:r>
            <w:r>
              <w:rPr/>
              <w:t>Маковкин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Изучение элементов теории вероятностей на примере игры «Доми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, направление информационые технолог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кова Крист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280" w:after="0"/>
              <w:rPr>
                <w:color w:val="000000"/>
              </w:rPr>
            </w:pPr>
            <w:r>
              <w:rPr>
                <w:color w:val="000000"/>
              </w:rPr>
              <w:t>Ликинская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врейской диаспоры в Челябинске в 19 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(с международным участием) студенческая историко-краеведческая конференция «Вехи истории», посвященная 350-летию города Шадрин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Светлана Евген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, 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ых элементов толерантности у студентов-первокурсников Ю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российская научно-практическая (очно-заочная) студенческая конференция «Современный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54"/>
                <w:szCs w:val="5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удент: интеллект, познание, творчество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/13 уч. год –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конференция – </w:t>
      </w:r>
      <w:r>
        <w:rPr>
          <w:bCs/>
          <w:sz w:val="28"/>
          <w:szCs w:val="28"/>
        </w:rPr>
        <w:t>27 работ (26 преподавателей – 30 студентов) – рекомендовано для дальнейшего участия 14 работ. Приняли участие в 20 конференциях и конкурсах различного уровня, из них: 14 призовых мест (6 – Всероссийские конференции, 8 – областные), 6 – сертификаты участников (2 – заочное учас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user</cp:lastModifiedBy>
  <cp:lastPrinted>2013-05-20T11:30:00Z</cp:lastPrinted>
  <dcterms:modified xsi:type="dcterms:W3CDTF">2013-06-04T05:24:00Z</dcterms:modified>
  <cp:revision>13</cp:revision>
  <dc:subject/>
  <dc:title/>
</cp:coreProperties>
</file>