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ников С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й З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наружной рекла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област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чес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т студенче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а 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ябинского Юридиче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д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ков Р.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плинский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против гололедных компонентов на окружающую среду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еменко В.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плинский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использованных автомобильных покрыш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 И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ева И.И., Глушенко А.В, Лукиных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ая культура питания в укладе жизни мордовского народа на Ура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стобитов Д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ева И.И., Глушенко А.В, Лукиных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ая культура питания в укладе жизни нагайбакского народа (этнографический экскурс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кова Н.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каева О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бизнес-плана ООО «Баланс» – бухгалтерское сопровождение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бикова Е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ложения женщин на рынке труда на примере малого предпри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 К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ты мифологического мышления в немецкоязычной картине м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инин В.С., Абдрахманова А.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лотный проект «Форм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орских Л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ова Г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английского языка в современном ми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/12 уч. год –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онференция – </w:t>
      </w:r>
      <w:r>
        <w:rPr>
          <w:sz w:val="28"/>
          <w:szCs w:val="28"/>
        </w:rPr>
        <w:t xml:space="preserve">19 работ (25 студентов – 23 преподавателя). 10 работ были рекомендованы для дальнейшего участи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й студенческой конференции «От студенческого творчества к научному исследованию». Конференция проходила на базе Челябинского Юридического колледжа, 1 работа получила</w:t>
      </w:r>
      <w:r>
        <w:rPr>
          <w:b/>
          <w:sz w:val="28"/>
          <w:szCs w:val="28"/>
        </w:rPr>
        <w:t xml:space="preserve"> 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ДЖЕКСОН</dc:creator>
  <dc:description/>
  <cp:keywords/>
  <dc:language>en-US</dc:language>
  <cp:lastModifiedBy>ДЖЕКСОН</cp:lastModifiedBy>
  <cp:lastPrinted>2013-05-20T11:30:00Z</cp:lastPrinted>
  <dcterms:modified xsi:type="dcterms:W3CDTF">2013-06-03T08:05:00Z</dcterms:modified>
  <cp:revision>12</cp:revision>
  <dc:subject/>
  <dc:title/>
</cp:coreProperties>
</file>