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цизмы в современном русском язы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 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лодежь. Творчество. Нау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и грамота за лучшую рабо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ни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плинский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экономии моторных мас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и грамота за лучшую работу в техническом направ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0/11 уч. год –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онференция – </w:t>
      </w:r>
      <w:r>
        <w:rPr>
          <w:sz w:val="28"/>
          <w:szCs w:val="28"/>
        </w:rPr>
        <w:t>29 работ (35 студентов – 26 преподавателей), работы были направлены на Региональную  научно-практическую конференцию «Молодежь. Творчество. Наука» в г. Сатка, и обе получили</w:t>
      </w:r>
      <w:r>
        <w:rPr>
          <w:b/>
          <w:sz w:val="28"/>
          <w:szCs w:val="28"/>
        </w:rPr>
        <w:t xml:space="preserve"> Диплом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грамоты за лучшие работы в своих сек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ДЖЕКСОН</cp:lastModifiedBy>
  <cp:lastPrinted>2013-05-20T11:30:00Z</cp:lastPrinted>
  <dcterms:modified xsi:type="dcterms:W3CDTF">2013-05-20T12:56:00Z</dcterms:modified>
  <cp:revision>11</cp:revision>
  <dc:subject/>
  <dc:title/>
</cp:coreProperties>
</file>