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История развития научно-исследовательского общества студентов «Пирамида»</w:t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tbl>
      <w:tblPr>
        <w:tblW w:w="106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800"/>
        <w:gridCol w:w="2340"/>
        <w:gridCol w:w="1980"/>
        <w:gridCol w:w="900"/>
        <w:gridCol w:w="180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.И.О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туден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.И.О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уководител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Тема работ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ровень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зультат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крипин С.С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Егорова Г.Н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сследование стилистических особенностей произведений Роберта Фроста (на примере анализа 2 стихотворений)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гиональная  научно-практическая конференция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«Молодежь. Творчество. Наука»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. Сат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9 – 20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рамота за лучшую работу «Оригинальность изложения»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еева О.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кимжанова А.Б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ищевые добавки, регулирующие консистенцию продуктов питания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9 – 20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видетельство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частник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009/10 уч. год – </w:t>
      </w:r>
      <w:r>
        <w:rPr>
          <w:b/>
          <w:bCs/>
          <w:sz w:val="28"/>
          <w:szCs w:val="28"/>
          <w:lang w:val="en-US"/>
        </w:rPr>
        <w:t>IV</w:t>
      </w:r>
      <w:r>
        <w:rPr>
          <w:b/>
          <w:bCs/>
          <w:sz w:val="28"/>
          <w:szCs w:val="28"/>
        </w:rPr>
        <w:t xml:space="preserve"> конференция – </w:t>
      </w:r>
      <w:r>
        <w:rPr>
          <w:sz w:val="28"/>
          <w:szCs w:val="28"/>
        </w:rPr>
        <w:t>21 работа (30 студентов – 19 преподавателей), также две работы направлены на Региональную  научно-практическую конференцию «Молодежь. Творчество. Наука» в г. Сатка, получили Грамоту за лучшую работу, номинация «Оригинальность изложения» и сертификат участник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ahoma" w:hAnsi="Tahoma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8T07:17:00Z</dcterms:created>
  <dc:creator>ДЖЕКСОН</dc:creator>
  <dc:description/>
  <cp:keywords/>
  <dc:language>en-US</dc:language>
  <cp:lastModifiedBy>ДЖЕКСОН</cp:lastModifiedBy>
  <cp:lastPrinted>2013-05-20T11:30:00Z</cp:lastPrinted>
  <dcterms:modified xsi:type="dcterms:W3CDTF">2013-05-20T12:54:00Z</dcterms:modified>
  <cp:revision>11</cp:revision>
  <dc:subject/>
  <dc:title/>
</cp:coreProperties>
</file>