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развития научно-исследовательского общества студентов «Пирамида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980"/>
        <w:gridCol w:w="9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рстобитов 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рлакова Н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е удивительное вещество на план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уденчес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олодежь. Творчество. Наук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–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а за лучшую работу «Нестандартный подход в исследован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Ю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тресс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ости студентов, обучающихся в ФГОУ СПО «УГ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 –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/09 уч. год –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онференция – </w:t>
      </w:r>
      <w:r>
        <w:rPr>
          <w:sz w:val="28"/>
          <w:szCs w:val="28"/>
        </w:rPr>
        <w:t>13 работ (16 студентов – 13 преподавателей), две работы направлены на Региональную  научно-практическую конференцию «Молодежь. Творчество. Наука» в г. Сатка, получили Грамоту за лучшую работу «Нестандартный подход в исследовании» и сертификат участ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7:00Z</dcterms:created>
  <dc:creator>ДЖЕКСОН</dc:creator>
  <dc:description/>
  <cp:keywords/>
  <dc:language>en-US</dc:language>
  <cp:lastModifiedBy>ДЖЕКСОН</cp:lastModifiedBy>
  <cp:lastPrinted>2013-05-20T11:30:00Z</cp:lastPrinted>
  <dcterms:modified xsi:type="dcterms:W3CDTF">2013-05-20T12:50:00Z</dcterms:modified>
  <cp:revision>11</cp:revision>
  <dc:subject/>
  <dc:title/>
</cp:coreProperties>
</file>