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азвития научно-исследовательского общества студентов «Пирами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9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юк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унова Е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 как условие формирования профессиональной культуры будущего мастера профессионального обу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студенческая научно-практическая 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ктуальные проблемы профессионал.-педагогическ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–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и грамота за лучшую рабо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 студентов в учебной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–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и грамота за лучшую работ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онференция - </w:t>
      </w:r>
      <w:r>
        <w:rPr>
          <w:sz w:val="28"/>
          <w:szCs w:val="28"/>
        </w:rPr>
        <w:t>2007/08 уч. год – представле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7 работ (участвовали 32 студента – 20 преподавателей), также две работы были рекомендованы на Всероссийскую студенческую научно-практическую конференцию </w:t>
      </w:r>
      <w:r>
        <w:rPr>
          <w:color w:val="000000"/>
          <w:sz w:val="28"/>
          <w:szCs w:val="28"/>
        </w:rPr>
        <w:t xml:space="preserve">«Актуальные проблемы профессионально-педагогического образования» </w:t>
      </w:r>
      <w:r>
        <w:rPr>
          <w:sz w:val="28"/>
          <w:szCs w:val="28"/>
        </w:rPr>
        <w:t xml:space="preserve">и обе получили  </w:t>
      </w:r>
      <w:r>
        <w:rPr>
          <w:b/>
          <w:sz w:val="28"/>
          <w:szCs w:val="28"/>
        </w:rPr>
        <w:t xml:space="preserve">Диплом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и грамоты за лучшие работы в своих сек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ДЖЕКСОН</dc:creator>
  <dc:description/>
  <cp:keywords/>
  <dc:language>en-US</dc:language>
  <cp:lastModifiedBy>ДЖЕКСОН</cp:lastModifiedBy>
  <cp:lastPrinted>2013-05-20T11:30:00Z</cp:lastPrinted>
  <dcterms:modified xsi:type="dcterms:W3CDTF">2013-05-20T12:48:00Z</dcterms:modified>
  <cp:revision>11</cp:revision>
  <dc:subject/>
  <dc:title/>
</cp:coreProperties>
</file>