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частие во Всероссийской олимпиаде профессионального мастерства обучающихся в образовательных учреждениях среднего профессион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участника 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 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обучения 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образовательного учреждения ________________________________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 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округ ________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.И.О. сопровождающего ___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дитель олимпиады (</w:t>
      </w:r>
      <w:r>
        <w:rPr>
          <w:rFonts w:cs="Times New Roman" w:ascii="Times New Roman" w:hAnsi="Times New Roman"/>
          <w:i/>
          <w:sz w:val="28"/>
          <w:szCs w:val="28"/>
        </w:rPr>
        <w:t>название, место</w:t>
      </w:r>
      <w:r>
        <w:rPr>
          <w:rFonts w:cs="Times New Roman" w:ascii="Times New Roman" w:hAnsi="Times New Roman"/>
          <w:sz w:val="28"/>
          <w:szCs w:val="28"/>
        </w:rPr>
        <w:t>) 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 исполнительной власт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щий  управление в сфере образования                                        __________________ (подпись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иректоров                                                                     __________________ (подпись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5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</w:t>
        <w:tab/>
        <w:t>__________________ (подпись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5:23:00Z</dcterms:created>
  <dc:creator>func003</dc:creator>
  <dc:description/>
  <cp:keywords/>
  <dc:language>en-US</dc:language>
  <cp:lastModifiedBy>Делягина</cp:lastModifiedBy>
  <dcterms:modified xsi:type="dcterms:W3CDTF">2013-05-06T05:23:00Z</dcterms:modified>
  <cp:revision>2</cp:revision>
  <dc:subject/>
  <dc:title>ПРИЛОЖЕНИЕ</dc:title>
</cp:coreProperties>
</file>