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Отчет о работе цикловой методической комиссии математических и естественнонаучных дисциплин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b/>
          <w:bCs/>
        </w:rPr>
        <w:t>Состав цикловой методической комиссии математических и естественнонаучных дисциплин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ханова Ольга Николаев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трогляд Елена Евгеньев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повцева Татьяна Иванов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дратьева Евдокия Иванов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епцова Наталья Борисов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чипуренко Наталья Валерьев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монова   Инна Александро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rPr/>
      </w:pPr>
      <w:r>
        <w:rPr>
          <w:b/>
          <w:bCs/>
        </w:rPr>
        <w:t>Основные задачи цикловой методической комиссии  на 2012-2013 учебный год:</w:t>
      </w:r>
    </w:p>
    <w:p>
      <w:pPr>
        <w:pStyle w:val="Normal"/>
        <w:numPr>
          <w:ilvl w:val="0"/>
          <w:numId w:val="7"/>
        </w:numPr>
        <w:rPr/>
      </w:pPr>
      <w:r>
        <w:rPr/>
        <w:t>Повышение качества подготовки выпускника, расширение его возможностей адаптации на рынке труд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Продолжение работы по внедрению системы зачетных единиц в учебный процесс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Продолжение работы по внедрению ФГОС СПО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Продолжение изучения и использование в учебном процессе электронного учебного портала техникума</w:t>
      </w:r>
    </w:p>
    <w:p>
      <w:pPr>
        <w:pStyle w:val="Normal"/>
        <w:rPr/>
      </w:pPr>
      <w:r>
        <w:rPr/>
        <w:t>Считаю, что в целом преподаватели ПЦК с поставленными задачами спра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b/>
          <w:bCs/>
        </w:rPr>
        <w:t xml:space="preserve">Методическая работа за 2012 – 2013 уч.год </w:t>
      </w:r>
      <w:r>
        <w:rPr>
          <w:bCs/>
        </w:rPr>
        <w:t xml:space="preserve">в системе </w:t>
      </w:r>
      <w:r>
        <w:rPr>
          <w:bCs/>
          <w:lang w:val="en-US"/>
        </w:rPr>
        <w:t>Procolleg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Методическое наполнение и работа в системе </w:t>
      </w:r>
      <w:r>
        <w:rPr>
          <w:b/>
          <w:bCs/>
          <w:lang w:val="en-US"/>
        </w:rPr>
        <w:t>Procolleg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Выставление оценок и учет посещае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 методическому наполнению особенно следует отметить преподавателей Слепцову Наталью Борисовну, Кондратьеву Евдокию Андреевну и Суханову Ольгу Николаевну, которые не только заполняют разделы посещаемость и выставление оценок, но и  разработали экзаменационный тест  ввели его в систему </w:t>
      </w:r>
      <w:r>
        <w:rPr>
          <w:lang w:val="en-US"/>
        </w:rPr>
        <w:t>ProCollege</w:t>
      </w:r>
      <w:r>
        <w:rPr/>
        <w:t>.</w:t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ление практических рабо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База данных АРМ»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«Градостроительный кодекс»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«Основы работы АРМ»   для групп З31-З32 предмет «ИТПД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«Группировка объектов»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«Логические операции»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«Творческая итоговая работа»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«Ипотека»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«Обработка изображений» (Слепцова Н.Б.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Комплект практических работ для учебной практики ЗИО (Суханова О.Н., Пимонова И.А., Слепцова Н.Б., Острогляд Е.Е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и другие </w:t>
      </w:r>
    </w:p>
    <w:p>
      <w:pPr>
        <w:pStyle w:val="Normal"/>
        <w:rPr/>
      </w:pPr>
      <w:r>
        <w:rPr/>
        <w:t xml:space="preserve">Это только часть работы. По индивидуальным планам практически все намеченные работы выполнены или сделаны замены, так как в этом году преподаватели цикла планировали выполнить ряд работ в программе </w:t>
      </w:r>
      <w:r>
        <w:rPr>
          <w:lang w:val="en-US"/>
        </w:rPr>
        <w:t>Libro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но, к счастью, нам вернули родно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Поэтому пришлось делать обратную работу: руководства, составленные в </w:t>
      </w:r>
      <w:r>
        <w:rPr>
          <w:lang w:val="en-US"/>
        </w:rPr>
        <w:t>Libro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переводить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готовка новых курсов</w:t>
      </w:r>
    </w:p>
    <w:p>
      <w:pPr>
        <w:pStyle w:val="Normal"/>
        <w:rPr/>
      </w:pPr>
      <w:r>
        <w:rPr>
          <w:u w:val="single"/>
        </w:rPr>
        <w:t>Суханова О.Н.</w:t>
      </w:r>
      <w:r>
        <w:rPr/>
        <w:t xml:space="preserve"> –«Информатика и ИКТ» 1 к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лепцова Н.Б.</w:t>
      </w:r>
      <w:r>
        <w:rPr/>
        <w:t xml:space="preserve"> -  «Основы проектной графики»</w:t>
      </w:r>
    </w:p>
    <w:p>
      <w:pPr>
        <w:pStyle w:val="Normal"/>
        <w:rPr/>
      </w:pPr>
      <w:r>
        <w:rPr/>
        <w:t>« Информационное обеспечение    профессиональной деятельности»</w:t>
      </w:r>
    </w:p>
    <w:p>
      <w:pPr>
        <w:pStyle w:val="Normal"/>
        <w:rPr/>
      </w:pPr>
      <w:r>
        <w:rPr>
          <w:u w:val="single"/>
        </w:rPr>
        <w:t>Острогляд Е.Е.</w:t>
      </w:r>
      <w:r>
        <w:rPr/>
        <w:t xml:space="preserve">  - «Информационные технологии» (теоретическая часть кур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готовку курса входит разработка планов урока с обязательной презентацией, разработка практических работ, самостоятельных и проверочных работ. Острогляд Е.Е. ранее проводила по курсу только практические уроки, а в этом году была основным преподавателем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тематика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Презентации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Практические работ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Электронный курс в портале  колледж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Задания к итоговому контролю знан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Фотосессия</w:t>
      </w:r>
    </w:p>
    <w:p>
      <w:pPr>
        <w:pStyle w:val="Normal"/>
        <w:rPr/>
      </w:pPr>
      <w:r>
        <w:rPr/>
        <w:t>Евдокия Андреевна провела интересное мероприятие – фотосессию  «Математика – «Царица наук». Студенты представили свои фотографии, связанные с математикой или фотографии на фоне или с использованием геометрических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тосе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и фотосессии «Математика-царица наук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9215</wp:posOffset>
            </wp:positionV>
            <wp:extent cx="5934075" cy="446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752725" cy="2085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743200" cy="2056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  <w:tab/>
        <w:t xml:space="preserve">    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</w:t>
      </w:r>
      <w:r>
        <w:rPr/>
        <w:drawing>
          <wp:inline distT="0" distB="0" distL="0" distR="0">
            <wp:extent cx="5938520" cy="441579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ы активно участвовали в этом мероприятии, об этом говорит количество принявших участие – 75 человек. Представлены были не только фотографии, но и стихи, посвященные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>
          <w:b/>
          <w:bCs/>
        </w:rPr>
        <w:t xml:space="preserve">Заочное отделение </w:t>
      </w:r>
      <w:r>
        <w:rPr>
          <w:bCs/>
        </w:rPr>
        <w:t>Работа осуществлялась по плану колледжа. В основном на заочном отделении в этом году работала Н.Б. Слепцова.</w:t>
      </w:r>
    </w:p>
    <w:p>
      <w:pPr>
        <w:pStyle w:val="Normal"/>
        <w:rPr/>
      </w:pPr>
      <w:r>
        <w:rPr/>
        <w:t>Составлены задания для контрольной работы заочного отделения групп З50, З60 (Слепцова Н.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905375" cy="2857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была проведена директорская контрольная работа в виде практической работы с использованием учебного портала. В подготовке контрольной работы принимали участие Пимонова И.А., Острогляд Е.Е., Суханова О.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81280</wp:posOffset>
            </wp:positionV>
            <wp:extent cx="5029200" cy="37293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блице данные случайным образом взятых журналов. У большинства преподавателей наблюдается некоторое снижение успеваемости за 2013 год. Предлагаю рассмотреть еще один анализ, который я провела в ряде групп не за весь год, а за январь – апрель 2 сем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73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644"/>
        <w:gridCol w:w="644"/>
        <w:gridCol w:w="644"/>
        <w:gridCol w:w="644"/>
      </w:tblGrid>
      <w:tr>
        <w:trPr>
          <w:trHeight w:val="375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32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ятеро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четверо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трое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двое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. Пропуск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балл с учетом пропущенных урок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8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9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84</w:t>
            </w:r>
          </w:p>
        </w:tc>
      </w:tr>
      <w:tr>
        <w:trPr>
          <w:trHeight w:val="345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балл без учета пропущенных урок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4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анализ показывает, как влияет посещаемость на качество успеваемости. Считаю, что одна из важнейших задач – снижение количества пропущенных занятий. На цикле проводится определенная работа в этом направлении. Так, даже в праздничные дни у Липовцевой Т.И. и  Слепцовой Н.Б. была достаточно высокая посещае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b/>
          <w:bCs/>
        </w:rPr>
        <w:t>Анализ успеваем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4676775" cy="35280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и олимпиады по информатике внутри колледж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епилова Ксения – 1 мес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итова Ольга – 2 место</w:t>
      </w:r>
    </w:p>
    <w:p>
      <w:pPr>
        <w:pStyle w:val="Normal"/>
        <w:rPr/>
      </w:pPr>
      <w:r>
        <w:rPr/>
        <w:t>В настоящее время Шепилова Ксения активно готовится к городской олимпиаде. Готовит студентку Липовцева Татьяна Ивановна, даже в свободные от уроков дн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  <w:i/>
          <w:lang w:val="en-US"/>
        </w:rPr>
        <w:t>PS</w:t>
      </w:r>
      <w:r>
        <w:rPr>
          <w:b/>
          <w:bCs/>
          <w:i/>
        </w:rPr>
        <w:t>.  Итоги областной  олимпиады по информатике среди обучающихся ОУ НПО и СПО Челябинской области: Шепилова Ксения – 2 место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362575" cy="39852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 преподавателями цикла проводилась неделя информатики. Она проводилась с 10.12.2012г. По 14.12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tbl>
      <w:tblPr>
        <w:tblW w:w="71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3108"/>
        <w:gridCol w:w="3268"/>
      </w:tblGrid>
      <w:tr>
        <w:trPr>
          <w:trHeight w:val="855" w:hRule="atLeast"/>
        </w:trPr>
        <w:tc>
          <w:tcPr>
            <w:tcW w:w="71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лимпиады по курсу «Информатика и ИКТ»</w:t>
            </w:r>
          </w:p>
        </w:tc>
      </w:tr>
      <w:tr>
        <w:trPr>
          <w:trHeight w:val="405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ветьяров Михаил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15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пилова Ксения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11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вулько Влад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13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мурова Мадина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17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санова Евгения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11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абугин Игорь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16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итонова Юлия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11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ева Юлия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13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мофеева Юля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80340</wp:posOffset>
            </wp:positionV>
            <wp:extent cx="5934075" cy="44862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28905</wp:posOffset>
            </wp:positionV>
            <wp:extent cx="6200775" cy="55333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99695</wp:posOffset>
            </wp:positionV>
            <wp:extent cx="5261610" cy="39439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43600" cy="44862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4804410" cy="35706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4804410" cy="36245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5875</wp:posOffset>
            </wp:positionV>
            <wp:extent cx="5943600" cy="44672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89535</wp:posOffset>
            </wp:positionV>
            <wp:extent cx="5587365" cy="42062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ы на будуще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Дальнейшее совершенствование учебного процесса, продолжение накопления материала для КУМО дисциплин,  переход на стандарты 3 поколения,  дальнейшее изучение, использование ресурсов и  накопление материала в системе Moodle, участие во внедрении системы зачетных единиц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ить:</w:t>
      </w:r>
    </w:p>
    <w:p>
      <w:pPr>
        <w:pStyle w:val="Normal"/>
        <w:ind w:firstLine="540"/>
        <w:rPr/>
      </w:pPr>
      <w:r>
        <w:rPr/>
        <w:t>В этом году очень много нервных клеток отняли у нас персональные компьютеры.</w:t>
      </w:r>
    </w:p>
    <w:p>
      <w:pPr>
        <w:pStyle w:val="Normal"/>
        <w:ind w:firstLine="540"/>
        <w:rPr/>
      </w:pPr>
      <w:r>
        <w:rPr/>
        <w:t>Дважды мы писали докладные записки директору колледжа,  приглашали на заседание ПЦК представителей информационного центра, лично и неоднократно говорили о проблемах руководству техникума.  В настоящее время ребята из инф.центра делают обходы классов (это уже замечательно), берут ПК на ремонт. Но, тем не менее, ситуация не очень хорошая.</w:t>
      </w:r>
    </w:p>
    <w:p>
      <w:pPr>
        <w:pStyle w:val="Normal"/>
        <w:ind w:firstLine="540"/>
        <w:rPr/>
      </w:pPr>
      <w:r>
        <w:rPr/>
        <w:t>Мы в неуверенности – какое ПО будет в следующем году – егонадо обновлять, но о переменах очень просим сообщить нам заранее.</w:t>
      </w:r>
    </w:p>
    <w:p>
      <w:pPr>
        <w:pStyle w:val="Normal"/>
        <w:ind w:firstLine="540"/>
        <w:rPr/>
      </w:pPr>
      <w:r>
        <w:rPr/>
        <w:t>И об учебных практиках. Очень просим планировать их заранее,  чтобы преподаватель был в курсе – в каком месяце и даже в какую неделю у него будет практика.</w:t>
      </w:r>
    </w:p>
    <w:p>
      <w:pPr>
        <w:pStyle w:val="Normal"/>
        <w:ind w:firstLine="540"/>
        <w:rPr/>
      </w:pPr>
      <w:r>
        <w:rPr/>
        <w:t>Жаль, что положение преподавателей у нас не улучшается, а ухудшаетс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К стареют, ПО устаревшее. </w:t>
      </w:r>
    </w:p>
    <w:p>
      <w:pPr>
        <w:pStyle w:val="Normal"/>
        <w:numPr>
          <w:ilvl w:val="0"/>
          <w:numId w:val="4"/>
        </w:numPr>
        <w:rPr/>
      </w:pPr>
      <w:r>
        <w:rPr/>
        <w:t>Проекторы не во всех классах, а которые есть -на ладан дышат, к потолку не закреплены, экранов нет</w:t>
      </w:r>
    </w:p>
    <w:p>
      <w:pPr>
        <w:pStyle w:val="Normal"/>
        <w:numPr>
          <w:ilvl w:val="0"/>
          <w:numId w:val="4"/>
        </w:numPr>
        <w:rPr/>
      </w:pPr>
      <w:r>
        <w:rPr/>
        <w:t>Был когда-то ксерокс – забрали</w:t>
      </w:r>
    </w:p>
    <w:p>
      <w:pPr>
        <w:pStyle w:val="Normal"/>
        <w:numPr>
          <w:ilvl w:val="0"/>
          <w:numId w:val="4"/>
        </w:numPr>
        <w:rPr/>
      </w:pPr>
      <w:r>
        <w:rPr/>
        <w:t>Сейчас начнется жара – кондиционеры дряхлые</w:t>
      </w:r>
    </w:p>
    <w:p>
      <w:pPr>
        <w:pStyle w:val="Normal"/>
        <w:numPr>
          <w:ilvl w:val="0"/>
          <w:numId w:val="4"/>
        </w:numPr>
        <w:rPr/>
      </w:pPr>
      <w:r>
        <w:rPr/>
        <w:t>Звонков на этаже не слышно – заявку делали, но тщетно</w:t>
      </w:r>
    </w:p>
    <w:p>
      <w:pPr>
        <w:pStyle w:val="Normal"/>
        <w:numPr>
          <w:ilvl w:val="0"/>
          <w:numId w:val="4"/>
        </w:numPr>
        <w:rPr/>
      </w:pPr>
      <w:r>
        <w:rPr/>
        <w:t>Из туалета периодически невозможные запахи- сколько не делали канализацию – воз и ныне там</w:t>
      </w:r>
    </w:p>
    <w:p>
      <w:pPr>
        <w:pStyle w:val="Normal"/>
        <w:numPr>
          <w:ilvl w:val="0"/>
          <w:numId w:val="4"/>
        </w:numPr>
        <w:rPr/>
      </w:pPr>
      <w:r>
        <w:rPr/>
        <w:t>Студенты имеют столько пропусков без уважительной причины – сколько за всю историю техникума не видывали</w:t>
      </w:r>
    </w:p>
    <w:p>
      <w:pPr>
        <w:pStyle w:val="Normal"/>
        <w:numPr>
          <w:ilvl w:val="0"/>
          <w:numId w:val="4"/>
        </w:numPr>
        <w:rPr/>
      </w:pPr>
      <w:r>
        <w:rPr/>
        <w:t>Коллектив техникума совершенно разрознен – коллектива как такового просто нет</w:t>
      </w:r>
    </w:p>
    <w:p>
      <w:pPr>
        <w:pStyle w:val="Normal"/>
        <w:numPr>
          <w:ilvl w:val="0"/>
          <w:numId w:val="4"/>
        </w:numPr>
        <w:rPr/>
      </w:pPr>
      <w:r>
        <w:rPr/>
        <w:t>На базе отдыхают, в основном, чужие люди, мы же зарабатываем деньги</w:t>
      </w:r>
    </w:p>
    <w:p>
      <w:pPr>
        <w:pStyle w:val="Normal"/>
        <w:numPr>
          <w:ilvl w:val="0"/>
          <w:numId w:val="4"/>
        </w:numPr>
        <w:rPr/>
      </w:pPr>
      <w:r>
        <w:rPr/>
        <w:t>Зарплата не повышается. 13 тыс – предел на нашем цикле</w:t>
      </w:r>
    </w:p>
    <w:p>
      <w:pPr>
        <w:pStyle w:val="Normal"/>
        <w:numPr>
          <w:ilvl w:val="0"/>
          <w:numId w:val="4"/>
        </w:numPr>
        <w:rPr/>
      </w:pPr>
      <w:r>
        <w:rPr/>
        <w:t>Заботы о здоровье коллектива нет – раньше приглашали тренера и организовывалась группа, тренирующаяся в спортзале</w:t>
      </w:r>
    </w:p>
    <w:p>
      <w:pPr>
        <w:pStyle w:val="Normal"/>
        <w:numPr>
          <w:ilvl w:val="0"/>
          <w:numId w:val="4"/>
        </w:numPr>
        <w:rPr/>
      </w:pPr>
      <w:r>
        <w:rPr/>
        <w:t>Баня не предлагается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03:00Z</dcterms:created>
  <dc:creator>user</dc:creator>
  <dc:description/>
  <cp:keywords/>
  <dc:language>en-US</dc:language>
  <cp:lastModifiedBy>VuilovaMA</cp:lastModifiedBy>
  <cp:lastPrinted>2013-05-21T13:06:00Z</cp:lastPrinted>
  <dcterms:modified xsi:type="dcterms:W3CDTF">2013-08-27T06:53:00Z</dcterms:modified>
  <cp:revision>4</cp:revision>
  <dc:subject/>
  <dc:title>Отчет о работе цикла математических и естественнонаучных дисциплин</dc:title>
</cp:coreProperties>
</file>