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(итоговой) аттестаци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чественный состав государственной аттестационной комиссии</w:t>
      </w:r>
    </w:p>
    <w:p>
      <w:pPr>
        <w:pStyle w:val="Style14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№ 42 от 21.01.2013г. «Об утверждении ГАК выпускников ГБОУ СПО (ССУЗ) «ЮУМК» для проведения государственной (итоговой) аттестации выпускников были образованы 17 государственных аттестационных комиссий по 15 образовательным программам среднего профессионального образования базового и повышенного уровня. Количественный состав каждой комиссии составлял  не менее 5 человек, общая численность – 90 человек. Качественный состав ГАК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дседатели ГАК</w:t>
      </w:r>
      <w:r>
        <w:rPr>
          <w:rFonts w:cs="Times New Roman" w:ascii="Times New Roman" w:hAnsi="Times New Roman"/>
          <w:sz w:val="24"/>
          <w:szCs w:val="24"/>
        </w:rPr>
        <w:t xml:space="preserve"> – директора производственно-коммерческих предприятий «Вавилон» и «Урал», представители руководящего инженерно – технического состава ОАО «Челябинский металлургический комбинат» и  ООО «Мечел – Кокс», руководители управления Федерального казначейства,  Министерства юстиции, Пенсионного фонда РФ  по Челябинской области, ведущие специалисты в строительной отрасли, налоговой системе,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технологий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м. председателя ГАК</w:t>
      </w:r>
      <w:r>
        <w:rPr>
          <w:rFonts w:cs="Times New Roman" w:ascii="Times New Roman" w:hAnsi="Times New Roman"/>
          <w:sz w:val="24"/>
          <w:szCs w:val="24"/>
        </w:rPr>
        <w:t xml:space="preserve">– директор, заместители  директора колледжа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лены ГАК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е специалисты  промышленных предприятий и организаций - 9 чел.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тели колледжа, в том числе председатели цикловых комиссий – 54 чел.;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екретари ГАК</w:t>
      </w:r>
      <w:r>
        <w:rPr>
          <w:rFonts w:cs="Times New Roman" w:ascii="Times New Roman" w:hAnsi="Times New Roman"/>
          <w:sz w:val="24"/>
          <w:szCs w:val="24"/>
        </w:rPr>
        <w:t xml:space="preserve"> - заведующие  отделениями,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43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еречень видов государственной (итоговой) аттестации обучающихся по основным профессиональным 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ую (итоговую) аттестацию прошли 646 обучающихся по основным профессиональным программам СПО, в том числе   518  выпускников очной формы обучения, 20 выпускников очно-заочной (вечерней) , 101 выпускник заочной формы обучения и 7 выпускников, прошедших обучение в форме экстерната. Государственная (итоговая) аттестация была проведена в следующих  вид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ыпускных квалификационных работ по 12 специальностям: «Металлургия черных металлов», «Обработка металлов давлением», «Автоматизация технологических и процессов и производств (по отраслям)», «Монтаж и техническая эксплуатация промышленного оборудования (по отраслям)», «Коксохимическое производство», «</w:t>
      </w:r>
      <w:r>
        <w:rPr>
          <w:rStyle w:val="S251"/>
          <w:rFonts w:cs="Times New Roman" w:ascii="Times New Roman" w:hAnsi="Times New Roman"/>
          <w:color w:val="000000"/>
          <w:sz w:val="24"/>
          <w:szCs w:val="24"/>
        </w:rPr>
        <w:t xml:space="preserve">Техническая эксплуатация и обслуживание электрического и электромеханического оборудования (по отраслям)», «Техническое обслуживание и ремонт автомобильного транспорта», «Экономика и бухгалтерский учет (по отраслям)» «Программное обеспечение вычислительной техники и автоматизированных систем», «Сварочное производство», «Право и организация социального обеспечения», «Земельно-имущественные отношения».  </w:t>
      </w:r>
      <w:r>
        <w:rPr>
          <w:rFonts w:cs="Times New Roman" w:ascii="Times New Roman" w:hAnsi="Times New Roman"/>
          <w:sz w:val="24"/>
          <w:szCs w:val="24"/>
        </w:rPr>
        <w:t>Данный вид государственной (итоговой) аттестации успешно прошли – 365 чел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дача междисциплинарного экзамена по 8 специальностям: «Автоматизация технологических и процессов и производств </w:t>
      </w:r>
      <w:r>
        <w:rPr>
          <w:rStyle w:val="S251"/>
          <w:rFonts w:cs="Times New Roman" w:ascii="Times New Roman" w:hAnsi="Times New Roman"/>
          <w:color w:val="000000"/>
          <w:sz w:val="24"/>
          <w:szCs w:val="24"/>
        </w:rPr>
        <w:t>(по отраслям)</w:t>
      </w:r>
      <w:r>
        <w:rPr>
          <w:rFonts w:cs="Times New Roman" w:ascii="Times New Roman" w:hAnsi="Times New Roman"/>
          <w:sz w:val="24"/>
          <w:szCs w:val="24"/>
        </w:rPr>
        <w:t xml:space="preserve">», «Монтаж и техническая эксплуатация промышленного оборудования </w:t>
      </w:r>
      <w:r>
        <w:rPr>
          <w:rStyle w:val="S251"/>
          <w:rFonts w:cs="Times New Roman" w:ascii="Times New Roman" w:hAnsi="Times New Roman"/>
          <w:color w:val="000000"/>
          <w:sz w:val="24"/>
          <w:szCs w:val="24"/>
        </w:rPr>
        <w:t>(по отраслям)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енеджмент (по отраслям)», </w:t>
      </w:r>
      <w:r>
        <w:rPr>
          <w:rStyle w:val="S251"/>
          <w:rFonts w:cs="Times New Roman" w:ascii="Times New Roman" w:hAnsi="Times New Roman"/>
          <w:color w:val="000000"/>
          <w:sz w:val="24"/>
          <w:szCs w:val="24"/>
        </w:rPr>
        <w:t>«Экономика и бухгалтерский учет (по отраслям)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251"/>
          <w:rFonts w:cs="Times New Roman" w:ascii="Times New Roman" w:hAnsi="Times New Roman"/>
          <w:color w:val="000000"/>
          <w:sz w:val="24"/>
          <w:szCs w:val="24"/>
        </w:rPr>
        <w:t>«Право и организация социального обеспечения», «Земельно-имущественные отношения»,</w:t>
      </w:r>
      <w:r>
        <w:rPr>
          <w:rFonts w:cs="Times New Roman" w:ascii="Times New Roman" w:hAnsi="Times New Roman"/>
          <w:sz w:val="24"/>
          <w:szCs w:val="24"/>
        </w:rPr>
        <w:t xml:space="preserve"> «Правоведение», «Финансы (по отраслям)» – 241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пециальности «Профессиональное обучение (по отраслям)» с профилем подготовки «Технология продукции общественного питания» и «Строительство и эксплуатация зданий и сооружений» государственная (итоговая) аттестация проводилась в форме защиты выпускных квалификационных работ по отраслевой подготовке и в виде междисциплинарного экзамена по педагогической специальности. Данный вид государственной (итоговой) аттестации успешно прошли – 40 чел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общего уровня подготовки 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 выпускные квалификационные работы выполнены в форме дипломного проекта             (работы). Государственные аттестационные комиссии отмечают, что графическая часть и пояснительная записка всех дипломных проектов соответствует ГОСТ и требованиям ЕСКД, большинство дипломных проектов  выполнены с использованием компьютерных программ КОМПА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3,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.  Большинство защит выпускных  квалификационных работ прошли с использованием презентаций, выполненных в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ГАК отмечают, что темы дипломных проектов реальны и разнообразны, учитывают новейшее промышленное оборудование и современные технологии производства. Государственные   аттестационные  комиссии рекомендовали   110 дипломных проектов к внедрению на производство, 2 дипломных проекта по разработке прикладных программных продуктов уже внедрены на предприятиях, о чем получено заключение о внедрении.  Выводы, полученные в результате проведенных исследований при выполнении 38 дипломных работ, могут быть использованы в различных организациях соответствующего профиля. Средний балл защиты выпускных квалификационных работ составил 4,3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сдачи междисциплинарного экзамена обучающиеся продемонстрировали достаточные теоретические знания и практические навыки, необходимые для решения поставленных задач, что свидетельствует о подготовленности выпускников к различным конкретным видам профессиональной деятельности. С практическим заданием и тестированием студенты в целом справились хорошо. Проверка практических заданий показала, что студенты приобрели умения пользоваться нормативным материалом при решении задач Выпускники продемонстрированы умения анализировать теоретическую и практическую информацию, самостоятельно делать выводы по проведенному исследованию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ий балл сдачи междисциплинарного экзамена составляет - 3,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выпускников, получивших дипломы с отличием  составило 57 че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результатов по каждому виду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результатов по каждому виду государственной (итоговой) аттестации приведен в таблицах 1,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в подготовке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х недостатков в подготовке обучающихся членами ГАК  не отмечено. Вместе с тем, члены комиссии указывали на некоторые затруднения при ответах на теоретические вопросы, а именно недостаточную  четкость и аргументирован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воды и предложения государственной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государственной (итоговой) аттестации установлено, что уровень и качество подготовки обучающихся в полном объеме соответствует государственным образовательным стандартам СПО базового и повышенного уровня в части государственных требований к минимуму содержания  и уровню подготовки выпускников по всем специальностям 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требованиям  к  результатам обучения федерального государственного 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е защиты дипломных проектов (работ) проводить в виде през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выборе тем дипломных проектов учитывать перспективы развития предприятий регион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в тематику дипломных проектов создание учебных стендов  для оборудования лабораторий колледжа;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руководителей дипломных проектов (работ) из числа ведущих специалистов предприятий профильных отраслей экономики;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в процессе обучения и самостоятельной работе студентов АСУ </w:t>
      </w:r>
      <w:r>
        <w:rPr>
          <w:rFonts w:cs="Times New Roman" w:ascii="Times New Roman" w:hAnsi="Times New Roman"/>
          <w:sz w:val="24"/>
          <w:szCs w:val="24"/>
          <w:lang w:val="en-US"/>
        </w:rPr>
        <w:t>ProCollege</w:t>
      </w:r>
      <w:r>
        <w:rPr>
          <w:rFonts w:cs="Times New Roman" w:ascii="Times New Roman" w:hAnsi="Times New Roman"/>
          <w:sz w:val="24"/>
          <w:szCs w:val="24"/>
        </w:rPr>
        <w:t xml:space="preserve"> , а также  продолжить  наполнение ее материалами для совершенствования знаний студентов, выполнения практических заданий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силить практическую направленность преподавания специальных дисциплин в сфере социального обеспечения, с этой целью  проводить срез знаний студентов выпускного курса по профессиональным тестам для сотрудников Пенсионного фонда РФ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ПО (ССУЗ) «ЮУМК»   _________________А.П.Большаков</w:t>
      </w:r>
    </w:p>
    <w:p>
      <w:pPr>
        <w:pStyle w:val="Heading3"/>
        <w:tabs>
          <w:tab w:val="clear" w:pos="708"/>
          <w:tab w:val="left" w:pos="225" w:leader="none"/>
          <w:tab w:val="left" w:pos="14034" w:leader="none"/>
          <w:tab w:val="right" w:pos="15136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251">
    <w:name w:val="s_251"/>
    <w:basedOn w:val="Style13"/>
    <w:qFormat/>
    <w:rPr>
      <w:strike w:val="false"/>
      <w:dstrike w:val="false"/>
      <w:color w:val="008080"/>
      <w:u w:val="none"/>
    </w:rPr>
  </w:style>
  <w:style w:type="character" w:styleId="3">
    <w:name w:val="Заголовок 3 Знак"/>
    <w:basedOn w:val="Style13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7:00Z</dcterms:created>
  <dc:creator>ТИН</dc:creator>
  <dc:description/>
  <cp:keywords/>
  <dc:language>en-US</dc:language>
  <cp:lastModifiedBy>Киселева Людмила Геннадьевна</cp:lastModifiedBy>
  <cp:lastPrinted>2013-07-10T12:51:00Z</cp:lastPrinted>
  <dcterms:modified xsi:type="dcterms:W3CDTF">2013-07-11T06:53:00Z</dcterms:modified>
  <cp:revision>4</cp:revision>
  <dc:subject/>
  <dc:title/>
</cp:coreProperties>
</file>