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сероссийского конкурса дипломных работ студентов,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специальностям укрупненной группы профессий, специальностей 40.00.00 «Юриспруденция»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36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29 декабря 2012 г. N 273-ФЗ "Об образовании в Российской Федерации"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 г. N 464 (в ред. приказа Минобрнауки России от 15 декабря 2014 г. N 1580), Федеральными государственными образовательными стандартами среднего профессионального образования по  специальностям укрупненной группы профессий, специальностей 40.00.00 «Юриспруденция» (далее- Положение) и определяет порядок организации и проведения конкурса дипломных работ студентов, обучающихся по специальностям среднего профессионального образования укрупненной группы профессий, специальностей 40.00.00 «Юриспруденция» в образовательных организациях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дипломных работ студентов, обучающихся в образовательных организациях Российской Федерации по специальностям среднего профессионального образования укрупненной группы профессий, специальностей 40.00.00 «Юриспруденция» (далее – Конкурс), проводится в целях выявления талантливой молодёжи, повышения качества профессиональной подготовки специалистов среднего звена, создания условий для раскрытия творческих способностей обучающихся, повышения их заинтересованности в решении проблем различных отраслей права, повышения мотивации и творческой активности педагогических работников в рамках наставничества обучающихся, определения лучших дипломных работ студентов специальностей укрупненной группы 40.00.00 «Юриспруден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онкурс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овышение качества подготовки специалистов среднего звена по специальностям укрупненной группы 40.00.00 «Юриспруденция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обучающихся образовательных организаций в реализации своего творческого потенциал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федеральных государственных образовательных стандартов среднего профессионального образования по специальностям укрупненной группы профессий, специальностей 40.00.00 «Юриспруденция»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ённых обучающихся, стимулирование их к дальнейшему профессиональному и личностному развитию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курентной среды в сфере подготовки специалистов среднего звен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3-х лучших дипломных работ студентов, закончивших обучение в образовательных организациях Российской Федерации по каждой специальности укрупненной группы 40.00.00 «Юриспруденция» в предыдущем учебном год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02.01 «Право и организация социального обеспечения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02.02 «Правоохранительная деятельность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.02.03 «Право и судебное администрирование»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тор и участники Конкурса</w:t>
      </w:r>
    </w:p>
    <w:p>
      <w:pPr>
        <w:pStyle w:val="Normal"/>
        <w:numPr>
          <w:ilvl w:val="0"/>
          <w:numId w:val="6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(далее - Организатор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едеральное учебно-методическое объединение в системе среднего профессионального образования по укрупненной группе профессий, специальностей 40.00.00 </w:t>
      </w:r>
      <w:r>
        <w:rPr>
          <w:color w:val="0000CC"/>
          <w:sz w:val="28"/>
          <w:szCs w:val="28"/>
        </w:rPr>
        <w:t>«</w:t>
      </w:r>
      <w:r>
        <w:rPr>
          <w:sz w:val="28"/>
          <w:szCs w:val="28"/>
        </w:rPr>
        <w:t>Юриспруденция</w:t>
      </w:r>
      <w:r>
        <w:rPr>
          <w:color w:val="0000CC"/>
          <w:sz w:val="28"/>
          <w:szCs w:val="28"/>
        </w:rPr>
        <w:t>»</w:t>
      </w:r>
      <w:r>
        <w:rPr>
          <w:sz w:val="28"/>
          <w:szCs w:val="28"/>
        </w:rPr>
        <w:t xml:space="preserve"> (далее – ФУМО СПО).</w:t>
      </w:r>
    </w:p>
    <w:p>
      <w:pPr>
        <w:pStyle w:val="Normal"/>
        <w:numPr>
          <w:ilvl w:val="0"/>
          <w:numId w:val="6"/>
        </w:numPr>
        <w:ind w:left="-360" w:firstLine="720"/>
        <w:jc w:val="both"/>
        <w:rPr/>
      </w:pPr>
      <w:r>
        <w:rPr>
          <w:sz w:val="28"/>
          <w:szCs w:val="28"/>
        </w:rPr>
        <w:t>Организатор ежегодно определяет образовательную организацию, ответственную за проведение Конкурса (далее – Ответственная ОО).</w:t>
      </w:r>
    </w:p>
    <w:p>
      <w:pPr>
        <w:pStyle w:val="Normal"/>
        <w:numPr>
          <w:ilvl w:val="0"/>
          <w:numId w:val="6"/>
        </w:numPr>
        <w:ind w:left="-360" w:firstLine="720"/>
        <w:jc w:val="both"/>
        <w:rPr/>
      </w:pPr>
      <w:r>
        <w:rPr>
          <w:sz w:val="28"/>
          <w:szCs w:val="28"/>
        </w:rPr>
        <w:t xml:space="preserve">Конкурс проводится в октябре каждого года. </w:t>
      </w:r>
    </w:p>
    <w:p>
      <w:pPr>
        <w:pStyle w:val="Normal"/>
        <w:numPr>
          <w:ilvl w:val="0"/>
          <w:numId w:val="6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выпускники данного года очной формы обучения, дипломные работы которых представлены на Конкур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 Организатора конкурса, Ответственной ОО и членов жю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устанавливает срок проведения Конкурс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 Конкурс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готовит грамоты /дипломы для награждения победителей/ участников Конкурс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организует награждение победителей Конкурс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информирует участников, общественность об итогах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Конкурса осуществляет Ответственная 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ОО осуществляет следующие функции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разрабатывает условия проведения Конкурс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словия для проведения Конкурса: принимает работы на конкурс и передает их членам жюри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формирует состав жюри Конкурса по специальностям в соответствии с предложениями организаций – участников конкурса, поступившими в адрес Ответственной ОО в срок до 15 сентября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оставленных жюри Конкурса ведомостей (Приложение 3) оформляет сводную ведомость и протокол результатов (Приложение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осуществляет экспертную оценку работ. Каждый член жюри проверяет не более 5 дипломных работ, поступивших из образовательных организаций других субъектов Российской Федерации и отсылает ведомости оценки дипломных работ (скан-коп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Конкурса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2 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начальный – проводится на уровне образовательных организаций в ию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заключительный – проводится на всероссийском уровне с 15 сентября по 15 ок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Конкурса организуется и проводится администрацией образовательной организации. 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 xml:space="preserve">Дипломные работы, выдвигаемые на Конкурс, должны учитывать Методические рекомендаци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, направленные письмом Минобрнауки России от 20 июля 2015 года № 06-846 и соответствовать следующим требованиям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авторство;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ЕСТД и ЕСКД, </w:t>
      </w:r>
      <w:hyperlink r:id="rId2">
        <w:r>
          <w:rPr>
            <w:rStyle w:val="InternetLink"/>
            <w:sz w:val="28"/>
            <w:szCs w:val="28"/>
          </w:rPr>
          <w:t>ГОСТ 7.32-2001</w:t>
        </w:r>
      </w:hyperlink>
      <w:r>
        <w:rPr>
          <w:sz w:val="28"/>
          <w:szCs w:val="28"/>
        </w:rPr>
        <w:t xml:space="preserve"> "Система стандартов по информации, библиотечному и издательскому делу "Отчет о научно-исследовательской работе", </w:t>
      </w:r>
      <w:hyperlink r:id="rId3">
        <w:r>
          <w:rPr>
            <w:rStyle w:val="InternetLink"/>
            <w:sz w:val="28"/>
            <w:szCs w:val="28"/>
          </w:rPr>
          <w:t>ГОСТ 7.1-2003</w:t>
        </w:r>
      </w:hyperlink>
      <w:r>
        <w:rPr>
          <w:sz w:val="28"/>
          <w:szCs w:val="28"/>
        </w:rPr>
        <w:t xml:space="preserve"> "Библиографическая запись. Библиографическое описание", </w:t>
      </w:r>
      <w:hyperlink r:id="rId4">
        <w:r>
          <w:rPr>
            <w:rStyle w:val="InternetLink"/>
            <w:sz w:val="28"/>
            <w:szCs w:val="28"/>
          </w:rPr>
          <w:t>ГОСТ 7.82-2001</w:t>
        </w:r>
      </w:hyperlink>
      <w:r>
        <w:rPr>
          <w:sz w:val="28"/>
          <w:szCs w:val="28"/>
        </w:rPr>
        <w:t xml:space="preserve"> "Библиографическая запись. Библиографическое описание электронных ресурсов"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наличие практической части с описанием способов решения выявленных в ходе преддипломной практики проблем и тенденций развития объекта и предмета изучения по избранной теме. 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показавшие лучшие результаты в первом туре, выдвигаются образовательными организациями для участия во втором туре Конкурса (не более одной дипломной работы от специальнос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, заключительный, организуется и проводится Ответственной ОО. К участию допускаются работы победителей первого тура Конкурса, проведенного в образовательных организациях Российской Федерации. Во втором туре жюри проводит экспертизу и оценку представленных на Конкурс работ в соответствии с Критериями (Приложение 1)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Для участия во втором туре Конкурса на электронный адрес Ответственной ОО необходимо представить следующие документы и материалы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(Приложение 2) (скан-копия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ЭК о рекомендации работы к участию в Конкурсе (скан-копия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ная квалификационная работа (дипломная работа) (файл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зыв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работы (скан-копия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няя рецензия</w:t>
      </w:r>
      <w:r>
        <w:rPr>
          <w:color w:val="0000CC"/>
        </w:rPr>
        <w:t xml:space="preserve"> </w:t>
      </w:r>
      <w:r>
        <w:rPr>
          <w:sz w:val="28"/>
          <w:szCs w:val="28"/>
        </w:rPr>
        <w:t>(скан-копия)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выписка из протокола внутриучрежденческого тура (скан-копия)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скан-копия).</w:t>
      </w:r>
    </w:p>
    <w:p>
      <w:pPr>
        <w:pStyle w:val="Normal"/>
        <w:ind w:left="-357" w:firstLine="709"/>
        <w:jc w:val="both"/>
        <w:rPr/>
      </w:pPr>
      <w:r>
        <w:rPr>
          <w:sz w:val="28"/>
          <w:szCs w:val="28"/>
        </w:rPr>
        <w:t>Дипломные работы, выдвигаемые на Конкурс, представляют собой законченную учебно-исследовательскую работу по теме одного или нескольких модулей, должны способствовать продолжению формирования профессиональных и общих компетенций, направлены на демонстрацию сформированности компетенций в рамках основных видов профессиональной деятельности и соответствовать следующим требованиям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новизна, практическая значимость решаемой проблемы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- наличие практической части с описанием способов решения выявленных в ходе преддипломной практики проблем и тенденций развития объекта и предмета изучения по избранной теме. 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Конкурсные работы Ответственной ОО передаются членам жюри по электронной почте и оцениваются по многобалльной систем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ведения итогов конкурса и поощрение победител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по лучшим показателям (баллам), согласно критериям оценок (Приложение 1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(1, 2, 3 места) определяются по наибольшей сумме набранных баллов. Результат заносится в сводную ведомость (Приложение 4) оце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. К протоколу прилагаются  ведомости оценок. Итоги Конкурса утверждаются Председателем ФУМО С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грамотами ФУМО СП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, независимо от полученных результатов, награждаются дипломами участника Всероссийского конкурса дипломных работ  студентов, обучающихся по специальностям укрупненной группы профессий, специальностей 40.00.00 «Юриспруденц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ипломных работ, отмеченных членами жюри, вручаются благодарственные письма ФУМО СПО за высокие показатели по руководству дипломной работой и успехи в подготовк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ыпускной квалификационной работы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ной работы)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8"/>
        <w:gridCol w:w="851"/>
        <w:gridCol w:w="804"/>
        <w:gridCol w:w="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и 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jc w:val="center"/>
              <w:rPr/>
            </w:pPr>
            <w:r>
              <w:rPr/>
              <w:t>коэффи-</w:t>
            </w:r>
          </w:p>
          <w:p>
            <w:pPr>
              <w:pStyle w:val="Normal"/>
              <w:jc w:val="center"/>
              <w:rPr/>
            </w:pPr>
            <w:r>
              <w:rPr/>
              <w:t>ци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соответствует заданию, в наличии все требуемые части и 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имеет несущественное несоответствие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имеет существенное несоответствие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не соответствует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содержания работы теме, цели и задач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тепень соответ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е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та раскрытия те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 раскрыта полностью, дается теоретическое обоснование принятых решений, сделаны выводы и 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работы раскрыта полностью, однако теоретическое обоснование дается не в полном объеме, сделаны выводы и 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работы раскрыта частично, теоретическое обоснование дается не в полном объеме, не сделаны выводы и за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 не раскрыта, теоретическое обоснование дается не в полном объеме, не сделаны выводы и за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Логика изложения содержания выпускной квалифик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логично организованы в систему, прослеживается логика в раскрыт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логично организованы в систему, логика в раскрытии темы частично наруш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связаны между собой, но нет логики в раскрыт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не связаны между собой, нет логики в раскрыт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требований ГОСТ к оформлению пояснительной записки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ЕСТД и ЕСКД, </w:t>
            </w:r>
            <w:hyperlink r:id="rId5">
              <w:r>
                <w:rPr>
                  <w:rStyle w:val="InternetLink"/>
                  <w:i/>
                </w:rPr>
                <w:t>ГОСТ 7.32-2001</w:t>
              </w:r>
            </w:hyperlink>
            <w:r>
              <w:rPr>
                <w:i/>
              </w:rPr>
              <w:t xml:space="preserve"> "Система стандартов по информации, библиотечному и издательскому делу "Отчет о научно-исследовательской работе", </w:t>
            </w:r>
            <w:hyperlink r:id="rId6">
              <w:r>
                <w:rPr>
                  <w:rStyle w:val="InternetLink"/>
                  <w:i/>
                </w:rPr>
                <w:t>ГОСТ 7.1-2003</w:t>
              </w:r>
            </w:hyperlink>
            <w:r>
              <w:rPr>
                <w:i/>
              </w:rPr>
              <w:t xml:space="preserve"> "Библиографическая запись. Библиографическое описание", </w:t>
            </w:r>
            <w:hyperlink r:id="rId7">
              <w:r>
                <w:rPr>
                  <w:rStyle w:val="InternetLink"/>
                  <w:i/>
                </w:rPr>
                <w:t>ГОСТ 7.82-2001</w:t>
              </w:r>
            </w:hyperlink>
            <w:r>
              <w:rPr>
                <w:i/>
              </w:rPr>
              <w:t xml:space="preserve"> "Библиографическая запись. Библиографическое описание электронных ресурсов", ГОСТ 7.9-95 Реферат и аннотация. Общие требования; ГОСТ 7.12-1993 Сокращение слов на русском язык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ГОСТ соблюдены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незначительные отклонения от требований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ущественные нарушения требований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ГОСТ не соблюд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Практическая часть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ржит полный анализ конкретного материала по избр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ржит недостаточно полный анализ конкретного материала по избр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ржит описание конкретного материала  по избранной теме с незначительными попытками е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 конкретного материала по избранной теме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</w:rPr>
              <w:t>Описание выявленных проблем и тенденций развития объекта и предмета изучения на основе анализа конкретного материала по избранной т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ернутое, с представлением причинно-следствен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епол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</w:rPr>
              <w:t>Описание способов решения выявленных пробле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стоятельное с конкретными и реально воплощаемыми предложениями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осит предположительный характер без представления действенный конкретных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актическое количество бал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-284" w:hanging="0"/>
        <w:jc w:val="center"/>
        <w:rPr/>
      </w:pPr>
      <w:r>
        <w:rPr>
          <w:sz w:val="32"/>
          <w:szCs w:val="32"/>
        </w:rPr>
        <w:t xml:space="preserve">на участие во Всероссийском конкурсе дипломных работ  студентов, </w:t>
      </w:r>
    </w:p>
    <w:p>
      <w:pPr>
        <w:pStyle w:val="Normal"/>
        <w:ind w:left="-360" w:firstLine="720"/>
        <w:jc w:val="center"/>
        <w:rPr>
          <w:color w:val="0000CC"/>
          <w:sz w:val="28"/>
          <w:szCs w:val="28"/>
        </w:rPr>
      </w:pPr>
      <w:r>
        <w:rPr>
          <w:sz w:val="32"/>
          <w:szCs w:val="32"/>
        </w:rPr>
        <w:t>обучающихся по специальностям укрупненной группы профессий, специальностей 40.00.00 «Юриспруденция» в 20__ году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участника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 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образовательной организации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.И.О. руководителя выпускной квалификационной работы, звание, должность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нтактный телефон организации____________________________________</w:t>
      </w:r>
    </w:p>
    <w:p>
      <w:pPr>
        <w:pStyle w:val="Normal"/>
        <w:rPr/>
      </w:pPr>
      <w:r>
        <w:rPr>
          <w:sz w:val="28"/>
          <w:szCs w:val="28"/>
        </w:rPr>
        <w:t>Электронная почта организаци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Конкурса (количество баллов в соответствии с Критериями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/ ______________ ________ (Директор/Р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Дата заполнения __________________</w:t>
      </w:r>
      <w:r>
        <w:br w:type="page"/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pBdr>
          <w:bottom w:val="single" w:sz="12" w:space="1" w:color="000000"/>
        </w:pBdr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</w:t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/>
      </w:pPr>
      <w:r>
        <w:rPr>
          <w:b/>
          <w:sz w:val="28"/>
          <w:szCs w:val="28"/>
        </w:rPr>
        <w:t xml:space="preserve">оценки выпускной квалификационной работы №____ </w:t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пломной работы) студента</w:t>
      </w:r>
    </w:p>
    <w:p>
      <w:pPr>
        <w:pStyle w:val="Normal"/>
        <w:pBdr>
          <w:bottom w:val="single" w:sz="12" w:space="1" w:color="000000"/>
        </w:pBdr>
        <w:ind w:left="-360" w:firstLine="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бразовательного учреждения</w:t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360" w:hanging="66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 xml:space="preserve">Ф.И.О. автора работы, </w:t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left="-360" w:hanging="66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>специальность</w:t>
      </w:r>
    </w:p>
    <w:p>
      <w:pPr>
        <w:pStyle w:val="Normal"/>
        <w:pBdr>
          <w:bottom w:val="single" w:sz="12" w:space="1" w:color="000000"/>
        </w:pBdr>
        <w:ind w:left="-360" w:firstLine="72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left="-360" w:hanging="66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ема работы: 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2"/>
      </w:tblGrid>
      <w:tr>
        <w:trPr>
          <w:trHeight w:val="36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, сопровождающие дипломную работу, представленную на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наличии</w:t>
            </w:r>
          </w:p>
        </w:tc>
      </w:tr>
      <w:tr>
        <w:trPr>
          <w:trHeight w:val="36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ЭК о рекомендации работы к участию в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руководителя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(рецензия) ведущих специалисто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8"/>
        <w:gridCol w:w="851"/>
        <w:gridCol w:w="804"/>
        <w:gridCol w:w="8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и критерии оцен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jc w:val="center"/>
              <w:rPr/>
            </w:pPr>
            <w:r>
              <w:rPr/>
              <w:t>коэффи-</w:t>
            </w:r>
          </w:p>
          <w:p>
            <w:pPr>
              <w:pStyle w:val="Normal"/>
              <w:jc w:val="center"/>
              <w:rPr/>
            </w:pPr>
            <w:r>
              <w:rPr/>
              <w:t>ци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выпускной квалификацио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соответствует заданию, в наличии все требуемые части и разде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имеет несущественное несоответствие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имеет существенное несоответствие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 не соответствует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ие содержания работы теме, цели и задач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тепень соответ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е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та раскрытия те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 раскрыта полностью, дается теоретическое обоснование принятых решений, сделаны выводы и 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работы раскрыта полностью, однако теоретическое обоснование дается не в полном объеме, сделаны выводы и заклю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работы раскрыта частично, теоретическое обоснование дается не в полном объеме, не сделаны выводы и за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 не раскрыта, теоретическое обоснование дается не в полном объеме, не сделаны выводы и заклю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Логика изложения содержания выпускной квалификационн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логично организованы в систему, прослеживается логика в раскрыт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логично организованы в систему, логика в раскрытии темы частично наруш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связаны между собой, но нет логики в раскрыт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труктурные элементы работы не связаны между собой, нет логики в раскрытии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ение требований ГОСТ к оформлению пояснительной записки</w:t>
            </w:r>
          </w:p>
          <w:p>
            <w:pPr>
              <w:pStyle w:val="Normal"/>
              <w:ind w:left="-32" w:right="-107" w:hanging="0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ЕСТД и ЕСКД, </w:t>
            </w:r>
            <w:hyperlink r:id="rId8">
              <w:r>
                <w:rPr>
                  <w:rStyle w:val="InternetLink"/>
                  <w:i/>
                </w:rPr>
                <w:t>ГОСТ 7.32-2001</w:t>
              </w:r>
            </w:hyperlink>
            <w:r>
              <w:rPr>
                <w:i/>
              </w:rPr>
              <w:t xml:space="preserve"> "Система стандартов по информации, библиотечному и издательскому делу "Отчет о научно-исследовательской работе", </w:t>
            </w:r>
            <w:hyperlink r:id="rId9">
              <w:r>
                <w:rPr>
                  <w:rStyle w:val="InternetLink"/>
                  <w:i/>
                </w:rPr>
                <w:t>ГОСТ 7.1-2003</w:t>
              </w:r>
            </w:hyperlink>
            <w:r>
              <w:rPr>
                <w:i/>
              </w:rPr>
              <w:t xml:space="preserve"> "Библиографическая запись. Библиографическое описание", </w:t>
            </w:r>
            <w:hyperlink r:id="rId10">
              <w:r>
                <w:rPr>
                  <w:rStyle w:val="InternetLink"/>
                  <w:i/>
                </w:rPr>
                <w:t>ГОСТ 7.82-2001</w:t>
              </w:r>
            </w:hyperlink>
            <w:r>
              <w:rPr>
                <w:i/>
              </w:rPr>
              <w:t xml:space="preserve"> "Библиографическая запись. Библиографическое описание электронных ресурсов", ГОСТ 7.9-95 Реферат и аннотация. Общие требования; ГОСТ 7.12-1993 Сокращение слов на русском языке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ГОСТ соблюдены пол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незначительные отклонения от требований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ущественные нарушения требований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ГОСТ не соблюд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Практическая часть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полный анализ конкретного материала по избр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недостаточно полный анализ конкретного материала по избранной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описание конкретного материала  по избранной теме с незначительными попытками е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кретного материала по избранной теме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Описание выявленных проблем и тенденций развития объекта и предмета изучения на основе анализа конкретного материала по избранной т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ое, с представлением причинно-следствен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писание способов решения выявленных пробле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ное с конкретными и реально воплощаемыми предложениями по их реш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предположительный характер без представления действенный конкретных 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актическое количество бал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Член жюри: </w:t>
      </w:r>
      <w:r>
        <w:rPr>
          <w:b/>
          <w:sz w:val="28"/>
          <w:szCs w:val="28"/>
        </w:rPr>
        <w:t>________________________________ /_______________________</w:t>
      </w:r>
    </w:p>
    <w:p>
      <w:pPr>
        <w:pStyle w:val="Normal"/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ведомость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 xml:space="preserve">оценки выпускных квалификационных работ (дипломных работ) участников </w:t>
      </w:r>
      <w:r>
        <w:rPr>
          <w:sz w:val="28"/>
          <w:szCs w:val="28"/>
        </w:rPr>
        <w:t>Всероссийского конкурса дипломных работ  студентов, обучающихся по специальностям укрупненной группы профессий, специальностей 40.00.00 «Юриспруденция»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852"/>
        <w:gridCol w:w="708"/>
        <w:gridCol w:w="566"/>
        <w:gridCol w:w="709"/>
        <w:gridCol w:w="708"/>
        <w:gridCol w:w="426"/>
        <w:gridCol w:w="707"/>
        <w:gridCol w:w="709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автора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показателям оцен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тоговое количество баллов</w:t>
            </w:r>
          </w:p>
        </w:tc>
      </w:tr>
      <w:tr>
        <w:trPr>
          <w:trHeight w:val="44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Структура выпускной квалифик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Соответствие содержания работы теме, цели и задач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Полнота раскрыт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Логика изложения содержания выпускной квалификацион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Соблюдение требований ГОСТ к оформлению пояснительной запис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Практическая часть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исание выявленных проблем и тенденций развития объекта и предмета изучения на основе анализа конкретного материала по избр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исание способов решения выявленных пробл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иректор/ректор Ответственной ОО: </w:t>
      </w:r>
      <w:r>
        <w:rPr>
          <w:b/>
          <w:sz w:val="28"/>
          <w:szCs w:val="28"/>
        </w:rPr>
        <w:t>___________/_______________________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дипломных работ  студентов,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специальностям укрупненной группы профессий, специальностей 40.00.00 «Юриспруденция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40.02.01 «Право и организация социального обеспеч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78"/>
        <w:gridCol w:w="1534"/>
        <w:gridCol w:w="2027"/>
        <w:gridCol w:w="1504"/>
        <w:gridCol w:w="1417"/>
        <w:gridCol w:w="11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ной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авт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на 1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на 2 эта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0.02.02 «Правоохранительная деятельность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78"/>
        <w:gridCol w:w="1534"/>
        <w:gridCol w:w="2027"/>
        <w:gridCol w:w="1504"/>
        <w:gridCol w:w="1417"/>
        <w:gridCol w:w="11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ной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авт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на 1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на 2 эта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</w:t>
      </w:r>
      <w:r>
        <w:rPr/>
        <w:t>40.02.03 «Право и судебное администрир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78"/>
        <w:gridCol w:w="1534"/>
        <w:gridCol w:w="2027"/>
        <w:gridCol w:w="1504"/>
        <w:gridCol w:w="1417"/>
        <w:gridCol w:w="11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ипломной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авто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на 1 эт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на 2 этап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рейтинг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Директор/ректор Ответственной ОО: </w:t>
      </w:r>
      <w:r>
        <w:rPr>
          <w:b/>
          <w:sz w:val="28"/>
          <w:szCs w:val="28"/>
        </w:rPr>
        <w:t>___________/_______________________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Ведомость подачи заявок на участие во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м конкурсе дипломных работ  студентов,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специальностям укрупненной группы профессий, специальностей 40.00.00 «Юриспруденция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1276"/>
        <w:gridCol w:w="1418"/>
        <w:gridCol w:w="1390"/>
        <w:gridCol w:w="1444"/>
        <w:gridCol w:w="567"/>
        <w:gridCol w:w="567"/>
        <w:gridCol w:w="567"/>
        <w:gridCol w:w="70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автор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 / дипломной работ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ипломной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документов. сопровождающих дипломную работу </w:t>
            </w:r>
          </w:p>
        </w:tc>
      </w:tr>
      <w:tr>
        <w:trPr>
          <w:trHeight w:val="271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аключение Г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тзыв 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нешняя рецен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писка из протокола 1тур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ind w:left="-360" w:firstLine="720"/>
        <w:jc w:val="center"/>
        <w:rPr/>
      </w:pPr>
      <w:r>
        <w:rPr>
          <w:sz w:val="28"/>
          <w:szCs w:val="28"/>
        </w:rPr>
        <w:t xml:space="preserve">участника </w:t>
      </w:r>
      <w:r>
        <w:rPr>
          <w:kern w:val="2"/>
          <w:sz w:val="28"/>
          <w:szCs w:val="28"/>
        </w:rPr>
        <w:t xml:space="preserve">Всероссийского конкурса </w:t>
      </w:r>
      <w:r>
        <w:rPr>
          <w:sz w:val="28"/>
          <w:szCs w:val="28"/>
        </w:rPr>
        <w:t xml:space="preserve">дипломных работ  студентов, 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специальностям укрупненной группы профессий, специальностей 40.00.00 «Юриспруденц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_</w:t>
      </w:r>
      <w:r>
        <w:rPr>
          <w:rStyle w:val="S2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z w:val="28"/>
          <w:szCs w:val="28"/>
          <w:vertAlign w:val="superscript"/>
        </w:rPr>
        <w:t>(Ф.И.О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серия_____________№_______________ выдан____________________________________________________________</w:t>
      </w:r>
      <w:r>
        <w:rPr>
          <w:rStyle w:val="S5"/>
          <w:sz w:val="28"/>
          <w:szCs w:val="28"/>
        </w:rPr>
        <w:t xml:space="preserve"> </w:t>
      </w:r>
    </w:p>
    <w:p>
      <w:pPr>
        <w:pStyle w:val="P17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документа, удостоверяющего личность)</w:t>
      </w:r>
    </w:p>
    <w:p>
      <w:pPr>
        <w:pStyle w:val="P17"/>
        <w:spacing w:before="0" w:after="0"/>
        <w:jc w:val="center"/>
        <w:rPr/>
      </w:pPr>
      <w:r>
        <w:rPr>
          <w:rStyle w:val="S6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P17"/>
        <w:spacing w:before="0" w:after="0"/>
        <w:jc w:val="center"/>
        <w:rPr>
          <w:sz w:val="28"/>
          <w:szCs w:val="28"/>
          <w:vertAlign w:val="superscript"/>
        </w:rPr>
      </w:pPr>
      <w:r>
        <w:rPr>
          <w:rStyle w:val="S7"/>
          <w:sz w:val="28"/>
          <w:szCs w:val="28"/>
          <w:vertAlign w:val="superscript"/>
        </w:rPr>
        <w:t>(когда и кем)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P10"/>
        <w:spacing w:before="0" w:after="0"/>
        <w:rPr/>
      </w:pPr>
      <w:r>
        <w:rPr>
          <w:sz w:val="28"/>
          <w:szCs w:val="28"/>
        </w:rPr>
        <w:t>__________________________________________________________________настоящим даю свое согласие ________________________________________</w:t>
      </w:r>
    </w:p>
    <w:p>
      <w:pPr>
        <w:pStyle w:val="P10"/>
        <w:spacing w:before="0" w:after="0"/>
        <w:jc w:val="right"/>
        <w:rPr/>
      </w:pPr>
      <w:r>
        <w:rPr>
          <w:sz w:val="28"/>
          <w:szCs w:val="28"/>
          <w:vertAlign w:val="superscript"/>
        </w:rPr>
        <w:t xml:space="preserve">полное и краткое наименование Ответственной ОО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P10"/>
        <w:spacing w:before="0" w:after="0"/>
        <w:rPr/>
      </w:pPr>
      <w:r>
        <w:rPr>
          <w:bCs/>
          <w:sz w:val="28"/>
          <w:szCs w:val="28"/>
        </w:rPr>
        <w:t>__________________________________________________________________, расположенному по адресу:__________________________________________</w:t>
      </w:r>
      <w:r>
        <w:rPr>
          <w:sz w:val="28"/>
          <w:szCs w:val="28"/>
        </w:rPr>
        <w:t xml:space="preserve"> на обработку моих персональных данных на официальном сайте ___________ (Ответственной ОО) и подтверждаю, что, давая такое согласие, я действую добровольно и в своих интере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е дается мною для использования в целях участия во Всероссийском конкурсе дипломных работ  студентов, обучающихся по специальностям укрупненной группы профессий, специальностей 40.00.00 «Юриспруденция», и распространяется на следующую информацию: фамилия, имя, отчество. </w:t>
      </w:r>
    </w:p>
    <w:p>
      <w:pPr>
        <w:pStyle w:val="P10"/>
        <w:spacing w:before="0" w:after="0"/>
        <w:ind w:firstLine="708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учетом федерального законодательства.</w:t>
      </w:r>
    </w:p>
    <w:p>
      <w:pPr>
        <w:pStyle w:val="P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ое Согласие действует до достижения целей обработки персональных данных в </w:t>
      </w:r>
      <w:r>
        <w:rPr>
          <w:bCs/>
          <w:sz w:val="28"/>
          <w:szCs w:val="28"/>
        </w:rPr>
        <w:t>_______________</w:t>
      </w:r>
      <w:r>
        <w:rPr>
          <w:sz w:val="28"/>
          <w:szCs w:val="28"/>
        </w:rPr>
        <w:t>(Ответственной ОО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гласие может быть отозвано по моему письменному заявлению. Данное согласие действует с момента его подписания. </w:t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 /_________________________/   </w:t>
      </w:r>
    </w:p>
    <w:p>
      <w:pPr>
        <w:pStyle w:val="P10"/>
        <w:spacing w:before="0" w:after="0"/>
        <w:rPr/>
      </w:pPr>
      <w:r>
        <w:rPr>
          <w:sz w:val="28"/>
          <w:szCs w:val="28"/>
          <w:vertAlign w:val="superscript"/>
        </w:rPr>
        <w:t>(подпись лица, давшего согласие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расшифровка подписи)</w:t>
      </w:r>
      <w:r>
        <w:rPr>
          <w:sz w:val="28"/>
          <w:szCs w:val="28"/>
        </w:rPr>
        <w:t xml:space="preserve">   </w:t>
      </w:r>
    </w:p>
    <w:p>
      <w:pPr>
        <w:pStyle w:val="P10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»_________________ 20____ г.</w:t>
      </w:r>
    </w:p>
    <w:p>
      <w:pPr>
        <w:pStyle w:val="P10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дата)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45F3242BA0EEC2DF4E0170EB133EBBD3C5E04031EC164E113456D4Bg5t8J" TargetMode="External"/><Relationship Id="rId3" Type="http://schemas.openxmlformats.org/officeDocument/2006/relationships/hyperlink" Target="consultantplus://offline/ref=A9745F3242BA0EEC2DF4E90E09B133EBBF39510F0A10C164E113456D4Bg5t8J" TargetMode="External"/><Relationship Id="rId4" Type="http://schemas.openxmlformats.org/officeDocument/2006/relationships/hyperlink" Target="consultantplus://offline/ref=A9745F3242BA0EEC2DF4FF020BB133EBB5375A04084F9666B0464Bg6t8J" TargetMode="External"/><Relationship Id="rId5" Type="http://schemas.openxmlformats.org/officeDocument/2006/relationships/hyperlink" Target="consultantplus://offline/ref=A9745F3242BA0EEC2DF4E0170EB133EBBD3C5E04031EC164E113456D4Bg5t8J" TargetMode="External"/><Relationship Id="rId6" Type="http://schemas.openxmlformats.org/officeDocument/2006/relationships/hyperlink" Target="consultantplus://offline/ref=A9745F3242BA0EEC2DF4E90E09B133EBBF39510F0A10C164E113456D4Bg5t8J" TargetMode="External"/><Relationship Id="rId7" Type="http://schemas.openxmlformats.org/officeDocument/2006/relationships/hyperlink" Target="consultantplus://offline/ref=A9745F3242BA0EEC2DF4FF020BB133EBB5375A04084F9666B0464Bg6t8J" TargetMode="External"/><Relationship Id="rId8" Type="http://schemas.openxmlformats.org/officeDocument/2006/relationships/hyperlink" Target="consultantplus://offline/ref=A9745F3242BA0EEC2DF4E0170EB133EBBD3C5E04031EC164E113456D4Bg5t8J" TargetMode="External"/><Relationship Id="rId9" Type="http://schemas.openxmlformats.org/officeDocument/2006/relationships/hyperlink" Target="consultantplus://offline/ref=A9745F3242BA0EEC2DF4E90E09B133EBBF39510F0A10C164E113456D4Bg5t8J" TargetMode="External"/><Relationship Id="rId10" Type="http://schemas.openxmlformats.org/officeDocument/2006/relationships/hyperlink" Target="consultantplus://offline/ref=A9745F3242BA0EEC2DF4FF020BB133EBB5375A04084F9666B0464Bg6t8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9:00Z</dcterms:created>
  <dc:creator>artemovaOYu</dc:creator>
  <dc:description/>
  <cp:keywords/>
  <dc:language>en-US</dc:language>
  <cp:lastModifiedBy>Киселева Людмила Геннадьевна</cp:lastModifiedBy>
  <cp:lastPrinted>2018-02-13T11:19:00Z</cp:lastPrinted>
  <dcterms:modified xsi:type="dcterms:W3CDTF">2018-06-21T11:15:00Z</dcterms:modified>
  <cp:revision>14</cp:revision>
  <dc:subject/>
  <dc:title>ПОЛОЖЕНИЕ</dc:title>
</cp:coreProperties>
</file>