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инистерство образования и науки Челябинской области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Государственное бюджетное профессиональное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образовательное учрежд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Южно – Уральский многопрофильный колледж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</w:t>
      </w:r>
      <w:r>
        <w:rPr>
          <w:b/>
          <w:sz w:val="24"/>
          <w:szCs w:val="24"/>
        </w:rPr>
        <w:t>УТВЕРЖДАЮ: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                        </w:t>
      </w:r>
      <w:r>
        <w:rPr>
          <w:b/>
          <w:sz w:val="24"/>
          <w:szCs w:val="24"/>
        </w:rPr>
        <w:t>Директор ГБПОУ  «ЮУМК»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>___________А.П.Большаков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                                                                    </w:t>
      </w:r>
      <w:r>
        <w:rPr>
          <w:b/>
          <w:sz w:val="24"/>
          <w:szCs w:val="24"/>
        </w:rPr>
        <w:t>«_____»_____________2020 г.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У Ч Е Б Н О – Т Е М А Т И Ч Е С К И Й  П Л А Н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r>
        <w:rPr>
          <w:sz w:val="24"/>
          <w:szCs w:val="24"/>
        </w:rPr>
        <w:t>«Организация работы специалистов по работе с семьёй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(психологи и социальные  педагоги) </w:t>
      </w:r>
      <w:r>
        <w:rPr>
          <w:b w:val="false"/>
          <w:sz w:val="24"/>
          <w:szCs w:val="24"/>
        </w:rPr>
        <w:t>»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Цель обучения: </w:t>
      </w:r>
      <w:r>
        <w:rPr>
          <w:sz w:val="24"/>
          <w:szCs w:val="24"/>
        </w:rPr>
        <w:t>систематизация, углубление и обновление профессиональных знаний слушателей, повышение их деловых качеств, изучение передового опы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Категория слушателей: </w:t>
      </w:r>
      <w:r>
        <w:rPr>
          <w:sz w:val="24"/>
          <w:szCs w:val="24"/>
        </w:rPr>
        <w:t>специалисты  по работе с семьёй (психологи и социальные педагоги), осуществляющие деятельность в учреждениях социальной защиты населения городов и районов Челябинской области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Сроки обучения: </w:t>
      </w:r>
      <w:r>
        <w:rPr>
          <w:sz w:val="24"/>
          <w:szCs w:val="24"/>
        </w:rPr>
        <w:t>72 часа, 10 учебных дней</w:t>
      </w:r>
      <w:r>
        <w:rPr>
          <w:b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Форма обучения: </w:t>
      </w:r>
      <w:r>
        <w:rPr>
          <w:sz w:val="24"/>
          <w:szCs w:val="24"/>
        </w:rPr>
        <w:t>с отрывом от работы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 xml:space="preserve">Режим занятий: </w:t>
      </w:r>
      <w:r>
        <w:rPr>
          <w:b w:val="false"/>
          <w:sz w:val="24"/>
          <w:szCs w:val="24"/>
        </w:rPr>
        <w:t>6-8 часов в день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86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3814"/>
        <w:gridCol w:w="1027"/>
        <w:gridCol w:w="622"/>
        <w:gridCol w:w="1320"/>
        <w:gridCol w:w="1174"/>
        <w:gridCol w:w="1688"/>
        <w:gridCol w:w="378"/>
      </w:tblGrid>
      <w:tr>
        <w:trPr>
          <w:trHeight w:val="303" w:hRule="atLeast"/>
          <w:cantSplit w:val="true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ов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я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кц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Выездные занятия, деловые игр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рактические занятия семинары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. Нормативные основы деятельности педагога-психолога, работающего с семьями и детьми, оказавшимися в трудной жизненной ситуации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ческие  особенности детей, оказавшихся в трудной  жизненной ситуации. Отклонения в поведении детей и их профилактика. Профилактика суицида среди детей и подростко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беседование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шение           казус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0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психологической диагностики детей, оказавшихся в трудной жизненной ситуации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беседование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      казусов.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3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сихолого-педагогическое сопровождение семей, оказавшихся в трудной жизненной ситуации. Профилактика отказа от новорожденных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мен опытом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стирование.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ы семейного законодательства. Установление происхождения детей. Права несовершеннолетних детей. Права и обязанности родителей. Алиментные обязательства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беседование.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ормы устройства детей, оставшихся без попечения родителей. Усыновление (удочерение) детей. Опека и попечительство над детьми. Приёмная семья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беседование.              Т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26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филактика социального сиротства. Порядок лишения родительских прав. Последствия лишения родительских прав. Ограничение родительских прав. Отобрание ребенка при непосредственной угрозе жизни ребенка или его здоровью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обеседование.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мен опытом.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обенности психолого-педагогического сопровождения детей - жертв насилия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мен            опыт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1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авила организации профессионального общения в работе педагога-психолога.  Приёмы убеждения и разрешения конфликтных ситуаций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беседование.                   Тестирование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8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10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бота педагога-психолога по сохранению психологического здоровья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шение               казусов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беседование.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8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1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ездное занятие (по отдельному плану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мен опытом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3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наний (зачет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Зав. заочным отделением                                                                                    И.А. Власова</w:t>
      </w:r>
    </w:p>
    <w:sectPr>
      <w:type w:val="nextPage"/>
      <w:pgSz w:w="11906" w:h="16838"/>
      <w:pgMar w:left="1276" w:right="849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43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6">
    <w:name w:val="Основной шрифт абзаца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9T11:42:00Z</dcterms:created>
  <dc:creator>DO</dc:creator>
  <dc:description/>
  <cp:keywords/>
  <dc:language>en-US</dc:language>
  <cp:lastModifiedBy>Власова Инна Александровна</cp:lastModifiedBy>
  <cp:lastPrinted>2018-01-18T14:43:00Z</cp:lastPrinted>
  <dcterms:modified xsi:type="dcterms:W3CDTF">2020-02-04T06:07:00Z</dcterms:modified>
  <cp:revision>47</cp:revision>
  <dc:subject/>
  <dc:title>Министерство труда и социального развития РФ</dc:title>
</cp:coreProperties>
</file>