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Южно – Уральский многопрофильный колледж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Директор ГБПОУ  «ЮУМК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А.П.Большак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«_____»____________      2020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 Ч Е Б Н О – Т Е М А Т И Ч Е С К И Й  П Л А 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«Теория и практика социального обслуж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пожилого возраста и инвали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обучения: </w:t>
      </w:r>
      <w:r>
        <w:rPr>
          <w:sz w:val="24"/>
          <w:szCs w:val="24"/>
        </w:rPr>
        <w:t>систематизация, углубление и обновление профессиональных знаний слушателей, повышение их деловых качеств, изучение передового опы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: </w:t>
      </w:r>
      <w:r>
        <w:rPr>
          <w:sz w:val="24"/>
          <w:szCs w:val="24"/>
        </w:rPr>
        <w:t>специалисты нестационарных и полустационарных отделений  и служ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и обучения: </w:t>
      </w:r>
      <w:r>
        <w:rPr>
          <w:sz w:val="24"/>
          <w:szCs w:val="24"/>
        </w:rPr>
        <w:t>72 часа, 10 учебных дней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с отрывом от работы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Режим занятий: </w:t>
      </w:r>
      <w:r>
        <w:rPr>
          <w:b w:val="false"/>
          <w:sz w:val="24"/>
          <w:szCs w:val="24"/>
        </w:rPr>
        <w:t>6-8 часов в ден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877"/>
        <w:gridCol w:w="1044"/>
        <w:gridCol w:w="632"/>
        <w:gridCol w:w="1342"/>
        <w:gridCol w:w="1194"/>
        <w:gridCol w:w="1716"/>
        <w:gridCol w:w="384"/>
      </w:tblGrid>
      <w:tr>
        <w:trPr>
          <w:trHeight w:val="15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ездные занятия, деловые иг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 занятия семинары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. Система социальной защиты населения в социальной политике государ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ая правовая база социаль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          казу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дательная и правовая база социальной защиты и социального обслуживания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     казусов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гражданского, семейного и трудового законодатель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     казусов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пожилого возра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геронтологии и гериат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психологии и социально-психологических аспектов помощи гражданам пожилого возраста и инвалид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.              Тестирование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оциального обслужи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ытом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и формы социальной помощи, оказываемой учреждениями (службами) социального обслужива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мен            опы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отделений, служб социального обслужи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.                   Тестирование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управленческ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             казусо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ные занятия (по отдельному плану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(экзамен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заочным отделением                                                                                           И.А. Влас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42:00Z</dcterms:created>
  <dc:creator>DO</dc:creator>
  <dc:description/>
  <cp:keywords/>
  <dc:language>en-US</dc:language>
  <cp:lastModifiedBy>Власова Инна Александровна</cp:lastModifiedBy>
  <cp:lastPrinted>2018-01-18T14:41:00Z</cp:lastPrinted>
  <dcterms:modified xsi:type="dcterms:W3CDTF">2020-02-04T06:05:00Z</dcterms:modified>
  <cp:revision>29</cp:revision>
  <dc:subject/>
  <dc:title>Министерство труда и социального развития РФ</dc:title>
</cp:coreProperties>
</file>