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жно–Уральский многопрофи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ГБПОУ «ЮУМК»                                                                                                  </w:t>
        <w:tab/>
        <w:t xml:space="preserve">                                                                                                       ______________ А.П. Больша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____» _________________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работы специалистов территориаль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ки и попеч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>систематизация, углубление и обновление профессиональн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ей, повышения их деловых качеств, изучение передового опы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и слушателей: </w:t>
      </w:r>
      <w:r>
        <w:rPr>
          <w:rFonts w:cs="Times New Roman" w:ascii="Times New Roman" w:hAnsi="Times New Roman"/>
          <w:sz w:val="24"/>
          <w:szCs w:val="24"/>
        </w:rPr>
        <w:t>специалисты региональных органов опеки и попеч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72 часа, 10 учебны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отрывом от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6 – 8 часов в день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8"/>
        <w:gridCol w:w="857"/>
        <w:gridCol w:w="1055"/>
        <w:gridCol w:w="2069"/>
        <w:gridCol w:w="2464"/>
      </w:tblGrid>
      <w:tr>
        <w:trPr>
          <w:trHeight w:val="20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и демографическая ситуация в России. Федеральные и региональные программы по улучшению положения семьи, женщин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. Объективные предпосылки изменения российского законодательства об опеке и попечительств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зу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</w:tr>
      <w:tr>
        <w:trPr>
          <w:trHeight w:val="9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гарантии социальной защиты семьи, женщин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многодетным семьям, семьям, имеющим ребенка – инвалида. Меры социальной поддержки детей-сирот и детей, оставшихся без попечения родителе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зусов.</w:t>
            </w:r>
          </w:p>
        </w:tc>
      </w:tr>
      <w:tr>
        <w:trPr>
          <w:trHeight w:val="8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психология делового общ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</w:tr>
      <w:tr>
        <w:trPr>
          <w:trHeight w:val="4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зачет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в. заочным отделением                                                                                                       И.А. Влас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8:00Z</dcterms:created>
  <dc:creator>ChervonayaEK</dc:creator>
  <dc:description/>
  <cp:keywords/>
  <dc:language>en-US</dc:language>
  <cp:lastModifiedBy>Власова Инна Александровна</cp:lastModifiedBy>
  <cp:lastPrinted>2018-01-17T15:42:00Z</cp:lastPrinted>
  <dcterms:modified xsi:type="dcterms:W3CDTF">2020-02-04T06:05:00Z</dcterms:modified>
  <cp:revision>17</cp:revision>
  <dc:subject/>
  <dc:title>Учебные, учебно-методические планы, тематика занятий курсов повышения квалификации </dc:title>
</cp:coreProperties>
</file>