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Челябинской области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бюджетное образовательное учреждение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офессионального образования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реднее специальное учебное заведение)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Южно-Уральский многопрофильный колледж»</w:t>
      </w:r>
    </w:p>
    <w:p>
      <w:pPr>
        <w:pStyle w:val="Heading"/>
        <w:ind w:left="106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ОГЛАСОВАНО   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м. директора по УР</w:t>
        <w:tab/>
        <w:tab/>
        <w:tab/>
        <w:tab/>
        <w:tab/>
        <w:tab/>
        <w:tab/>
        <w:tab/>
        <w:tab/>
        <w:tab/>
        <w:tab/>
        <w:t>Директор ГБОУ СПО (ССУЗ) «ЮУМК»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__________ Л.Г. Киселева </w:t>
        <w:tab/>
        <w:tab/>
        <w:tab/>
        <w:tab/>
        <w:tab/>
        <w:tab/>
        <w:tab/>
        <w:tab/>
        <w:tab/>
        <w:tab/>
        <w:t>_________ А.П. Большаков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«___» _______________2014г. </w:t>
        <w:tab/>
        <w:tab/>
        <w:tab/>
        <w:tab/>
        <w:tab/>
        <w:tab/>
        <w:t xml:space="preserve">                    </w:t>
        <w:tab/>
        <w:tab/>
        <w:t xml:space="preserve">          «_____»  ___________________ 2014г</w:t>
      </w:r>
    </w:p>
    <w:p>
      <w:pPr>
        <w:pStyle w:val="Heading"/>
        <w:ind w:left="106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2197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СПИСАНИЕ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межуточной аттестации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2 семестр 2013 -2014 уч. год</w:t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rPr/>
      </w:pPr>
      <w:r>
        <w:rPr>
          <w:rFonts w:cs="Times New Roman" w:ascii="Times New Roman" w:hAnsi="Times New Roman"/>
          <w:i/>
          <w:szCs w:val="28"/>
        </w:rPr>
        <w:t xml:space="preserve">Специальности – Право и организация социального обеспечения, </w:t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Земельно-имущественные отношения, Финансы</w:t>
      </w:r>
    </w:p>
    <w:p>
      <w:pPr>
        <w:pStyle w:val="Heading"/>
        <w:rPr/>
      </w:pPr>
      <w:r>
        <w:rPr>
          <w:rFonts w:cs="Times New Roman" w:ascii="Times New Roman" w:hAnsi="Times New Roman"/>
          <w:i/>
          <w:szCs w:val="28"/>
        </w:rPr>
        <w:t>1 курс</w:t>
      </w:r>
    </w:p>
    <w:p>
      <w:pPr>
        <w:pStyle w:val="Heading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52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31"/>
        <w:gridCol w:w="2543"/>
        <w:gridCol w:w="2088"/>
        <w:gridCol w:w="958"/>
        <w:gridCol w:w="1036"/>
        <w:gridCol w:w="1329"/>
        <w:gridCol w:w="958"/>
        <w:gridCol w:w="1036"/>
        <w:gridCol w:w="1398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рупп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МДК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еподавател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ссистент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нсультация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замен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рем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у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рем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уд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идаркович Л.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езнева И.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тема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дратьева Е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ханова О.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бокина Т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вченко Е.Ф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идаркович Л.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лубкова В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3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тема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дратьева Е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трогляд Е.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бокина Т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лягина И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идаркович Л.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езнева И.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3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тема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дратьева Е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трогляд Е.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лягина И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вченко Е.Ф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1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идаркович Л.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езнева И.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тема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уйлова М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трогляд Е.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пилин А.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5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идаркович Л.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грина О.П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тема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дратьева Е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трогляд Е.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пилин А.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1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идаркович Л.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трогляд Е.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тема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дратьева Е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трогляд Е.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бокина Т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сский язы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ыбакова А.С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естерикова-Каширина И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тема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уйлова М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Шестерикова-Каширина И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бокина Т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ыбакова А.С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абенцева И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тема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дратьева Е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ханова О.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апилин А.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1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 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чепуренко Д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ыбакова А.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тема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оскова Н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рловская М.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ниченко И.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вченко Е.Ф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6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 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сский язы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чепуренко Д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ыбакова А.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тема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оскова Н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рловская М.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3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ениченко И.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6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 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чепуренко Д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лехова Т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5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тема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оскова Н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лехова Т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5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тика и ИК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лепцова Н.Б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повцева Т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3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 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чепуренко Д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ханова О.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3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тема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оскова Н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рловская М.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тика и ИК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лепцова Н.Б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3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 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чепуренко Д.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рофимова И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3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тема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оскова Н.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рофимова И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тика и ИК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лепцова Н.Б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.0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в. учебной частью </w:t>
        <w:tab/>
        <w:t xml:space="preserve">                                        Ю.Ф. В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4:00Z</dcterms:created>
  <dc:creator>VetrovaYF</dc:creator>
  <dc:description/>
  <cp:keywords/>
  <dc:language>en-US</dc:language>
  <cp:lastModifiedBy>VetrovaYF</cp:lastModifiedBy>
  <cp:lastPrinted>2014-05-28T14:03:00Z</cp:lastPrinted>
  <dcterms:modified xsi:type="dcterms:W3CDTF">2014-06-03T02:43:00Z</dcterms:modified>
  <cp:revision>6</cp:revision>
  <dc:subject/>
  <dc:title>Министерство образования и науки Челябинской области</dc:title>
</cp:coreProperties>
</file>