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о образования и науки Челябинской области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его профессионального образования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среднее специальное учебное заведение)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Южно-Уральский многопрофильный колледж»</w:t>
      </w:r>
    </w:p>
    <w:p>
      <w:pPr>
        <w:pStyle w:val="Heading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СОГЛАСОВАНО   </w:t>
        <w:tab/>
        <w:tab/>
        <w:tab/>
        <w:tab/>
        <w:tab/>
        <w:tab/>
        <w:tab/>
        <w:t xml:space="preserve">    </w:t>
        <w:tab/>
        <w:t xml:space="preserve">                  </w:t>
        <w:tab/>
        <w:t xml:space="preserve">    </w:t>
        <w:tab/>
        <w:t>УТВЕРЖДАЮ</w:t>
      </w:r>
    </w:p>
    <w:p>
      <w:pPr>
        <w:pStyle w:val="Heading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м. директора по УР</w:t>
        <w:tab/>
        <w:tab/>
        <w:tab/>
        <w:tab/>
        <w:tab/>
        <w:tab/>
        <w:tab/>
        <w:tab/>
        <w:t xml:space="preserve">       </w:t>
        <w:tab/>
        <w:tab/>
        <w:t xml:space="preserve"> Директор ГБОУ СПО (ССУЗ) «ЮУМК»</w:t>
      </w:r>
    </w:p>
    <w:p>
      <w:pPr>
        <w:pStyle w:val="Heading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__________ Л.Г. Киселева </w:t>
        <w:tab/>
        <w:tab/>
        <w:tab/>
        <w:tab/>
        <w:tab/>
        <w:tab/>
        <w:t xml:space="preserve">           </w:t>
        <w:tab/>
        <w:tab/>
        <w:t xml:space="preserve"> _________ А.П. Большаков</w:t>
      </w:r>
    </w:p>
    <w:p>
      <w:pPr>
        <w:pStyle w:val="Heading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«___» _______________2014г. </w:t>
        <w:tab/>
        <w:tab/>
        <w:tab/>
        <w:tab/>
        <w:tab/>
        <w:t xml:space="preserve">                 </w:t>
        <w:tab/>
        <w:t xml:space="preserve">    </w:t>
        <w:tab/>
        <w:t xml:space="preserve">           «_____»  ___________________ 2014г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экзаменов (квалификационных)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очной формы обучения 2013-2014 учебного года специальностей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 и организация социального обеспечения», «Земельно-имущественные отношения» и </w:t>
      </w:r>
    </w:p>
    <w:p>
      <w:pPr>
        <w:pStyle w:val="Normal"/>
        <w:ind w:left="57" w:hanging="0"/>
        <w:jc w:val="center"/>
        <w:rPr/>
      </w:pPr>
      <w:r>
        <w:rPr/>
        <w:t>«Экономика и бухучет (по отраслям)»</w:t>
      </w:r>
    </w:p>
    <w:tbl>
      <w:tblPr>
        <w:tblW w:w="159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753"/>
        <w:gridCol w:w="2126"/>
        <w:gridCol w:w="1979"/>
        <w:gridCol w:w="2103"/>
        <w:gridCol w:w="996"/>
        <w:gridCol w:w="1020"/>
        <w:gridCol w:w="86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уппа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ый моду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подават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ботодател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ссистен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С 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чукова Т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ук Л.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З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сова В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ь И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дникова З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юхова Г.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а А.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нова Н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ницкая А.С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чукова Т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вчук Л.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З.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сова В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сь И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З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ова Г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а А.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нова Н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бницкая А.С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сова В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сь И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З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чукова Т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вчук Л.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З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нова Н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бницкая А.С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ова Г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а А.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сова В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сь И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З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чукова Т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ук Л.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а З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нова Н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бницкая А.С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ова Г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а А.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мов Р.Р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акович Н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И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А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Е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й Е.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самов Р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акович Н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И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А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Е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й Е.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самов Р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акович Н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И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А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Е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й Е.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мов Р.Р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акович Н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И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А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Е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й Е.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самов Р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ина Н.В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акович Н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И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А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Е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й Е.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 3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амов Р.Р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акович Н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И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А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Е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ий Е.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 3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3 Проведение расчетов с бюджетом и внебюджетными фондами и ПМ. 04 Составление и использование бух.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 И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ман О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ожевская Н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5 Выполнение работ по должности 23369 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ина А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Е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сская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Документирование хозяйственных операций и ведение бух. учета имущества организации и ПМ. 02 Ведение бух.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 И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ман О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иченко И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 3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3 Проведение расчетов с бюджетом и внебюджетными фондами и ПМ. 04 Составление и использование бух.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 И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ман О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ожевская Н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5 Выполнение работ по должности 23369 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ина А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розова Е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сская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. 01 Документирование хозяйственных операций и ведение бух. учета имущества организации и ПМ. 02 Ведение бух.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 И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ман О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иченко И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. учебной частью                                           Ю.Ф. Ветр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0:00Z</dcterms:created>
  <dc:creator>VetrovaYF</dc:creator>
  <dc:description/>
  <cp:keywords/>
  <dc:language>en-US</dc:language>
  <cp:lastModifiedBy>VetrovaYF</cp:lastModifiedBy>
  <cp:lastPrinted>2014-05-06T10:53:00Z</cp:lastPrinted>
  <dcterms:modified xsi:type="dcterms:W3CDTF">2014-05-06T05:21:00Z</dcterms:modified>
  <cp:revision>13</cp:revision>
  <dc:subject/>
  <dc:title>УТВЕРЖДАЮ</dc:title>
</cp:coreProperties>
</file>