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Образовательные услуги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Образовательные услуги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     -----     -----     -----     -----     -----     -----     -----     -----     -----     -----     -----     -----     -----     -----     -----     -----     -----     -----</w:t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образовательные услуги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образовательные услуги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br w:type="page"/>
      </w:r>
      <w:r>
        <w:rPr>
          <w:sz w:val="18"/>
          <w:szCs w:val="18"/>
          <w:lang w:val="ru-RU"/>
        </w:rPr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образовательные услуги (Автокурсы)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образовательные услуги (Автокурсы)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-----     -----     -----     -----     -----     -----     -----     -----     -----     -----     -----     -----     -----     -----     -----     -----     -----     -----     -----</w:t>
      </w:r>
    </w:p>
    <w:p>
      <w:pPr>
        <w:pStyle w:val="Normal"/>
        <w:rPr/>
      </w:pPr>
      <w:r>
        <w:rPr/>
        <w:t xml:space="preserve"> </w:t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образовательные услуги (подготовительные курсы),  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образовательные услуги (подготовительные курсы)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группы выравнивания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группы выравнивания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----     -----     -----     -----     -----     -----     -----     -----     -----     -----     -----     -----     -----     -----     -----     -----     -----     -----     -----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Проживание в общежитии по договору найма, ОКТМО 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Проживание в общежитии по договору найма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br w:type="page"/>
      </w:r>
      <w:r>
        <w:rPr>
          <w:sz w:val="18"/>
          <w:szCs w:val="18"/>
          <w:lang w:val="ru-RU"/>
        </w:rPr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услуги в общежитии, ОКТМО 75701330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услуги в общежитии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----     -----     -----     -----     -----     -----     -----     -----     -----     -----     -----     -----     -----     -----     -----     -----     -----     -----     -----</w:t>
      </w:r>
    </w:p>
    <w:p>
      <w:pPr>
        <w:pStyle w:val="Normal"/>
        <w:rPr/>
      </w:pPr>
      <w:r>
        <w:rPr/>
        <w:t xml:space="preserve"> </w:t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50 Добровольное пожертвование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50 Добровольное пожертвование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80  Пени, 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80  Пени, 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567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8:00Z</dcterms:created>
  <dc:creator>Ермолин Сергей</dc:creator>
  <dc:description/>
  <cp:keywords/>
  <dc:language>en-US</dc:language>
  <cp:lastModifiedBy>Стуколкина Ольга Анатольевна</cp:lastModifiedBy>
  <cp:lastPrinted>2021-01-12T08:50:00Z</cp:lastPrinted>
  <dcterms:modified xsi:type="dcterms:W3CDTF">2022-06-17T04:28:00Z</dcterms:modified>
  <cp:revision>28</cp:revision>
  <dc:subject/>
  <dc:title>Расчетное обслуживание по постановлениям</dc:title>
</cp:coreProperties>
</file>