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ИНИСТЕРСТВО ОБРАЗОВАНИЯ  И НАУКИ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hadow/>
          <w:spacing w:val="20"/>
          <w:lang w:eastAsia="ru-RU"/>
        </w:rPr>
      </w:pPr>
      <w:r>
        <w:rPr>
          <w:rFonts w:eastAsia="Times New Roman" w:cs="Times New Roman" w:ascii="Times New Roman" w:hAnsi="Times New Roman"/>
          <w:b/>
          <w:shadow/>
          <w:spacing w:val="20"/>
          <w:lang w:eastAsia="ru-RU"/>
        </w:rPr>
        <w:t>«Южно-Уральский многопрофиль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hadow/>
          <w:spacing w:val="20"/>
          <w:lang w:eastAsia="ru-RU"/>
        </w:rPr>
      </w:pPr>
      <w:r>
        <w:rPr>
          <w:rFonts w:eastAsia="Times New Roman" w:cs="Times New Roman" w:ascii="Times New Roman" w:hAnsi="Times New Roman"/>
          <w:shadow/>
          <w:spacing w:val="20"/>
          <w:lang w:eastAsia="ru-RU"/>
        </w:rPr>
        <w:t>ГБПОУ «ЮУМК»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6360</wp:posOffset>
                </wp:positionH>
                <wp:positionV relativeFrom="paragraph">
                  <wp:posOffset>94615</wp:posOffset>
                </wp:positionV>
                <wp:extent cx="6217920" cy="0"/>
                <wp:effectExtent l="0" t="15875" r="0" b="158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7.45pt" to="496.35pt,7.45pt" stroked="t" o:allowincell="f" style="position:absolute;mso-position-horizontal-relative:page">
                <v:stroke color="black" weight="316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eastAsia="ru-RU"/>
        </w:rPr>
        <w:t>ул. 50-летия ВЛКСМ, д. 1, г. Челябинск, 454031, телефон (факс): 8(351) 721-62-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it-IT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it-IT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со</w:t>
        </w:r>
        <w:r>
          <w:rPr>
            <w:rStyle w:val="InternetLink"/>
            <w:rFonts w:eastAsia="Times New Roman" w:cs="Times New Roman" w:ascii="Times New Roman" w:hAnsi="Times New Roman"/>
            <w:lang w:val="it-IT" w:eastAsia="ru-RU"/>
          </w:rPr>
          <w:t>mmon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suvc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it-IT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В соответствии с приказом  Министерства образования и науки Челябинской области от 07.04.2023 г. № 02/905 областная олимпиада профессионального мастерства студентов, обучающихся по программам  среднего профессионального образования в образовательных организациях Челябинской области по УГС 22.00.00 «Технологии материалов» (далее - Олимпиада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в 2023 году пройдет на баз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БПОУ «Южно-Уральский многопрофильный колледж»,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Челябинск, ул. Б. Хмельницкого, д.1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 участию в Олимпиаде допускаются </w:t>
      </w:r>
      <w:r>
        <w:rPr>
          <w:rFonts w:cs="Times New Roman" w:ascii="Times New Roman" w:hAnsi="Times New Roman"/>
          <w:sz w:val="24"/>
          <w:szCs w:val="24"/>
        </w:rPr>
        <w:t>победитель и призер начального этапа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бучающиеся по очной форме обучения в образовательных организациях Челябинской области по программе подготовки специалистов среднего звена по УГС 22.00.00 Технологи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9"/>
        </w:rPr>
      </w:pPr>
      <w:r>
        <w:rPr>
          <w:rStyle w:val="FontStyle19"/>
        </w:rPr>
        <w:t xml:space="preserve">Подробная информация о содержании и условиях проведения Олимпиады представлена     на официальном сайте организатор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uvc.ru/?q=node/3055#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явки на питание и проживание в соответствии с р</w:t>
      </w:r>
      <w:r>
        <w:rPr>
          <w:rFonts w:cs="Times New Roman" w:ascii="Times New Roman" w:hAnsi="Times New Roman"/>
          <w:b/>
          <w:sz w:val="24"/>
          <w:szCs w:val="24"/>
        </w:rPr>
        <w:t xml:space="preserve">асходами из расчета на одного человек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тание – 500 руб. в сутки  (100 руб. - завтрак, 250 руб. - обед,  150 руб.- ужи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ние – 300 руб. в сутки одно койко-место в общежитии коллед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срок до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0 апреля 2023 год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еобходимо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9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направить с</w:t>
      </w:r>
      <w:r>
        <w:rPr>
          <w:rStyle w:val="FontStyle19"/>
        </w:rPr>
        <w:t xml:space="preserve">кан-копию  заявки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а каждого участника</w:t>
      </w:r>
      <w:r>
        <w:rPr>
          <w:rStyle w:val="FontStyle19"/>
        </w:rPr>
        <w:t xml:space="preserve"> Олимпиады (Приложение 1) на электронную почт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h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Style w:val="FontStyle19"/>
        </w:rPr>
        <w:t xml:space="preserve"> с пометкой «Олимпиада профмастерства по УГС 22.00.00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йти регистрацию каждому участнику по ссыл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https://forms.yandex.ru/cloud/64392e3b6938720974e2e4d0/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9"/>
        </w:rPr>
        <w:t xml:space="preserve">Сообщаем, что программа Олимпиады будет размещена на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v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FontStyle19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ы и акты на питание и проживание по необходимо скачать с сайта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www.suvc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в двух экземплярах, подписать у своего руководителя, привезти оба экземпляра с собой на регистрацию. Сканы подписанных договоров с печатью и подписанные заявки  отправить на почту n-khl@yandex.ru до 25.04.2023г., 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акже договора передаются в электронном виде по телекоммуникационным каналам связи через систему электронного документооборота Контур. Ди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тание членов жюри и апелляционной комиссии областной олимпиады (обед) осуществляется за счет ГБПОУ «ЮУМ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Обращаем Ваше внимание на то, что участникам Олимпиады при очной  регистра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3.05.2023г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еобходимо иметь: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40"/>
        <w:rPr/>
      </w:pPr>
      <w:r>
        <w:rPr>
          <w:lang w:val="en-US" w:eastAsia="en-US"/>
        </w:rPr>
        <w:t>оригинал заявки, заверенный подписью директора и печатью (Приложение 1);</w:t>
      </w:r>
    </w:p>
    <w:p>
      <w:pPr>
        <w:pStyle w:val="Style51"/>
        <w:widowControl/>
        <w:tabs>
          <w:tab w:val="clear" w:pos="708"/>
          <w:tab w:val="left" w:pos="960" w:leader="none"/>
        </w:tabs>
        <w:spacing w:lineRule="auto" w:line="240"/>
        <w:ind w:firstLine="709"/>
        <w:rPr/>
      </w:pPr>
      <w:r>
        <w:rPr>
          <w:lang w:val="en-US" w:eastAsia="en-US"/>
        </w:rPr>
        <w:t xml:space="preserve">-  </w:t>
      </w:r>
      <w:r>
        <w:rPr>
          <w:lang w:val="en-US" w:eastAsia="en-US"/>
        </w:rPr>
        <w:t>документ, удостоверяющий личность</w:t>
      </w:r>
      <w:r>
        <w:rPr>
          <w:lang w:val="en-US" w:eastAsia="en-US"/>
        </w:rPr>
        <w:t xml:space="preserve"> (копия)</w:t>
      </w:r>
      <w:r>
        <w:rPr>
          <w:lang w:val="en-US" w:eastAsia="en-US"/>
        </w:rPr>
        <w:t>;</w:t>
      </w:r>
    </w:p>
    <w:p>
      <w:pPr>
        <w:pStyle w:val="TextBody"/>
        <w:spacing w:lineRule="auto" w:line="240" w:before="0" w:after="0"/>
        <w:ind w:right="10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правку с места учёбы за подписью руководителя образовательной организации, заверенную печатью указанной организации;</w:t>
      </w:r>
    </w:p>
    <w:p>
      <w:pPr>
        <w:pStyle w:val="TextBody"/>
        <w:spacing w:lineRule="auto" w:line="240" w:before="0" w:after="0"/>
        <w:ind w:right="103"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явление  о  согласии  на  обработку  персональных  данных (бланк заявления можно взять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на сайт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v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лис ОМ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eastAsia="Times New Roman"/>
          <w:lang w:eastAsia="ru-RU"/>
        </w:rPr>
        <w:t>Контактные телефон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онова Ири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, заместитель директора по УМР тел. 8(351) 735-72-02,  8-908-081-47-47, электронная почта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u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зунова Гали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, преподаватель, заместитель председателя ОМО, тел. 8(351)735-72-02, 8-912-478-04-08, электронная почта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zu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просам питания и проживания обраща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лебникова Наталья Евгеньевна, </w:t>
      </w:r>
      <w:r>
        <w:rPr>
          <w:rFonts w:cs="Times New Roman" w:ascii="Times New Roman" w:hAnsi="Times New Roman"/>
          <w:sz w:val="24"/>
          <w:szCs w:val="24"/>
        </w:rPr>
        <w:t xml:space="preserve">методист, тел. 8(351) 735-72-02, 8-904-302-34-11, электронная почта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h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567170" cy="421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9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бластной олимпиады профессионального мастерства студентов по укрупненной группе специальностей 22.00.00 Технологии материалов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2023 году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right="56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ФИО</w:t>
      </w:r>
    </w:p>
    <w:p>
      <w:pPr>
        <w:pStyle w:val="Normal"/>
        <w:spacing w:before="0" w:after="0"/>
        <w:ind w:right="565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before="0" w:after="0"/>
        <w:ind w:right="565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56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та рождения 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56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есто учебы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56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пециальность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56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урс обучения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56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Личная электронная почта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56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тактный телефон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56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личество дней проживания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56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личество дней питания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565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провождающее лицо: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6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ФИО)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6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Личная электронная почта сопровождающего лица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6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тактный телефон сопровождающего лица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56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трудник ОО, ответственный за участие в Олимпиад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6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ФИО)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6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Личная электронная почта ответственного сотрудника ОО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6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тактный телефон ответственного сотрудника ОО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56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ИО наставника участника (не более 1 наставни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56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есто работы, должность наставни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6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6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пись участника    ___________________/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6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6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6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иректор организации _________________/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65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МП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подпись</w:t>
        <w:tab/>
        <w:tab/>
        <w:tab/>
        <w:t>ФИО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right="-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993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Arial" w:hAnsi="Arial" w:eastAsia="Times New Roman" w:cs="Arial"/>
      <w:b/>
      <w:sz w:val="4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qFormat/>
    <w:rPr>
      <w:rFonts w:eastAsia="Times New Roman"/>
      <w:sz w:val="22"/>
      <w:szCs w:val="22"/>
      <w:lang w:val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44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9;&#1086;mmon@suvc.ru" TargetMode="External"/><Relationship Id="rId3" Type="http://schemas.openxmlformats.org/officeDocument/2006/relationships/hyperlink" Target="https://www.suvc.ru/?q=node/3055" TargetMode="External"/><Relationship Id="rId4" Type="http://schemas.openxmlformats.org/officeDocument/2006/relationships/hyperlink" Target="mailto:n-khl@yandex.ru" TargetMode="External"/><Relationship Id="rId5" Type="http://schemas.openxmlformats.org/officeDocument/2006/relationships/hyperlink" Target="https://forms.yandex.ru/cloud/64392e3b6938720974e2e4d0/" TargetMode="External"/><Relationship Id="rId6" Type="http://schemas.openxmlformats.org/officeDocument/2006/relationships/hyperlink" Target="http://www.suvc.ru/" TargetMode="External"/><Relationship Id="rId7" Type="http://schemas.openxmlformats.org/officeDocument/2006/relationships/hyperlink" Target="http://www.suvc.ru/" TargetMode="External"/><Relationship Id="rId8" Type="http://schemas.openxmlformats.org/officeDocument/2006/relationships/hyperlink" Target="http://www.suvc.ru/" TargetMode="External"/><Relationship Id="rId9" Type="http://schemas.openxmlformats.org/officeDocument/2006/relationships/hyperlink" Target="mailto:fumo22@yandex.ru" TargetMode="External"/><Relationship Id="rId10" Type="http://schemas.openxmlformats.org/officeDocument/2006/relationships/hyperlink" Target="mailto:g.karzunova@gmail.com" TargetMode="External"/><Relationship Id="rId11" Type="http://schemas.openxmlformats.org/officeDocument/2006/relationships/hyperlink" Target="mailto:n-khl@yandex.ru" TargetMode="External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24:00Z</dcterms:created>
  <dc:creator>TihonovaIN</dc:creator>
  <dc:description/>
  <cp:keywords/>
  <dc:language>en-US</dc:language>
  <cp:lastModifiedBy>zagitovari</cp:lastModifiedBy>
  <cp:lastPrinted>2023-04-18T13:04:00Z</cp:lastPrinted>
  <dcterms:modified xsi:type="dcterms:W3CDTF">2023-04-18T08:04:00Z</dcterms:modified>
  <cp:revision>16</cp:revision>
  <dc:subject/>
  <dc:title/>
</cp:coreProperties>
</file>