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spacing w:before="0" w:after="120"/>
        <w:rPr/>
      </w:pPr>
      <w:r>
        <w:rPr/>
        <w:t>от «3» декабря 2015 г. № 975н</w:t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сварочного производства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77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ＭＳ 明朝" w:cs="Calibri"/>
              <w:sz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 "Level1;1;Level2;2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34580767">
            <w:r>
              <w:rPr>
                <w:rStyle w:val="IndexLink"/>
                <w:color w:val="000000"/>
              </w:rPr>
              <w:t>I. Общие сведени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jc w:val="both"/>
            <w:rPr>
              <w:rFonts w:ascii="Calibri" w:hAnsi="Calibri" w:eastAsia="ＭＳ 明朝" w:cs="Calibri"/>
              <w:sz w:val="22"/>
            </w:rPr>
          </w:pPr>
          <w:hyperlink w:anchor="__RefHeading___Toc434580768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ＭＳ 明朝" w:cs="Calibri"/>
              <w:sz w:val="22"/>
            </w:rPr>
          </w:pPr>
          <w:hyperlink w:anchor="__RefHeading___Toc434580769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eastAsia="ＭＳ 明朝" w:cs="Calibri"/>
              <w:sz w:val="22"/>
              <w:lang w:val="en-US" w:eastAsia="en-US"/>
            </w:rPr>
          </w:pPr>
          <w:hyperlink w:anchor="__RefHeading___Toc434580770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>Организация, подготовка и контроль производственной деятельности сварочного участка (цеха), руководство ею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eastAsia="ＭＳ 明朝" w:cs="Calibri"/>
              <w:sz w:val="22"/>
              <w:lang w:val="en-US" w:eastAsia="en-US"/>
            </w:rPr>
          </w:pPr>
          <w:hyperlink w:anchor="__RefHeading___Toc434580771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>Технологическая подготовка и технологический контроль производственной деятельности сварочного участка (цеха)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eastAsia="ＭＳ 明朝" w:cs="Calibri"/>
              <w:sz w:val="22"/>
              <w:lang w:val="en-US" w:eastAsia="en-US"/>
            </w:rPr>
          </w:pPr>
          <w:hyperlink w:anchor="__RefHeading___Toc434580772">
            <w:r>
              <w:rPr>
                <w:rStyle w:val="IndexLink"/>
                <w:color w:val="000000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>Техническая подготовка и технический контроль сварочного производства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eastAsia="ＭＳ 明朝" w:cs="Calibri"/>
              <w:sz w:val="22"/>
              <w:lang w:val="en-US" w:eastAsia="en-US"/>
            </w:rPr>
          </w:pPr>
          <w:hyperlink w:anchor="__RefHeading___Toc434580773">
            <w:r>
              <w:rPr>
                <w:rStyle w:val="IndexLink"/>
                <w:color w:val="000000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>Организация, подготовка и контроль сварочного производства организации, руководство им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both"/>
            <w:rPr>
              <w:rFonts w:ascii="Calibri" w:hAnsi="Calibri" w:eastAsia="ＭＳ 明朝" w:cs="Calibri"/>
              <w:sz w:val="22"/>
            </w:rPr>
          </w:pPr>
          <w:hyperlink w:anchor="__RefHeading___Toc434580774">
            <w:r>
              <w:rPr>
                <w:rStyle w:val="IndexLink"/>
                <w:color w:val="000000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"/>
        <w:jc w:val="both"/>
        <w:rPr>
          <w:rFonts w:ascii="Calibri" w:hAnsi="Calibri" w:eastAsia="ＭＳ 明朝" w:cs="Calibri"/>
          <w:sz w:val="22"/>
        </w:rPr>
      </w:pPr>
      <w:r>
        <w:rPr>
          <w:rFonts w:eastAsia="ＭＳ 明朝" w:cs="Calibri" w:ascii="Calibri" w:hAnsi="Calibri"/>
          <w:sz w:val="22"/>
        </w:rPr>
      </w:r>
    </w:p>
    <w:p>
      <w:pPr>
        <w:pStyle w:val="Level1"/>
        <w:rPr/>
      </w:pPr>
      <w:bookmarkStart w:id="0" w:name="__RefHeading___Toc434580767"/>
      <w:bookmarkEnd w:id="0"/>
      <w:r>
        <w:rPr/>
        <w:t>I. Общие сведе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нтроль производства (изготовления, монтажа, ремонта, реконструкции) конструкций (изделий, продукции) с применением сварки и родственных процесс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.115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(изготовление, монтаж, ремонт, реконструкция) сварных конструкций (изделий, продукции) в соответствии с установленными требованиями к качеств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84"/>
        <w:gridCol w:w="1235"/>
        <w:gridCol w:w="4031"/>
      </w:tblGrid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5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на транспорте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в промышленности и на производ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4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механи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гражданскому строительству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-механи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7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в добывающей промышленности и металлурги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2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астера (бригадиры) в обрабатывающей промышленност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астера (бригадиры) в строительстве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58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50"/>
      </w:tblGrid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9.10.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монтажу, ремонту и демонтажу буровых вышек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9.9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других областях добычи полезных ископаемых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.1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чугуна, стали и ферросплав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.2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льных труб, полых профилей и фитинг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.33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филей с помощью холодной штамповки или гиб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1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1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ических дверей и окон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2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диаторов и котлов центрального отопл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2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3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9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ических бочек и аналогичных емкосте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93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из проволоки, цепей и пружин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9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2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9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го электрического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1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1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13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асосов и компрессо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8.14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кранов и клапан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15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2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ечей, термокамер и печных горелок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2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дъемно-транспортного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25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2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3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4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станк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9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металлурги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9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93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94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95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изготовления бумаги и картона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96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 для переработки пластмасс и резины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9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.1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тотранспортных средст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.2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зовов для автотранспортных средств; производство прицепов и полуприцеп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.3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.3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1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раблей, судов и плавучих конструкци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30.1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гулочных и спортивных суд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2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елезнодорожных локомотивов и подвижного состава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3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4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оенных боевых машин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9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тоциклов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9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9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.9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1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оиздели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1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шин и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15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судов и лодок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16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летательных аппаратов, включая космические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17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прочих транспортных средств и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1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чего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2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мышленных машин и оборудова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3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техники, не подлежащей восстановлению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.20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.1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.1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 и метро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.13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 и тонне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.2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.2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.9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ных сооружени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.9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.11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нос зданий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.1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роитель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.22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.2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строительно-монтажных работ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.99</w:t>
            </w:r>
          </w:p>
        </w:tc>
        <w:tc>
          <w:tcPr>
            <w:tcW w:w="8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135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8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4580768"/>
      <w:bookmarkEnd w:id="1"/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78"/>
        <w:gridCol w:w="1677"/>
        <w:gridCol w:w="5882"/>
        <w:gridCol w:w="1408"/>
        <w:gridCol w:w="2011"/>
      </w:tblGrid>
      <w:tr>
        <w:trPr/>
        <w:tc>
          <w:tcPr>
            <w:tcW w:w="5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3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3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3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рганизация, подготовка и контроль производственной деятельности сварочного участка (цеха), руководство ею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одготовка производственной деятельности сварочного участка (цеха)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5</w:t>
            </w:r>
          </w:p>
        </w:tc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уководство производственной деятельностью сварочного участка (цеха), ее контроль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3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подготовка и технологический контроль производственной деятельности сварочного участка (цеха)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подготовка производственной деятельности сварочного участка (цеха)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5</w:t>
            </w:r>
          </w:p>
        </w:tc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контроль производственной деятельности сварочного участка (цеха)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5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3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ехническая подготовка и технический контроль сварочного производства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Техническая подготовка сварочного производства, его обеспечение и нормирование 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6</w:t>
            </w:r>
          </w:p>
        </w:tc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й контроль сварочного производств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6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3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, подготовка и контроль сварочного производства организации, руководство им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одготовка сварочного производства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7</w:t>
            </w:r>
          </w:p>
        </w:tc>
        <w:tc>
          <w:tcPr>
            <w:tcW w:w="20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деятельностью сварочного производства, ее контроль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7</w:t>
            </w:r>
          </w:p>
        </w:tc>
        <w:tc>
          <w:tcPr>
            <w:tcW w:w="20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34580769"/>
      <w:bookmarkEnd w:id="2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34580770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рганизация, подготовка и контроль производственной деятельности сварочного участка (цеха), руководство ею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участ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раб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чальник сварочного участ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ачальник смены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бразовательные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, программы профессиональной переподготовки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высшего образования или среднего профессионального образования по профилю сварочного производства – без требований к опыту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наличии высшего образования или среднего профессионального образования по иным техническим специальностям опыт работы в области сварочного производства не менее одного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наличии высшего образования или среднего профессионального образования по иным специальностям опыт работы в области сварочного производства не менее шести месяцев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охране труда и проверки знаний требований охраны труда в установленном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верки знаний требований охраны труда при эксплуатации электроустановок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хождение обучения и проверки знаний правил безопасной эксплуатации баллонов, работающих под давлением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Наличие документов о допуске к выполнению сварочных работ (сертификаты, удостоверения, свидетельства) в сферах деятельности, в которых устанавливаются дополнительные требования в области сварочного производства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-механ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в добывающей промышленности и металлург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в области физических и технических наук, не входящих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(бригадиры) в обрабат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(бригадиры) в строительстве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ель работ (прораб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ремонтного цех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цеха (участка)</w:t>
            </w:r>
          </w:p>
        </w:tc>
      </w:tr>
      <w:tr>
        <w:trPr>
          <w:trHeight w:val="284" w:hRule="exac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1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7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84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контрольный (участка, цеха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89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по освоению и ремонту нагнетательных скважи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3914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по ремон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по ремонту оборудования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3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по ремонту скважин (капитальному, подземному)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3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по ремонту технологического оборудования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6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производственной лаборатории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участк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цех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7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 по крановому хозяй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 по ремонту транспор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ханик участк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наладке и испытан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 по подготовке производств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8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эксплуатации нефтепрово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эксплуатации оборудования газовых объект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проектировщик</w:t>
            </w:r>
          </w:p>
        </w:tc>
      </w:tr>
      <w:tr>
        <w:trPr>
          <w:trHeight w:val="276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7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смотритель</w:t>
            </w:r>
          </w:p>
        </w:tc>
      </w:tr>
      <w:tr>
        <w:trPr>
          <w:trHeight w:val="284" w:hRule="exac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алловедение и термическая обработка металлов </w:t>
            </w:r>
          </w:p>
        </w:tc>
      </w:tr>
      <w:tr>
        <w:trPr>
          <w:trHeight w:val="285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работка металлов давление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ы и технология обработки металлов давление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очное производ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одготовка производственной деятельности сварочного участка (цеха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конструкторской и производственно-технологической документации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 плана (графика) производства (изготовления, монтажа, ремонта, реконструкции)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условий выполнения сварочных работ в соответствии с производственно-технологической документацией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потребности в свариваемых и сварочных материалах, оборудовании, оснастке, инструменте, средствах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ащение участка (цеха) материально-техническими ресурсами: свариваемыми и сварочными материалами, заготовками, исправным оборудованием, оснасткой, инструментом, средствами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участка (цеха) квалифицированным персонал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инструктажа по охране труда подчиненных специалистов на рабочем мес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аличия и выдачи производственно-технологической документации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Взаимодействие с подразделениями цеха, технологическими служб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ировать требования конструкторской, производственно-технологической и нормативной документации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ссчитывать потребность участка (цеха) в материально-технических ресурсах: свариваемых и сварочных материалах, заготовках, оборудовании, оснастке и приспособлениях, средствах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исправное состояние сварочного и вспомогательного оборудования, оснастки и инструмента, средств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еспечивать выполнение необходимых условий хранения и использования свариваемых и сваро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ивать рациональное использование производственных площадей, оборудования, оснастки и инструмен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изводить подготовку рабочих мест для выполнения сварки в различных климатических условиях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соответствие квалификации работников требованиям производственно-технологической документации для выпуска конкрет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области свароч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, регламентирующие производственную деятельность в соответствии со спецификой выполняем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 и свойства изготавливаемой сварной конструкции (изделий, продукции), предъявляемые к ней треб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выполнению сборочных и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сварочному и вспомогательному оборудованию, планы (графики) проведения его технического обслуживания, текущего и капитального ремонта, поверки контрольно-измерительных приборов и инстру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свариваемым и сварочным материалам, условиям их транспортировки, хранения и выдач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ипы, конструктивные элементы и размеры сварных соединений, обозначение их на чертеж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подготовки кромок соединения для сва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производства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 возникновения внутренних напряжений и деформаций в сварной продукции и меры их предупрежд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оведения визуального и измерительного контроля сварных соедин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фекты при сварке, причины возникновения, способы их предупреждения и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ки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труда и сдельные расценки, установленные для подчиненных специалис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по оплате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уководство производственной деятельностью сварочного участка (цеха), ее контроль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трудовых действий, предусмотренных трудовой функцией A/01.5 «Организация и подготовка производственной деятельности сварочного участка (цеха)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ставление графиков выполнения работ участка (цеха) в соответствии с производственным планом (графиком) выпуска продукции (производства работ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сстановка работников по рабочим мест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дача производственного задания и производственно-технологической документации бригадам (малым коллективам) и отдельным рабочи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деятельности бригад (малых коллективов) и отдельных рабочих по производству (изготовлению, монтажу, ремонту, реконструкции)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выполнения сварочных работ, соблюдения технологических процессов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производства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явление и устранение причин нарушения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сварной конструкции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справления выявленных дефек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приемо-сдаточной документации на изготовленную сварную конструкцию (изделие, продукцию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правил эксплуатации сварочного и вспомогательного оборудования, оснастки и инстру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работ по совершенствованию организации сварочного производства, механизации и автоматизации сварочных процессов, рационал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емка работ по реконструкции, переоснащению и оптимизации сварочного производства на участке (в цехе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требований охраны труда, производственной санитарии, промышленной, пожарной и экологической безопасности, правил внутреннего трудового распоряд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умения, предусмотренные трудовой функцией A/01.5 «Организация и подготовка производственной деятельности сварочного участка (цеха)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выполнение подчиненными норм вы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работоспособность сварочного и вспомогательного оборудования, оснастки и инструмента, средств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арушения технологических процессов изготовления продукции (выполнения работ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проведение контроля сварных соединений конструкции (изделий, продукции) на соответствие установленным норм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изводственные и непроизводственные затраты на обеспечение требуемого качества сварной конструкции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езультаты производственной деятельности участка (цеха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остранять передовой опыт, внедрять рационализаторские предложения и изобретения для совершенствования деятельности участка (цеха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ервичные документы по учету и оплате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своевременный пересмотр норм труда для конкрет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ять эффективные системы мотивации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A/01.5 «Организация и подготовка производственной деятельности сварочного участка (цеха)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нтроля и испытания сварной конструкции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технической документации к оформлению приемо-сдаточной документации на изготовленную сварную конструкцию (изделие, продукцию) и выполненные сварочные рабо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технико-экономического и производственного план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о-хозяйственная деятельность участка (цеха)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4" w:name="__RefHeading___Toc434580771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подготовка и технологический контроль производственной деятельности сварочного участка (цеха)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ехник-технолог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высшего образования или среднего профессионального образования по профилю сварочного производства – без требований к опыту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наличии высшего образования или среднего профессионального образования по иным техническим специальностям опыт работы в области сварочного производства не менее трех месяце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наличии высшего образования или среднего профессионального образования по иным специальностям опыт работы в области сварочного производства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охране труда и проверки знаний требований охраны труда в установленном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верки знаний требований охраны труда при эксплуатации электро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учения и проверки знаний правил безопасной эксплуатации баллонов, работающих под да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ичие документов о допуске к выполнению сварочных работ (сертификаты, удостоверения, свидетельства) в сферах деятельности, в которых устанавливаются дополнительные требования в области сварочного производства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-механ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в добывающей промышленности и металлург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в области физических и технических наук, не входящих в другие групп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лаборан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технолог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наладке и испытан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 по подготовке производства</w:t>
            </w:r>
          </w:p>
        </w:tc>
      </w:tr>
      <w:tr>
        <w:trPr>
          <w:trHeight w:val="28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-проектировщик </w:t>
            </w:r>
          </w:p>
        </w:tc>
      </w:tr>
      <w:tr>
        <w:trPr>
          <w:trHeight w:val="284" w:hRule="exac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оведение и термическая обработка металлов</w:t>
            </w:r>
          </w:p>
        </w:tc>
      </w:tr>
      <w:tr>
        <w:trPr>
          <w:trHeight w:val="278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работка металлов давлением </w:t>
            </w:r>
          </w:p>
        </w:tc>
      </w:tr>
      <w:tr>
        <w:trPr>
          <w:trHeight w:val="278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очное производ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ая подготовка производственной деятельности сварочного участка (цеха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 конструкторской и производственно-технологической документации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лана (графика) производства (изготовления, монтажа, ремонта, реконструкции)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ехнологических режимов и параметров сварки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простых видов сварных конструкций (изделий, продукции) или их эле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технически обоснованных норм времени (выработк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норм расхода сварочных материалов, инструмента и электроэнергии для сварки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простых видов сварных конструкций (изделий, продукции) или их эле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ических заданий для проектирования приспособлений, оснастки, специального инстру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нструкций по эксплуатации сварочного и вспомогательного оборудования, технологической оснас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ологической документации на сварку простых видов сварных конструкций (изделий, продукции) или их элементов в соответствии с нормативными документ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рабочей документации (графики работ, инструкции, сметы, заявки на сварочные материалы и инструмент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ероприятий по охране труда, производственной санитарии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умения, предусмотренные для трудовых функций А/01.5 «Организация и подготовка производственной деятельности сварочного участка (цеха)» и A/02.5 «Руководство производственной деятельностью сварочного участка (цеха), ее контроль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ить выбор и апробацию технологических режимов и параметров сва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настройку и регулировку сварочного и вспомогательного оборудования, технологической оснас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расчеты норм расхода сварочных материалов, инструмента и электроэнергии, норм времени (выработк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технологическую и рабочую документацию и инструкции для выполнения работ по производству (изготовлению, монтажу, ремонту, реконструкции) сварной конструкции (изделий, продукции) и эффективной эксплуатации сварочного и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изменения в технологической документации для корректировки технологических режимов и параметров сварки по результатам апроб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нания, предусмотренные для трудовых функций А/01.5 «Организация и подготовка производственной деятельности сварочного участка (цеха)» и A/02.5 «Руководство производственной деятельностью сварочного участка (цеха), ее контроль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единой системы технологической документ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я производства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сварных конструкций (изделий, продукции) различного назнач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, назначение, принципы работы и правила эксплуатации оборудования, применяемого в сварочном производств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стема планово-предупредительных ремонтов свароч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экономической эффективности от внедрения новой техники и прогрессивной технологии, рационализаторских предложений и изобрет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норм выработки, расхода сварочных материалов, инстру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учетной и исполнительной документации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ечественный и зарубежный опыт производства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контроль производственной деятельности сварочного участка (цеха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соответствия свариваемых и сварочных материалов, сварочного и вспомогательного оборудования, оснастки и инструмента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равности состояния сварочного и вспомогательного оборудования, оснастки и инструмента, проверка его технического состояния и остаточного ресурс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усконаладочных работ сварочного и вспомогательного оборудования и технологической оснас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технологических процессов при производстве (изготовлении, монтаже, ремонте, реконструкции) сварных конструкций (изделий, продукции) или их эле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 регистрация технологических режимов и параметров сварки для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объема и своевременности проведения неразрушающего контроля и разрушающих испытаний сварных соедин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результатов контроля соблюдения технологической дисциплины на сварочном участке (цехе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исполнительной документации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предупреждению брака и повышению качества выпускаемых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умения, предусмотренные трудовой функцией B/01.5 «Технологическая подготовка производственной деятельности сварочного участка (цеха)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соответствие сварочных и свариваемых материалов, сварочного и вспомогательного оборудования, оснастки и инструмента требованиям нормативной и производственно-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ехническое состояние и остаточный ресурс сварочного и вспомогательного оборудования, оснастки и инстру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контрольно-измерительные приборы для регистрации параметров режимов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чины брака сварной продукции и разрабатывать меры по его предупреждению и ликвид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B/01.5 «Технологическая подготовка производственной деятельности сварочного участка (цеха)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роизводственно-технологической и нормативной документации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едства и методика измерения технологических режимов и параметров сва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физических и химических свойств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и методы неразрушающего контроля и разрушающих испытаний сварных соедин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о-измерительные приборы и аппаратура и правила их примене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5" w:name="__RefHeading___Toc434580772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Техническая подготовка и технический контроль сварочного производства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 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механик</w:t>
            </w:r>
          </w:p>
        </w:tc>
      </w:tr>
    </w:tbl>
    <w:p>
      <w:pPr>
        <w:pStyle w:val="Norm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высшего образования по профилю сварочного производства – без требований к опыту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наличии среднего профессионального образования по профилю сварочного производства опыт работы в области сварочного производства по пятому уровню квалификации не менее од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наличии высшего образования или среднего профессионального образования по иным специальностям опыт работы в области сварочного производства по пятому уровню квалификац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хождение обучения охране труда и проверки знаний требований охраны труда в установленном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хождение проверки знаний требований охраны труда при эксплуатации электроустанов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хождение обучения и проверки знаний правил безопасной эксплуатации баллонов, работающих под давл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документов о допуске к выполнению сварочных работ (сертификаты, удостоверения, свидетельства) в сферах деятельности, в которых устанавливаются дополнительные требования в области сварочного производ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механ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конструктор (конструктор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каче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комплектации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надзору за строительство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наладке и испытан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 (технолог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ремонту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конструкто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509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меха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5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вышкострое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58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испытан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6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организации эксплуатации и ремонту зданий и сооруж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678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женер по подготовке производств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ремон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сварк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7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эксплуатации и ремонту гидротехнических сооружений</w:t>
            </w:r>
          </w:p>
        </w:tc>
      </w:tr>
      <w:tr>
        <w:trPr>
          <w:trHeight w:val="284" w:hRule="exac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металлов давлением</w:t>
            </w:r>
          </w:p>
        </w:tc>
      </w:tr>
      <w:tr>
        <w:trPr>
          <w:trHeight w:val="31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ургия сварочного производства</w:t>
            </w:r>
          </w:p>
        </w:tc>
      </w:tr>
      <w:tr>
        <w:trPr>
          <w:trHeight w:val="31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 и технология сварочного производств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Техническая подготовка сварочного производства, его обеспечение и нормирование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экспертизы конструкторской и производственно-технологической документации на соответствие техническим заданиям и нормативным документ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оизводственного плана сварочного участка (цеха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и отработка технологических режимов и параметров сварки конструкций (изделий, продукции) любой слож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необходимого состава и количества сварочного и вспомогательного оборудования, технологической оснастки, приспособлений и инструмента для производства (изготовления, монтажа, ремонта, реконструкции) сварной конструкции (изделий, продукции) любой слож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необходимого количества сварочных материалов для производства (изготовления, монтажа, ремонта, реконструкции) сварной конструкции (изделий, продукции) любой слож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ических заданий для проектирования специальной оснастки и приспособлений, нестандартного оборудования, средств автоматизации и мех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омплекта технической документации для производства (изготовления, монтажа, ремонта, реконструкции) сварной конструкции (изделий, продукции) любой слож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выполнения сварочных работ, условий работы оборудования для определения необходимости проведения корректирующих мероприят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предупреждению брака и повышению качества выпускаемой сварной конструкции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повышению производительности труда, рациональному расходованию материалов, снижению трудоемкости изготовления свар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работ по освоению новых технологических процессов и внедрению их в производств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рабочих инструкций для работников свароч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документации по менеджменту качества выполнения сварочных работ и изготовлению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</w:rPr>
              <w:t>Необходимые умения, предусмотренные трудовой функцией B/01.5 «Технологическая подготовка производственной деятельности сварочного участка (цеха)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счеты и определять оптимальные технологические режимы и параметры сварки конструкций (изделий, продукции) любой слож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технологичность сварной конструкции любой сложности, доступность и последовательность выполнения сварных швов, включая доступность для выполнения осмотра и неразрушающего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ть нестандартное оборудование, специальную оснастку и приспособления, средства автоматизации и механизации для выполнения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подбор сварочного и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трудоемкость технологического процесса, расход сварочных материалов и себестоимость свар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ять прогрессивные технологические процессы по сварке и родственным процесс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ричины несоответствия сварных соединений установленным нормам и разрабатывать корректирующие мероприятий по их устране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планировочные решения рабочих мест, производственных участков и других подразделений, выполняющих сварочные работы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B/01.5 «Технологическая подготовка производственной деятельности сварочного участка (цеха)»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единой системы конструкторской документ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единой системы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орядок и методы планирования технической и технологической подготовки производства и выполнения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довой отечественный и зарубежный опыт производства сварных конструкций, технологические процессы сварки, сварочное и вспомогательное оборудовани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</w:rPr>
              <w:t>Виды и методы неразрушающего контроля и разрушающих испытаний сварных соедин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ы расхода свариваемых и сварочных материалов, инструмента, электроэнерг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технического уровня и технологий свароч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й контроль сварочного производ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трудовых действий, предусмотренных трудовой функцией В/02.5 «Технологический контроль производственной деятельности сварочного участка (цеха)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технологической дисциплины в цехе (на участке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работы сварочного и вспомогательного оборудования, применения специальной оснастки и приспособл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расходования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сварочных материалов и инстру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мероприятий по предупреждению нарушений технологических процессов производства свар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Верификация исполнительной документации испытательных лабораторий (лабораторий неразрушающего контроля, лабораторий разрушающих испытаний) по контролю качества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ичин появления брака и проведение мероприятий по предупреждению брака и повышению качества сварной конструкции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повышению производительности труда, рациональному расходованию материалов, снижению трудоемкости изготовления свар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соблюдения правил охраны труда, производственной санитарии, промышленной, пожарной и экологической безопасности при проведении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умения, предусмотренные трудовыми функциями B/02.5</w:t>
            </w:r>
            <w:r>
              <w:rPr/>
              <w:t xml:space="preserve"> «</w:t>
            </w:r>
            <w:r>
              <w:rPr>
                <w:rFonts w:cs="Times New Roman"/>
                <w:szCs w:val="24"/>
              </w:rPr>
              <w:t>Технологический контроль производственной деятельности сварочного участка (цеха)» и С/01.6 «Техническая подготовка сварочного производства, его обеспечение и нормирование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Выявлять нарушения технологической дисциплины при производстве сварной прод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нформацию о рекламациях на выпускаемые сварные конструкции (изделия, продукцию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знания, предусмотренные трудовыми функциями B/02.5</w:t>
            </w:r>
            <w:r>
              <w:rPr/>
              <w:t xml:space="preserve"> «</w:t>
            </w:r>
            <w:r>
              <w:rPr>
                <w:rFonts w:cs="Times New Roman"/>
                <w:szCs w:val="24"/>
              </w:rPr>
              <w:t>Технологический контроль производственной деятельности сварочного участка (цеха)» и С/01.6 «Техническая подготовка сварочного производства, его обеспечение и нормирование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испытательным лаборатория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научно-технической документации в области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6" w:name="__RefHeading___Toc434580773"/>
      <w:r>
        <w:rPr/>
        <w:t>3.4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, подготовка и контроль сварочного производства организации, руководство им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strike/>
        </w:rPr>
      </w:pPr>
      <w:r>
        <w:rPr>
          <w:strike/>
        </w:rPr>
      </w:r>
      <w:bookmarkStart w:id="7" w:name="_GoBack"/>
      <w:bookmarkStart w:id="8" w:name="_GoBack"/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лавный сварщ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меха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лавный техноло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лавный инжен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ь группы (сек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ь технологического бюр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ь лаборат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роизводственно-технологического отдел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ысшее образование (специалитет, магист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ы повышения квалификации, программы профессиональной переподготовк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высшего образования (специалитет, магистратура) по профилю сварочного производства опыт работы в области сварочного производства по шестому уровню квалификации не менее шести месяце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наличии высшего образования (специалитет, магистратура) по иным техническим специальностям опыт работы в области сварочного производства по шестому уровню квалификац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хождение обучения охране труда и проверки знаний требований охраны труда в установленном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хождение проверки знаний требований охраны труда при эксплуатации электроустанов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хождение обучения и проверки знаний правил безопасной эксплуатации баллонов, работающих под давл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документов о допуске к выполнению сварочных работ (сертификаты, удостоверения, свидетельства) в сферах деятельности, в которых устанавливаются дополнительные требования в области сварочного производ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подразделений по научным исследованиям и разработка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на транспорт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механ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исследовательской лаборатор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роизводственной лаборатории (по контролю производства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центральной заводской лаборатор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капитальн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капитального строитель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контроля кач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роизводственного отдел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вар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конструкто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механ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7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инженер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7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инженер проек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7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конструктор проек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8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механик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88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вар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9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пециалист по монтажу и наладке систем автоматизац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9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троитель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 проект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8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по капитальн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8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по производ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015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ведующий лабораторией (в промышленности)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конструкто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509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меха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5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вышкостроению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258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испытания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6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организации эксплуатации и ремонту зданий и сооруж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6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подготовке производ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ремон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сварк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</w:tr>
      <w:tr>
        <w:trPr>
          <w:trHeight w:val="28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7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эксплуатации и ремонту гидротехнических сооружений</w:t>
            </w:r>
          </w:p>
        </w:tc>
      </w:tr>
      <w:tr>
        <w:trPr>
          <w:trHeight w:val="284" w:hRule="exac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металлов давлением</w:t>
            </w:r>
          </w:p>
        </w:tc>
      </w:tr>
      <w:tr>
        <w:trPr>
          <w:trHeight w:val="29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ургия сварочного производства</w:t>
            </w:r>
          </w:p>
        </w:tc>
      </w:tr>
      <w:tr>
        <w:trPr>
          <w:trHeight w:val="29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 и технология сварочного производств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одготовка сварочного производ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ланирование сроков и объемов выполнения сварочных работ и производства (изготовления, монтажа, ремонта, реконструкции)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направлений деятельности подразделений организации (цеха, участков) по сварочному производству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анализа технологичности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ование деятельности подразделений и работников организации, осуществляющих разработку и внедрение технологических процессов сварки и средств технологического оснащения сварочных работ, техническую и технологическую подготовку производства сварочных работ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разработки и внедрения в производство прогрессивных методов сварки, новых сварочных материалов и оборудования, обеспечивающих сокращение затрат труда, соблюдение требований охраны труда и окружающей среды, экономию материальных и энергетических 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работ по аттестации (сертификации) внедряемых в производство технологических процессов сварки, сварочных материалов и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рганизация разработки нормативной, технической и производственно-технологической документ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зработки технических заданий на проектирование специальной оснастки, инструмента, приспособлений, нестандартного оборудования, средств комплексной механизации и автоматизации технологических процессов сва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еспечение производства необходимой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 xml:space="preserve">нормативной, технической и производственно-технологической документацией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пределение потребности организации в квалифицированных сварщиках и специалистах сварочного производств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обучения сварщиков и специалистов сварочного производства для получения новой квалификации и (или) повышения профессионального уровня в рамках имеющейся квалифик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аттестации (сертификации) сварщиков и специалистов свароч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отребности в оборудовании и материалах, необходимых для выполнения сварочных работ, составление заявок на</w:t>
            </w:r>
            <w:r>
              <w:rPr/>
              <w:t xml:space="preserve"> ни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графиков проведения планово-предупредительного и капитального ремонта свароч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межфункционального взаимодействия с подразделениями и службами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научно-исследовательскими и проектными организациями по внедрению новых разработок и изобретений в области свароч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реализация мероприятий по внедрению прогрессивной техники и технологии, улучшению использования технологического оборудования и оснастки, производственных площадей, повышению качества и надежности сварных конструкц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, предусмотренные трудовой функцией С/01.6 «Техническая подготовка сварочного производства, его обеспечение и нормирование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ить расчеты необходимой мощности производства, нормативов расхода материалов и энергоресурс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на основе действующих нормативов трудовые и материальные ресурсы, необходимые для выполнения сварочных работ и производства (изготовления, монтажа, ремонта, реконструкции) сварных конструкций (изделий, прод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ить анализ и экспертизу технической (конструкторской и технологической) документации на соответствие нормативным документам и техническим условия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атентные исследования в области свароч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ланы проведения экспериментальных и исследовательских работ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атывать и анализировать результаты экспериментальных и исследовательских работ по сварочному производств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ланы по технической и технологической подготовке свароч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необходимость аттестации (сертификации) сварочного персонала, материалов, оборудования и технолог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сроки проведения планово-предупредительных ремонтов свароч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оптимизировать планировочные решения рабочих мест, производственных участков и подразделений, выполняющих сварочные работ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С/01.6 «Техническая подготовка сварочного производства, его обеспечение и нормирование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ь, специализация и особенности организационно-</w:t>
            </w:r>
            <w:r>
              <w:rPr/>
              <w:t xml:space="preserve"> технологической </w:t>
            </w:r>
            <w:r>
              <w:rPr>
                <w:rFonts w:cs="Times New Roman"/>
                <w:szCs w:val="24"/>
              </w:rPr>
              <w:t>структуры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хнологии производства продукции в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варочных работ в отрасли и в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ые мощности организ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и методические документы по технической и технологической подготовке свароч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, инструкции и руководящие материалы по разработке и оформлению технической и производственно-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, предъявляемые к применяемым при сварке материалам, нормы их расхо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 и режимы сварочного оборудования,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организации планово-предупредительного ремонта свароч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дения исследований и разработок в области совершенствования технологии и организации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овой отечественный и зарубежный опыт в области технологии и организации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и производства, труда и управл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конодательство Российской Федерации о техническом регулировании и промышлен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деятельностью сварочного производства, ее контроль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производственного плана (графика) выполнения сварочных работ и производства (изготовления, монтажа, ремонта, реконструкции) сварных конструкций (изделий, продукци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плана разработки и внедрения технологических процессов сварки и средств технологического оснащения сварочных работ, технической и технологической подготовки производства свар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уководство работами по аттестации (сертификации) технологических процессов сварки, сварочных материалов и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обеспечения производства необходимой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нормативной, технической и производственно-технолог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стояния парка сварочного оборудования и эффективности его использования, соблюдения графика планово-предупредительного ремонта свароч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соблюдения технологической дисциплины при производстве сварочных работ в организации (цехе, участке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анализа выявленных несоответствий выполнения сварочных работ и производства (изготовления, монтажа, ремонта, реконструкции) сварных конструкций (изделий, продукции) требованиям нормативной документ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мотрение поступивших рекламаций на выполненные сварочные работы и изготовленные сварные констру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 функционирования системы менеджмента качества организации и подразделений по сварочному производств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отка и реализация плана корректирующих действий по обеспечению плана (графика) выполнения сварочных работ и производства (изготовления, монтажа, ремонта, реконструкции) сварных конструкций (изделий, продукции), </w:t>
            </w:r>
            <w:r>
              <w:rPr/>
              <w:t xml:space="preserve">качества </w:t>
            </w:r>
            <w:r>
              <w:rPr>
                <w:rFonts w:cs="Times New Roman"/>
                <w:szCs w:val="24"/>
              </w:rPr>
              <w:t xml:space="preserve">выполнения сварочных работ </w:t>
            </w:r>
            <w:r>
              <w:rPr/>
              <w:t xml:space="preserve">и надежности сварных конструкций </w:t>
            </w:r>
            <w:r>
              <w:rPr>
                <w:rFonts w:cs="Times New Roman"/>
                <w:szCs w:val="24"/>
              </w:rPr>
              <w:t>(изделий, продукци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норм расхода материалов, правил технической эксплуатации оборудования и безопасного вед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уководство исследовательскими и экспериментальными работами по совершенствованию методов и технологии выполнения свар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ключения и исполнения договоров по контролю качества сварных соединений, поставке и наладке свароч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еализации плана реконструкции и технического перевооружения сварочного производства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умения, предусмотренные трудовой функцией D/01.7 «Организация и подготовка сварочного производства» настоящего профессионального стандар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результативность деятельности службы главного сварщика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направления развития отечественной и зарубежной сварочной науки и техни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матические планы научно-исследовательских и экспериментальных работ по сварочному производств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ять исполнительную и приемо-сдаточную документацию на выполненные сварочные работы и производство (изготовление, монтаж, ремонт, реконструкцию) сварных конструкций (изделий, продукции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D/01.7 «Организация и подготовка сварочного производства» настоящего профессионального стандар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окументов системы менеджмента качества сварочного производства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1"/>
        <w:jc w:val="center"/>
        <w:rPr/>
      </w:pPr>
      <w:bookmarkStart w:id="9" w:name="__RefHeading___Toc434580774"/>
      <w:bookmarkEnd w:id="9"/>
      <w:r>
        <w:rPr/>
        <w:t>IV</w:t>
      </w:r>
      <w:r>
        <w:rPr>
          <w:lang w:val="ru-RU"/>
        </w:rPr>
        <w:t>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ссийский союз промышленников и предпринимателей (РСПП (ООР)), город Москва</w:t>
            </w:r>
          </w:p>
        </w:tc>
      </w:tr>
      <w:tr>
        <w:trPr>
          <w:trHeight w:val="85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нительный вице-президент </w:t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зьмин Дмитрий Владимир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НОСТРОЙ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УП МО «Мособлгаз», город Люберцы, Московская область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П «Национальное промышленное сварочное общество», город Краснодар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АО «АК «Транснефть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АО «Мосгаз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АО «Центр технологии судостроения и ремонта», город Санкт-Петербург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АО ЦНИИС «НИЦ «Мосты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Национальная экспертно-диагностическая компания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НПП Сварка-74», город Челябинск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О «Газпром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РО НП «Национальное Агентство Контроля Сварки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Волгоградский государственный технический университет», город Волгоград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Донской государственный технический университет», город Ростов-на-Дону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Санкт-Петербургский государственный политехнический университет», город Санкт-Петербург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Уфимский государственный авиационный технический университет», город Уфа, Республика Башкортостан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ГУ «Научно-учебный центр «Сварка и контроль» при Московском государственном техническом университете имени Н. Э. Баумана»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5 апреля 2012 г. № 390 «О противопожарном режиме» (Собрание законодательства Российской Федерации, 2012, № 19, ст. 2415; 2014, № 9, ст. 906, № 26, ст. 3577; 2015, №11, ст. 160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Минтруда России, Минобразования России от 13 января 2003 г. № 1/29 «Порядок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, приказ Ростехнадзора от 29 января 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(зарегистрирован Минюстом России 22 марта 2007 г., регистрационный № 9133) с изменениями, внесенными приказами Ростехнадзора от 5 июля 2007 г. № 450 (зарегистрирован Минюстом России 23 июля 2007 г., регистрационный № 9881), от 27 августа 2010 г. № 823 (зарегистрирован Минюстом России 7 сентября 2010 г., регистрационный № 18370), от 15 декабря 2011 г. № 714 (зарегистрирован Минюстом России 8 февраля 2012 г., регистрационный № 23166), от 19 декабря 2012 г. № 739 (зарегистрирован Минюстом России 5 апреля 2013 г., регистрационный № 28002), от 6 декабря 2013 г. № 591 (зарегистрирован Минюстом России 14 марта 2014 г., регистрационный № 31601), от 30 июня 2015 г. № 251</w:t>
      </w:r>
      <w:r>
        <w:rPr>
          <w:szCs w:val="24"/>
        </w:rPr>
        <w:t xml:space="preserve"> (</w:t>
      </w:r>
      <w:r>
        <w:rPr>
          <w:rFonts w:cs="Times New Roman" w:ascii="Times New Roman" w:hAnsi="Times New Roman"/>
        </w:rPr>
        <w:t>зарегистрирован Минюстом России 27 июля 2015 г., регистрационный № 38208</w:t>
      </w:r>
      <w:r>
        <w:rPr>
          <w:szCs w:val="24"/>
        </w:rPr>
        <w:t>)</w:t>
      </w:r>
      <w:r>
        <w:rPr>
          <w:rFonts w:cs="Times New Roman" w:ascii="Times New Roman" w:hAnsi="Times New Roman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труда России от 24 июля 2013 г. № 328н «Об утверждении Правил по охране труда при эксплуатации электроустановок» (зарегистрирован  Минюстом России 12 декабря 2013 г., регистрационный № 30593). 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каз Ростехнадзора от 25 марта 2014 г.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(зарегистрирован Минюстом России 19 мая 2014 г., регистрационный № 32326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-технические и руководящие документы в области сварки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оссийский классификатор профессий рабочих, должностей служащих и тарифных разрядов.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4:00Z</dcterms:created>
  <dc:creator>Прокопов Федор Тимофеевич</dc:creator>
  <dc:description/>
  <dc:language>en-US</dc:language>
  <cp:lastModifiedBy>TihonovaIN</cp:lastModifiedBy>
  <cp:lastPrinted>2015-11-10T18:04:00Z</cp:lastPrinted>
  <dcterms:modified xsi:type="dcterms:W3CDTF">2017-04-19T13:54:00Z</dcterms:modified>
  <cp:revision>2</cp:revision>
  <dc:subject/>
  <dc:title>Приложение № 1</dc:title>
</cp:coreProperties>
</file>