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spacing w:before="0" w:after="120"/>
        <w:rPr/>
      </w:pPr>
      <w:r>
        <w:rPr/>
        <w:t>от «1» декабря 2015 г. № 908н</w:t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120" w:after="12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ер сварочных работ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657</w:t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32006131">
            <w:r>
              <w:rPr>
                <w:rStyle w:val="IndexLink"/>
                <w:rFonts w:eastAsia="Times New Roman" w:cs="Times New Roman"/>
                <w:color w:val="000000"/>
                <w:sz w:val="24"/>
                <w:szCs w:val="22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6132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6133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6134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>Выполнение работ по контролю подготовительных, сборочных и сварочных работ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32006135">
            <w:r>
              <w:rPr>
                <w:rStyle w:val="IndexLink"/>
                <w:color w:val="000000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>Технический контроль производства и эксплуатации объекта (сварной конструкции), производственно-технологической и исполнительной документации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32006136">
            <w:r>
              <w:rPr>
                <w:rStyle w:val="IndexLink"/>
                <w:color w:val="000000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Level1"/>
        <w:rPr>
          <w:lang w:val="ru-RU"/>
        </w:rPr>
      </w:pPr>
      <w:bookmarkStart w:id="0" w:name="__RefHeading___Toc432006131"/>
      <w:bookmarkEnd w:id="0"/>
      <w:r>
        <w:rPr>
          <w:lang w:val="ru-RU"/>
        </w:rPr>
        <w:t>I. Общие сведения</w:t>
      </w:r>
    </w:p>
    <w:p>
      <w:pPr>
        <w:pStyle w:val="Level1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ыполнение работ по контролю соблюдения требований к выполнению сварочных работ и техническому контролю объекта (сварной конструкции)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.107</w:t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Определение соответствия установленным требованиям выполненных сварочных работ и объекта (сварной конструкции) при производстве и в период эксплуатаци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по гражданскому строительству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астера (бригадиры) в обрабатывающей промышленност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3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а (бригадиры) в строительстве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12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щики и газорезчики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1" w:name="sub_71121"/>
            <w:r>
              <w:rPr/>
              <w:t>71.12.1</w:t>
            </w:r>
            <w:bookmarkEnd w:id="1"/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2" w:name="sub_71203"/>
            <w:r>
              <w:rPr/>
              <w:t>71.20.3</w:t>
            </w:r>
            <w:bookmarkEnd w:id="2"/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и анализ физико-механических свойств материалов и вещест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3" w:name="sub_71204"/>
            <w:r>
              <w:rPr/>
              <w:t>71.20.4</w:t>
            </w:r>
            <w:bookmarkEnd w:id="3"/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, исследования и анализ целостных механических и электрических систем, энергетическое обследовани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4" w:name="sub_71208"/>
            <w:r>
              <w:rPr/>
              <w:t>71.20.8</w:t>
            </w:r>
            <w:bookmarkEnd w:id="4"/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родукции, услуг и организа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bookmarkStart w:id="5" w:name="sub_71209"/>
            <w:r>
              <w:rPr/>
              <w:t>71.20.9</w:t>
            </w:r>
            <w:bookmarkEnd w:id="5"/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техническому контролю, испытаниям и анализу проча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6" w:name="__RefHeading___Toc432006132"/>
      <w:bookmarkEnd w:id="6"/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ыполнение работ по контролю подготовительных, сборочных и сварочных работ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нтроля подготовительных и сборочны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оведение контроля сварочны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й контроль производства и эксплуатации объекта (сварной конструкции), производственно-технологической и исполнительной документац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ехнического контроля производства (изготовления, монтажа) объекта (сварной конструкции), производственно-технологической и исполнительной докумен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5</w:t>
            </w:r>
          </w:p>
        </w:tc>
        <w:tc>
          <w:tcPr>
            <w:tcW w:w="193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ехнического контроля и испытаний находящегося в эксплуатации объекта (сварной конструкции), производственно-технологической и исполнительной документации при ремонте и реконструк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5</w:t>
            </w:r>
          </w:p>
        </w:tc>
        <w:tc>
          <w:tcPr>
            <w:tcW w:w="193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7" w:name="__RefHeading___Toc432006133"/>
      <w:bookmarkEnd w:id="7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8" w:name="__RefHeading___Toc432006134"/>
      <w:r>
        <w:rPr/>
        <w:t>3.1. Обобщенная трудовая функция</w:t>
      </w:r>
      <w:bookmarkEnd w:id="8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Выполнение работ по контролю подготовительных, сборочных и сварочных работ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ер свар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Среднее профессиональное образование по профилю свароч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бразовательные программы среднего профессионального образования – программы подготовки квалифицированных рабочих, служащ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образования по профилю сварочного производства – без предъявления требований к опыт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непрофильного среднего профессионального образования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 xml:space="preserve">не менее одного года работ в области контроля качества сварочного производства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хождение обучения и проверки знаний требований охраны труда, безопасности в установленном порядке</w:t>
            </w:r>
            <w:r>
              <w:rPr>
                <w:rStyle w:val="EndnoteCharacters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Прохождение аттестации </w:t>
            </w:r>
            <w:r>
              <w:rPr>
                <w:rFonts w:cs="Times New Roman"/>
                <w:szCs w:val="24"/>
              </w:rPr>
              <w:t>по визуальному и измерительному контролю</w:t>
            </w:r>
            <w:r>
              <w:rPr>
                <w:szCs w:val="24"/>
              </w:rPr>
              <w:t xml:space="preserve"> в соответствии с правилами аттестации работников  в области неразрушающего контроля</w:t>
            </w:r>
            <w:r>
              <w:rPr>
                <w:rStyle w:val="EndnoteCharacters"/>
                <w:szCs w:val="24"/>
              </w:rPr>
              <w:t xml:space="preserve"> 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>
          <w:trHeight w:val="28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щики и газорезчик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2-§1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ер сварочных работ 3-5-го разряда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Characters"/>
                <w:rStyle w:val="EndnoteAnchor"/>
                <w:szCs w:val="24"/>
              </w:rPr>
              <w:endnoteReference w:id="8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05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ер сварочных работ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9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01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Контроль качества металлов и сварных соедин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trike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очное производство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нтроля подготовительных и сборочных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зучение производственно-технологической документации по проведению контроля подготовительных и сбо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ка доступности объекта для проведения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одготовка рабочего места к проведению контрол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Проверка исправности средств контроля (измерительного инструмента, оборудования, оптических средств), сведений об их поверке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входного контроля свариваемых и сваро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контроля подготовки элементов сварной конструкции и их сборки под сварку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соответствия подготовки элементов сварной конструкции и их сборки под сварку требованиям производственно-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я контроля выполнения ремонта дефектных участк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документации (акты, заключения) по результатам контроля подготовительных и сбо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производственно-технологическую документацию по сборке, сварке и контрол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условия проведения работ по контролю (уровень освещенности, контрастности и шероховатости контролируемых поверхностей; возможность применения комбинированного освещения; оптимальный угол обзора и расстояние до контролируемого объекта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и обеспечивать условия безопасного выполнения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соответствие сведений документов о качестве (сертификатов, паспортов), маркировки материалов и сборочных узлов требованиям производственно-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входной контроль свариваемых и сваро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соответствие подготовки элементов сварной конструкции и их сборки под сварку требованиям производственно-технологической докумен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 (акты, заключения) по результатам контроля подготовительных и сбо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типы, конструктивные элементы и размеры сварных соединений, условные обозначения сварных швов на чертежах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производственно-технологической, нормативной документации по сварке и контролю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группы и марки свариваемых материалов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лассификация, марки сваро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хранения, подготовки и применения свариваемых и сварочных материалов (приемка, просушка, прокалка, обеспечение чистоты поверхности, проверка сварочно-технологических свойств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способы подготовки поверхностей и кромок изделий под свар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сборки и крепления элементов конструкции в сборочных приспособлениях; расположение, количество и размеры прихваток, крепле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и при подготовке и сборке объекта (сварной констр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ика проведения визуального и измерительного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дефектов при сварке, причины их образования, методы предупреждения и способы устран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, предъявляемые к сварочному и вспомогательному оборудован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, устройство и порядок применение средств контроля (измерительного инструмента, оборудования, оптических средств)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качеству сварных соединений</w:t>
            </w:r>
          </w:p>
        </w:tc>
      </w:tr>
      <w:tr>
        <w:trPr>
          <w:trHeight w:val="21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методы контроля подготовленных под сварку и собранных конструкций и сварных шв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жарной безопасности при проведении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ребования охраны труда, в том числе на рабочем мес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отчетной документации по результатам контроля подготовительных и сбо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нтроля сварочных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442"/>
      </w:tblGrid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трудовых действий, предусмотренных трудовой функцией А/01.4 «Проведение контроля подготовительных и сборочных работ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контроля соблюдения техники и технологии сварки в процессе выполнения сварочных рабо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визуального и измерительного контроля изготовленного объекта (сварной конструкции) и выявление несоответствий сварных соединений и объекта в целом требованиям производственно-технологической и нормативной документаци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ация и маркировка выявленных визуальным и измерительным контролем несоответствий для последующего проведения контроля методами, предусмотренными производственно-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ение приемо-сдаточной документации по результатам контроля выполнения сварочных рабо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умения, предусмотренные трудовой функцией А/01.4 «Проведение контроля подготовительных и сборочных работ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визуальным и измерительным контролем наружные дефекты сварных швов, определять с помощью измерительного инструмента геометрические размеры сварных соединений и конструкций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контроль сварных швов и конструкций методами, предусмотренными производственно-технологической документацией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испытания сварных швов на плотность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А/01.4 «Проведение контроля подготовительных и сборочных работ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ая и производственно-технологическая документация по сварке и контролю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и технология свар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документов к контролю поверхности и геометрических размеров сварных швов и сварных конструкций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уски на габаритные и линейные размеры при сварке конструкций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методы контроля сварных соединений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устройство оборудования и приспособлений, применяемых для контроля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документации, оформляемой по результатам контроля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9" w:name="__RefHeading___Toc432006135"/>
      <w:r>
        <w:rPr/>
        <w:t>3.2. Обобщенная трудовая функция</w:t>
      </w:r>
      <w:bookmarkEnd w:id="9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й контроль производства и эксплуатации объекта (сварной конструкции), производственно-технологической и исполнительной документ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ер сварочных рабо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контроль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</w:rPr>
            </w:pPr>
            <w:r>
              <w:rPr>
                <w:rFonts w:cs="Times New Roman"/>
                <w:strike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по профилю сварочного произво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бразовательные программы среднего профессионального образования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–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наличии высшего образования по профилю сварочного производства – без предъявления требований к опыт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среднего профессионального образования по профилю сварочного производства – не менее одного года по профессиям, соответствующим 4-му уровню квалификации настоящего профессионального станда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аличии непрофильного высшего образования или среднего профессионального образования – не менее трех лет по профессиям, соответствующим 4-му уровню квалификации настоящего профессионального стандарт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установленном законодательством Российской Федерации порядк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хождение обучения и проверки знаний требований охраны труда, безопасности в установленном порядке</w:t>
            </w:r>
            <w:r>
              <w:rPr>
                <w:rStyle w:val="EndnoteCharacters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Прохождение аттестации </w:t>
            </w:r>
            <w:r>
              <w:rPr>
                <w:rFonts w:cs="Times New Roman"/>
                <w:szCs w:val="24"/>
              </w:rPr>
              <w:t>по визуальному и измерительному контролю</w:t>
            </w:r>
            <w:r>
              <w:rPr>
                <w:szCs w:val="24"/>
              </w:rPr>
              <w:t xml:space="preserve"> в соответствии с правилами аттестации работников  в области неразрушающего контроля</w:t>
            </w:r>
            <w:r>
              <w:rPr>
                <w:rStyle w:val="EndnoteCharacters"/>
                <w:szCs w:val="24"/>
              </w:rPr>
              <w:t xml:space="preserve">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214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trike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по гражданскому строительству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19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и в области физических и технических наук, не входящие в другие группы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а (бригадиры) в обрабатывающей промышленности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2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а (бригадиры) в строительстве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5-§15а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ер сварочных работ 6-7-го разряда</w:t>
            </w:r>
          </w:p>
        </w:tc>
      </w:tr>
      <w:tr>
        <w:trPr>
          <w:trHeight w:val="283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10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контрольный (участка, цеха)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bookmarkStart w:id="10" w:name="_GoBack"/>
            <w:bookmarkEnd w:id="10"/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2384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Мастер контрольный (участка, цеха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trike/>
                <w:szCs w:val="24"/>
                <w:highlight w:val="yellow"/>
              </w:rPr>
            </w:pPr>
            <w:r>
              <w:rPr>
                <w:rFonts w:cs="Times New Roman"/>
                <w:strike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9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строительных и монтажных рабо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399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участк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01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астер цех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86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ель работ (прораб) (в промышленности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86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ель работ (прораб) (в строительстве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71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-технолог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0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аллургия сварочного производств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11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металлов и сварных соединен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02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арочное производств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1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боры и методы контроля качества и диагностики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ехнического контроля производства (изготовления, монтажа) объекта (сварной конструкции), производственно-технологической и исполнительной докумен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трудовых действий, предусмотренных трудовыми функциями А/01.4 «Проведение контроля подготовительных и сборочных работ» и А/02.4 «Проведение контроля сварочных работ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документарной проверки соответствия квалификации работников сварочного производства требованиям нормативной и производственно-технологической документации и наличия допуска к выполнению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наличия производственно-технической и разрешительной документации на применение аттестованных (сертифицированных) сварочных материалов, сварочного оборудования и сварочных технологий при выполнении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или верификация результатов входного контроля и испытаний, условий хранения, транспортировки и выдачи свариваемых и сваро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нтроля сварки допускных образцов перед выполнением сварочных работ и оформление журнала сварочн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ение или верификация результатов входного, операционного и приемочного контроля сварных конструкц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нтроля оформления приемо-сдаточной и исполнительной документации по результатам контроля выполнения сварочных работ, контроля и испытаний сварной констр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умения, предусмотренные трудовыми функциями А/01.4 «Проведение контроля подготовительных и сборочных работ» и А/02.4 «Проведение контроля сварочных работ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рифицировать документы о квалификации работников и допуске к проведению и организации сварочных работ, аттестации (сертификации) сварочных материалов, сварочного оборудования и сварочных технологий и возможности их применения на конкретном объекте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Анализировать и обеспечивать соблюдение требований технических условий, нормативной, конструкторской и производственно-технической документации при проведении технического контрол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рифицировать документы входного контроля и испытаний, условий хранения, транспортировки и выдачи свариваемых и сварочных материалов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истрировать и оценивать данные контрольно-измерительных приборов сварочного и 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Анализировать и оценивать выявленные при контроле несоответствия и дефекты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иемо-сдаточную и исполнительную документацию по результатам контроля выполнения сварочных работ, контроля и испытаний сварной констр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знания, предусмотренные трудовыми функциями А/01.4 «Проведение контроля подготовительных и сборочных работ» и А/02.4 «Проведение контроля сварочных работ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нормативных и методических документов по управлению качеством сварной продукции, инструкций и методик проведения технического контрол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условия на материалы, детали, конструкции, комплектующие изделия и сварную продукцию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 производственного брака, причины его возникновения, способы предупреждения и устране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контроля выполняемых рабо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формления документации по учету и анализу несоответствий и дефектов контролируемого объек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Требования к испытательным лабораториям, в том числе лабораториям неразрушающего контроля, и работников, осуществляющим проведение контроля и испытания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учета и оформления разрешительной и исполнительной документации на сварную продукцию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технического контроля и испытаний находящегося в эксплуатации объекта (сварной конструкции), производственно-технологической и исполнительной документации при ремонте и реконструк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трудовых действий, предусмотренных трудовой функцией В/01.5 «Проведение технического контроля производства (изготовления, монтажа) объекта (сварной конструкции), производственно-технологической и исполнительной документации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ериодических осмотров поверхностей сварных конструкций на наличие поверхностных дефектов, коррозии и механических повреждений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ериодического контроля и испытаний объекта (сварной констр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егистрация несоответствий, выявленных при периодических осмотрах, контроле и испытаниях в процессе эксплуатации сварных конструкций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нятие решения о необходимости проведении ремонта, реконструкции или вывода из эксплуатации объекта (сварной конструкции) с уведомлением служб эксплуатации контролируемого объекта 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нтроля выполнения сварочных работ и оформления журнала сварочных работ при ремонте или реконструкции объекта (сварной констр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контроля оформления приемо-сдаточной и исполнительной документации по результатам контроля выполнения сварочных работ, контроля и испытаний сварной конструкции после ремонта или реконстр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умения, предусмотренные трудовой функцией В/01.5 «Проведение технического контроля производства (изготовления, монтажа) объекта (сварной конструкции), производственно-технологической и исполнительной документации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контроль и испытания объекта (сварной конструкции) видами и методами, установленными эксплуатационной документацией объек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являть и оценивать поверхностные и внутренние дефекты сварных конструкций и сварных соединений в соответствии с требованиями нормативной, конструкторской и производственно-технологической документации на объект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необходимость проведения ремонта, реконструкции или вывода из эксплуатации объекта (сварной конструкции)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и систематизировать выявленные несоответств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еобходимые знания, предусмотренные трудовой функцией В/01.5 «Проведение технического контроля производства (изготовления, монтажа) объекта (сварной конструкции), производственно-технологической и исполнительной документации» настоящего профессионального стандарта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методы, объем и порядок проведения контроля и испытаний сварных конструкций в процессе эксплуата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коррозии, причины ее возникновения и способы предупреждения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ияние дефектов, коррозии и механических повреждений на работоспособность сварной конструкции</w:t>
            </w:r>
          </w:p>
        </w:tc>
      </w:tr>
      <w:tr>
        <w:trPr>
          <w:trHeight w:val="2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Формы и требования к оформлению приемо-сдаточной и исполнительной документации по ремонту и реконструкции сварных конструкций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bookmarkStart w:id="11" w:name="__RefHeading___Toc432006136"/>
      <w:bookmarkEnd w:id="11"/>
      <w:r>
        <w:rPr>
          <w:lang w:val="ru-RU"/>
        </w:rPr>
        <w:t>IV. Сведения об организациях – разработчиках 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оссийский союз промышленников и предпринимателей (РСПП (ООР)), город Москва</w:t>
            </w:r>
          </w:p>
        </w:tc>
      </w:tr>
      <w:tr>
        <w:trPr>
          <w:trHeight w:val="567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Cs w:val="24"/>
              </w:rPr>
              <w:t xml:space="preserve">Исполнительный вице-президент РСПП (ООР) Кузьмин Д. В.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ссоциация НОСТРОЙ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ГУП МО «Мособлгаз», город Люберцы, Московская область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П «Национальное промышленное сварочное общество», город Краснодар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АО «АК «Транснефть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АО «Газпром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АО «МОСГАЗ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АО «Объединенная судостроительная корпорация», город Санкт-Петербург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АО ЦНИИС «Научно-исследовательский центр «Мосты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ОО «Научно-производственное предприятие Сварка-74», город Челябинск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Национальная экспертно-диагностическая компания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ОО «Учебный научно-технический центр «Сварка», город Санкт-Петербург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морегулируемая организация Некоммерческое Партнерство «Национальное Агентство Контроля Сварки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ФГБОУ ВПО «Волгоградский государственный технический университет», город Волгоград 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ФГБОУ ВПО «Донской государственный технический университет», город Ростов-на-Дону 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ГБОУ ВПО «Московский государственный технический университет имени Н. Э. Баумана», город Москва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Санкт-Петербургский государственный политехнический университет», город Санкт-Петербург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ГБОУ ВПО «Уфимский государственный авиационный технический университет», город Уфа, Республика Башкортостан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юстом России 21 октября 2011 г., регистрационный № 22111),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Минтруда России, Минобразования России от 13 января 2003 г. № 1/29 «Порядок обучения по охране труда и проверки знаний требований охраны труда работников организаций» (зарегистрировано Минюстом России 12 февраля 2003 г., регистрационный № 4209), приказ Ростехнадзора от 29 января 2007 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(зарегистрирован Минюстом России 22 марта 2007 г., регистрационный № 9133) с изменениями, внесенными приказами Ростехнадзора от 5 июля 2007 г. № 450 (зарегистрирован Минюстом России 23 июля 2007 г., регистрационный № 9881), от 27 августа 2010 г. № 823 (зарегистрирован Минюстом России 7 сентября 2010 г., регистрационный № 18370), от 15 декабря 2011 г. № 714 (зарегистрирован Минюстом России 8 февраля 2012 г., регистрационный № 23166), от 19 декабря 2012 г. № 739 (зарегистрирован Минюстом России 5 апреля 2013 г., регистрационный № 28002), от 6 декабря 2013 г. № 591 (зарегистрирован Минюстом России 14 марта 2014 г., регистрационный № 31601), от 30 июня 2015 г. № 251</w:t>
      </w:r>
      <w:r>
        <w:rPr>
          <w:szCs w:val="24"/>
        </w:rPr>
        <w:t xml:space="preserve"> (</w:t>
      </w:r>
      <w:r>
        <w:rPr>
          <w:rFonts w:cs="Times New Roman" w:ascii="Times New Roman" w:hAnsi="Times New Roman"/>
        </w:rPr>
        <w:t>зарегистрирован Минюстом России 27 июля 2015 г., регистрационный № 38208</w:t>
      </w:r>
      <w:r>
        <w:rPr>
          <w:szCs w:val="24"/>
        </w:rPr>
        <w:t>)</w:t>
      </w:r>
      <w:r>
        <w:rPr>
          <w:rFonts w:cs="Times New Roman" w:ascii="Times New Roman" w:hAnsi="Times New Roman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Госгортехнадзора России от 23 января 2002 г. № 3 «Об утверждении Правил аттестации персонала в области неразрушающего контроля» (зарегистрировано Минюстом России 17 апреля 2002г., регистрационный № 3378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тарифно-квалификационный справочник работ и профессий рабочих, выпуск 2, раздел «Сварочные работы»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7:00Z</dcterms:created>
  <dc:creator>Прокопов Федор Тимофеевич</dc:creator>
  <dc:description/>
  <dc:language>en-US</dc:language>
  <cp:lastModifiedBy>TihonovaIN</cp:lastModifiedBy>
  <cp:lastPrinted>2015-11-10T16:51:00Z</cp:lastPrinted>
  <dcterms:modified xsi:type="dcterms:W3CDTF">2017-04-19T13:47:00Z</dcterms:modified>
  <cp:revision>2</cp:revision>
  <dc:subject/>
  <dc:title>Приложение № 1</dc:title>
</cp:coreProperties>
</file>