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Челябинской области</w:t>
      </w:r>
    </w:p>
    <w:p>
      <w:pPr>
        <w:pStyle w:val="Subtitle"/>
        <w:rPr>
          <w:b w:val="false"/>
          <w:b w:val="false"/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Государственное бюджетное </w:t>
      </w:r>
      <w:r>
        <w:rPr>
          <w:i w:val="false"/>
          <w:szCs w:val="28"/>
        </w:rPr>
        <w:t>профессиональное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i w:val="false"/>
          <w:iCs w:val="false"/>
          <w:szCs w:val="28"/>
        </w:rPr>
        <w:t xml:space="preserve">образовательное учреждение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Южно-Уральский многопрофи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 xml:space="preserve">Методические рекомендации по прохождению                                         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 xml:space="preserve">(по профилю специальности)                                                                                   и преддипломной практики в территор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>органах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40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и организация социального обеспеч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(заочное отделение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лябинск, 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110"/>
      </w:tblGrid>
      <w:tr>
        <w:trPr>
          <w:trHeight w:val="2352" w:hRule="atLeast"/>
        </w:trPr>
        <w:tc>
          <w:tcPr>
            <w:tcW w:w="4918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ОДОБ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МК ОПД и П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и «Право и организация социального обеспе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0» февраля  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ЦМК _____Г.В. Бр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. заочным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И.А. Вл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0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февраля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разработаны на основе Федерального государственного образовательного стандарта (ФГОС) по специальности среднего профессионального образования 40.02.01. «Право и организация социального обеспечения», утвержденного приказом Министерством образования и науки РФ 12.05.2014 г. N 50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профессиональное образовательное учреждение «</w:t>
      </w:r>
      <w:r>
        <w:rPr>
          <w:rFonts w:cs="Times New Roman" w:ascii="Times New Roman" w:hAnsi="Times New Roman"/>
          <w:bCs/>
          <w:sz w:val="26"/>
          <w:szCs w:val="26"/>
        </w:rPr>
        <w:t>Южно-Уральский многопрофи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рюхова Галина Владимировна</w:t>
      </w:r>
      <w:r>
        <w:rPr>
          <w:rFonts w:cs="Times New Roman" w:ascii="Times New Roman" w:hAnsi="Times New Roman"/>
          <w:sz w:val="26"/>
          <w:szCs w:val="26"/>
        </w:rPr>
        <w:t>, преподаватель ОПД и ПМ ГБПОУ «Южно-Уральский многопрофи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рчукова Татьяна Викторовн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подаватель ОПД и ПМ ГБПОУ «Южно-Уральский многопрофи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рюхова Галина Владимировна</w:t>
      </w:r>
      <w:r>
        <w:rPr>
          <w:rFonts w:cs="Times New Roman" w:ascii="Times New Roman" w:hAnsi="Times New Roman"/>
          <w:sz w:val="26"/>
          <w:szCs w:val="26"/>
        </w:rPr>
        <w:t>,  председатель ОПД и ПМ ОПД  специальности 40.02.01 Право и организация социального обеспечения ГБПОУ «Южно-Уральский многопрофильный коллед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476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108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и задачи производственной практики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108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 прохождения производственной практики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108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готовки и прохождения производственной практики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язанности обучающихся до отъезда на практику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.2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язанности обучающихся во время прохождения практики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язанности обучающихся по окончании практики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 Обязанности организации, учреждения, участвующих в проведении практики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left="284" w:right="-108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ый тематический план и содержание производственной практики                       (по профилю специальности)……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left="567" w:right="-108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 Методические указания по составлению отчета по производственной                       практике (по профилю специальности)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работы в период преддипломной практики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ый тематический план преддипломной практики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кументы, оформляемые в период производственной практики (по профилю</w:t>
            </w:r>
          </w:p>
          <w:p>
            <w:pPr>
              <w:pStyle w:val="Normal"/>
              <w:spacing w:before="0" w:after="0"/>
              <w:ind w:left="28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и)……………………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кументы, оформляемые в период преддипломной практики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я для студентов………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 Цель и задачи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является составной частью основной образовательной программы среднего профессионального образования и включает практику по профилю специальности и преддипломную практику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актики: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дготовить студентов к самостоятельной работе по специ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енной практ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, расширение, углубление и систематизация теоретических знаний, полученных при изучении специальных дисциплин и профессиональных модулей на основе изучения деятельности кон</w:t>
        <w:softHyphen/>
        <w:t>кретной орган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студентами профессиональной деятельностью по специальности, развитие профессионального мыш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опыта практической работы по изучаемой специальности, а также практических навыков в применении нормативных актов;      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фессиональной готовности к самостоятельной трудовой деятель</w:t>
        <w:softHyphen/>
        <w:t>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выпускной квалификационной (дипломной)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студентов, обучающихся по специальности 40.02.01 «Право и организация социального обеспечения», проводится на 3 курсе и является завершающим этапом обучения. Производственная практика проводится после освоения программы теоретического и практического курсов и сдачи студентами всех видов промежуточной аттестации. Объём производственной практики определяется учебным планом учебного заведения и составля</w:t>
        <w:softHyphen/>
        <w:t xml:space="preserve">ет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ю специальности – 4 недели (144 час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дипломная практика – 4 недели (144 ча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студентов, заключивших с организациями договор о целевой подготовке студентов, обучающихся по направ</w:t>
        <w:softHyphen/>
        <w:t xml:space="preserve">лениям организаций, как правило, проводится в этих организация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 Общие положения 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производственной практики студент зачисляется в организацию </w:t>
      </w:r>
      <w:r>
        <w:rPr>
          <w:rFonts w:cs="Times New Roman" w:ascii="Times New Roman" w:hAnsi="Times New Roman"/>
          <w:b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(распоряжением) в качестве практиканта и за ним закрепляется руко</w:t>
        <w:softHyphen/>
        <w:t xml:space="preserve">водитель практики от организации.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хождении производственной практики студен</w:t>
        <w:softHyphen/>
        <w:t>ты обязаны: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действующие в организации правила внутреннего трудового распорядка;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задания, предусмотренные программой практики;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ать требования охраны труда и пожарной безопасности;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ь отчетную документацию по практик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работы по выполнению программы практики, студент должен быть активным в общественной жизни организации, участвовать в работе производственных совещаний, изучать опыт передовых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м производственной практики (</w:t>
      </w:r>
      <w:r>
        <w:rPr>
          <w:rFonts w:cs="Times New Roman" w:ascii="Times New Roman" w:hAnsi="Times New Roman"/>
          <w:sz w:val="26"/>
          <w:szCs w:val="26"/>
          <w:u w:val="single"/>
        </w:rPr>
        <w:t>по профилю специальности</w:t>
      </w:r>
      <w:r>
        <w:rPr>
          <w:rFonts w:cs="Times New Roman" w:ascii="Times New Roman" w:hAnsi="Times New Roman"/>
          <w:sz w:val="26"/>
          <w:szCs w:val="26"/>
        </w:rPr>
        <w:t>) является оценка, которая выставляется руководителем практики в учебном заведении. Оценка производственной практики приравнивается к оценкам теоретического обучения и учитывается при подведении итогов общей успеваемости студент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еддипломной практики студент выполняет задание по специальности и осуществляет сбор материала, необходимого для подготовки дипломной работ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, не выполнившие без уважительной причины требований програм</w:t>
        <w:softHyphen/>
        <w:t>мы практики или получившие отрицательную оценку, отчисляются из учебного заведения как имеющие академическую задолженность. При наличии уважительной причины сту</w:t>
        <w:softHyphen/>
        <w:t>денты направляются на практику повт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 Порядок подготовки и прохождения производственной практики                              </w:t>
      </w:r>
    </w:p>
    <w:p>
      <w:pPr>
        <w:pStyle w:val="Style17"/>
        <w:numPr>
          <w:ilvl w:val="1"/>
          <w:numId w:val="24"/>
        </w:numPr>
        <w:shd w:fill="FFFFFF" w:val="clear"/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язанности обучающихся до отъезда на практик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ть у руководителя практики учебного заведения методические рекомендации по прохождению производственной практики (по профилю специальности) и преддипломной прак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ть консультацию преподавателей по всем вопросам прохождения производственной практики, включая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формления документации по практике (дневника, отчета, аттестационных листов и т.д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материала по каждому виду работ в период производственной практики (по профилю специальност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для составления отчета по преддипломной  практике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иложения к отчету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язанности обучающихся во время прохождения прак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бытии в организацию отметить в направлении дату прибытия. </w:t>
      </w:r>
      <w:r>
        <w:rPr>
          <w:rFonts w:cs="Times New Roman" w:ascii="Times New Roman" w:hAnsi="Times New Roman"/>
          <w:bCs/>
          <w:sz w:val="26"/>
          <w:szCs w:val="26"/>
        </w:rPr>
        <w:t>Информация о прохождении производственной практики предоставляется 2 раза за весь период практики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ая явка студента без уважительных причин к назначенному сроку на практику рассматривается как прогул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ъявить руководителю практики с целью ознакомления методические рекомендации по прохождению производственной практики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ежедневно запись в дневнике с кратким перечнем работ, выполненных за день (записи ежедневно заверяются руководителем практики от организации).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ложение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№ 5, 6, 10, 11)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период практики студент был болен, то он должен в дневнике указать период болезни и подтвердить этот факт справкой лечебного учрежд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писей в дневнике и программы практики студент обязан составить отчет по производственной практике (по профилю специальности) и отчет по преддипломной практике. </w:t>
      </w:r>
      <w:r>
        <w:rPr>
          <w:rFonts w:cs="Times New Roman" w:ascii="Times New Roman" w:hAnsi="Times New Roman"/>
          <w:b/>
          <w:sz w:val="26"/>
          <w:szCs w:val="26"/>
        </w:rPr>
        <w:t>(Приложение № 3, 4, 8, 9)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тчёта по производственной практике (по профилю специальности) должно соответствовать предложенной программе и раскрывать основные направления деятельности организации и ее структурных подразделений (см. пункт 4.1. настоящих Методических рекоменд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тчета по преддипломной практике должно соответствовать предложенной программе и теме выпускной квалификационной работы (см. пункт 5.1  настоящих Методических рекоменд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ЧЕТ ПО ПРАКТИКЕ ПО ПРОФИЛЮ (СПЕЦИАЛЬНОСТИ) И ПРЕД-ДИПЛОМНОЙ ПРАКТИКЕ СОСТАВЛЯЕТСЯ В ТОЙ ЖЕ ПОСЛЕДОВА-ТЕЛЬНОСТИ, В КАКОЙ СОСТАВЛЕН ПРИМЕРНЫЙ ТЕМАТИЧЕСКИЙ ПЛАН ПРОХОЖДЕНИЯ ПРАКТИКИ В МЕТОДИЧЕСКИХ РЕКОМЕНДАЦИЯХ </w:t>
      </w:r>
      <w:r>
        <w:rPr>
          <w:rFonts w:cs="Times New Roman" w:ascii="Times New Roman" w:hAnsi="Times New Roman"/>
          <w:sz w:val="26"/>
          <w:szCs w:val="26"/>
        </w:rPr>
        <w:t>(см. пункт 4. и 5,1 настоящих Методических рекоменд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ъёму отчёт должен быть не менее 30-40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раниц </w:t>
      </w:r>
      <w:r>
        <w:rPr>
          <w:rFonts w:cs="Times New Roman" w:ascii="Times New Roman" w:hAnsi="Times New Roman"/>
          <w:sz w:val="26"/>
          <w:szCs w:val="26"/>
        </w:rPr>
        <w:t>печатного текста на листах формата А-4 (без приложений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 размер шрифта – 14, межстрочный интервал – 1,5; поля – правое – 15 мм, левое – 30 мм, верхнее и  нижнее поле – 20 мм, абзацный отступ – 1,25 мм,  нумерация страниц – внизу листа,  посеред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должен содержать ссылки на копии документов, приложенных к отч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заверяется подписью руководителя организации (практики)  и</w:t>
      </w:r>
      <w:r>
        <w:rPr>
          <w:rFonts w:cs="Times New Roman" w:ascii="Times New Roman" w:hAnsi="Times New Roman"/>
          <w:b/>
          <w:sz w:val="26"/>
          <w:szCs w:val="26"/>
        </w:rPr>
        <w:t xml:space="preserve">  печа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тудент составляет отчет самостоятельно, не допускается составление его двумя – тремя и более студентами вме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ы, выполненные только на основании учебной литературы или нормативно-правовых актов в форме пересказа или прямого списывания текста (ксерокопирования), оцениваются неудовлетворительн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составляется студентом в течение всего периода прохождения производственной практики (по профилю специальности) и преддипломной практики. На его доработку и оформление отводится 2 рабочих дн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К отчету (при необходимости) прилагаются копии заполненных документов в последовательности изложения материала в отчете по практике, анкеты, опросные листы и т.д. </w:t>
      </w:r>
      <w:r>
        <w:rPr>
          <w:rFonts w:cs="Times New Roman" w:ascii="Times New Roman" w:hAnsi="Times New Roman"/>
          <w:b/>
          <w:sz w:val="26"/>
          <w:szCs w:val="26"/>
        </w:rPr>
        <w:t>(Приложение №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мерная структура текста отчета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>(раскрываются цели и задачи практики, дается краткая характеристика организации (предприятия) – места прохождения практики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ая часть </w:t>
      </w:r>
      <w:r>
        <w:rPr>
          <w:rFonts w:cs="Times New Roman" w:ascii="Times New Roman" w:hAnsi="Times New Roman"/>
          <w:sz w:val="26"/>
          <w:szCs w:val="26"/>
        </w:rPr>
        <w:t>– содержит материал, отражающий организацию работы всех структурных подразделений  территориального органа социальной защиты населения   либо материал в соответствии с темой выпускной квалификационной работы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(студентом формулируются основные выводы по итогам практики, анализируются ситуации, которые возникали в ходе прохождения практики, излагается видение студентом проблем организации, по возможности даются  рекомендации и предложения по повышению эффективности деятельности организации)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уемые источники информации </w:t>
      </w:r>
      <w:r>
        <w:rPr>
          <w:rFonts w:cs="Times New Roman" w:ascii="Times New Roman" w:hAnsi="Times New Roman"/>
          <w:bCs/>
          <w:sz w:val="26"/>
          <w:szCs w:val="26"/>
        </w:rPr>
        <w:t>(НПА, Административные регламенты, положения, инструкции и т.д.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 Обязанности обучающихся по окончании практик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производственной практики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профилю специальности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дент предъявляет руководителю практики от образовательной организации отчёт, дневник и аттестационные листы по итогам прохождения производственной практики по ПМ 01 и ПМ 02</w:t>
      </w:r>
      <w:r>
        <w:rPr>
          <w:rFonts w:cs="Times New Roman" w:ascii="Times New Roman" w:hAnsi="Times New Roman"/>
          <w:sz w:val="26"/>
          <w:szCs w:val="26"/>
        </w:rPr>
        <w:t xml:space="preserve">. Все документы должны быть подписаны руководителем организации (по месту практики) и заверены печатью.  </w:t>
      </w:r>
      <w:r>
        <w:rPr>
          <w:rFonts w:cs="Times New Roman" w:ascii="Times New Roman" w:hAnsi="Times New Roman"/>
          <w:b/>
          <w:sz w:val="26"/>
          <w:szCs w:val="26"/>
        </w:rPr>
        <w:t>(Приложение № 1, 2, 3, 4, 5, 6, 7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ттестационные листы по производственной практике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профилю специальности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лжны содержать характеристику по тем видам работ, которые включены в их содержание,  и оформлены по двум профессиональным модулям (по ПМ 01 – 108 часов, по ПМ 02 – 36 часов)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Приложение № 1,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ых листах по каждому виду работ, выполненных студентом в период производственной практики (по профилю специальности), руководителем практики от организации должна быть выставлена оценка, в том числе итогова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ы, проходившие производственную практику по специальности в организациях г. Челябинска и Челябинской области, сдают отчёт после окончания производственной практики </w:t>
      </w:r>
      <w:r>
        <w:rPr>
          <w:rFonts w:cs="Times New Roman" w:ascii="Times New Roman" w:hAnsi="Times New Roman"/>
          <w:b/>
          <w:sz w:val="26"/>
          <w:szCs w:val="26"/>
        </w:rPr>
        <w:t>(по профилю специальности),</w:t>
      </w:r>
      <w:r>
        <w:rPr>
          <w:rFonts w:cs="Times New Roman" w:ascii="Times New Roman" w:hAnsi="Times New Roman"/>
          <w:sz w:val="26"/>
          <w:szCs w:val="26"/>
        </w:rPr>
        <w:t xml:space="preserve"> остальные студенты – в пер</w:t>
        <w:softHyphen/>
        <w:t xml:space="preserve">вый день выхода на зан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я документация по практике должна быть вложена в папку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преддипломной практ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 должен представить отчет, дневник, задание на преддипломную практику, характеристику за период прохождения преддипломной практики, которые должны быть подписаны руководителем организации (практики) и заверены печатью.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ложение № 8, 9, 10, 11, 12, 13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уденты, не представившие отчёты по практике с приложенными к нему надлежаще оформленными документами, не допускаются к государственной итоговой аттес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4 Обязанности организации, учреждения, участвующих                                                                         в проведении практики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лючают договоры н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гласовывают программы практики, содержание и планируемые результаты практики, задание на практику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яют (по возможности) рабочие места обучающимся, назначают руководителей практики от организации, определяют из числа высококвалифицированных работников организации наставников, помогающих обучающимся овладевать профессиональными навыкам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результатов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вуют в формировании оценочного материала для оценки общих и профессиональных компетенций, освоенных обучающимися в период прохождения прак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наличии вакантных должностей могут заключать с обучающимися срочные трудовые договоры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еспечиваю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91"/>
        <w:widowControl/>
        <w:spacing w:lineRule="auto" w:line="24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9. П</w:t>
      </w:r>
      <w:r>
        <w:rPr>
          <w:rFonts w:eastAsia="Calibri"/>
          <w:sz w:val="26"/>
          <w:szCs w:val="26"/>
          <w:lang w:eastAsia="en-US"/>
        </w:rPr>
        <w:t>редоставляют (по возможности) техническую, технологическую и статистическую документацию, не являющуюся предметом коммерческой тайны, студентам для выполнения отчетов и ВКР.</w:t>
      </w:r>
    </w:p>
    <w:p>
      <w:pPr>
        <w:pStyle w:val="Style91"/>
        <w:widowControl/>
        <w:spacing w:lineRule="auto" w:line="24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 Примерный тематический план и содержание производственной практики                (по профилю специальности) в г. Челябинске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ы производствен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ее ознакомление со структурой и организацией работы территориального органа социальной защиты населения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семьи и назначения детских пособ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льгот и   социальных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реализации муниципальных программ (отдел есть только в горо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выплат, учета и контроля за предоставлением льг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ление и утверждение отчета по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зависимости 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гиональных особен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й социальной защиты населения в городах и районах Челябинской области и других областях РФ структура Управлений может не совпадать с разделами, указанными в примерном календарно-тематическом плане.</w:t>
      </w:r>
    </w:p>
    <w:p>
      <w:pPr>
        <w:pStyle w:val="24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 не менее, указанные виды работ осуществляются во всех территориальных органах социальной защиты населения независимо от их организационной структуры. Поэтому студенты, проходящие производственную практику, совместно с руководителем практики должны составить календарно-тематический план с учетом региональных особенностей соответствующего территориального органа социальной защиты населения, о чем сделать подробные записи в отчетной документации.</w:t>
      </w:r>
    </w:p>
    <w:p>
      <w:pPr>
        <w:pStyle w:val="Heading7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b/>
          <w:sz w:val="26"/>
          <w:szCs w:val="26"/>
        </w:rPr>
        <w:t>4.1 Методические рекомендации по составлению отч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бщее ознакомление со структурой и организацией работы территориального органа социальной защиты 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месту прохождения практик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данному разделу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чете необходимо раскр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положение территориального органа социальной защиты населения (порядок образования, подчиненность, режим работы), основные направления деятельности, струк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, ответственность сотрудников территориального органа социальной защиты населения, квалификационные требования, предъявляемые к должностям</w:t>
      </w:r>
      <w:r>
        <w:rPr>
          <w:rFonts w:cs="Times New Roman" w:ascii="Times New Roman" w:hAnsi="Times New Roman"/>
          <w:b/>
          <w:sz w:val="26"/>
          <w:szCs w:val="26"/>
        </w:rPr>
        <w:t xml:space="preserve"> (оформить в виде  приложении к отче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по повышению профессионального уровня специал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территориального органа социальной защиты населения с другими предприятиями, учреждениями, организа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ингент получателей пособий и других выплат социаль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</w:t>
      </w:r>
      <w:r>
        <w:rPr>
          <w:rFonts w:cs="Times New Roman" w:ascii="Times New Roman" w:hAnsi="Times New Roman"/>
          <w:b/>
          <w:sz w:val="26"/>
          <w:szCs w:val="26"/>
        </w:rPr>
        <w:t xml:space="preserve"> 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семьи и назначения детских пособ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отчете необходимо раскрыть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государственных пособий и компенсаци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 лиц, имеющих право на государственные пособия и компенсации;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по каждому виду пособия и компенсации;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пособий, компенсаций с учетом коэффициентов индексации и районного коэффициента на момент прохождения практик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назначения пособий, компенсаци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сроки перерасчета размеров пособи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несения решения об отказе в назначении пособия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тадии документооборота, начиная с приема документов и заканчивая сдачей личного дела в архив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методы работы с детьми из малообеспеченных семей, многодетными и неблагополучными семьями; семьями, имеющими ребенка-инвалид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284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 –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субсид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отчете следует раскр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и функции отдел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ь круг лиц, имеющих право на получение субсид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олучения субсидии; условия на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размера субси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счисления совокупного дохода семьи получателя субсид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ыплаты субсид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значения или отказ в назначении субсид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формления личного дела получателя субсид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опеки и попечительства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отчете необходимо раскры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и функции отдел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устройства несовершеннолетних, оставшихся без попечения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ыновления, его правовые последствия; перечень документов, необходимых для усыно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опеки, попечительства; порядок передачи детей в приемную семью, перечень необходимых документов; формы контроля за опекаемыми (попечителями), приемными деть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ь размеры денежных средств, льгот и преимущества, предоставляемых опекунам (попечителям), приемным родителям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ю работы по передаче детей-сирот и детей, оставшихся без попечения родителей в стационарные  организации социального обслужи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</w:t>
      </w:r>
      <w:r>
        <w:rPr>
          <w:rFonts w:cs="Times New Roman" w:ascii="Times New Roman" w:hAnsi="Times New Roman"/>
          <w:sz w:val="26"/>
          <w:szCs w:val="26"/>
        </w:rPr>
        <w:t xml:space="preserve">  –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льгот и социальных гаран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отчете следует раскры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р социальной поддерж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 лиц, имеющих право на меры социальной поддержк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остановки граждан на учет, для оформления удостоверений (например, «Ветеран труда» и др.), свидетельств, справок о праве на льг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по оформлению инвалидов и нетрудоспособных граждан в стационарные организации социального обслужи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по реабилитации инвалидов, обеспечению их необходимыми техническими средствами, средствами реабили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формирования личных дел граждан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реализац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отчете следует раскрыть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 порядок реализации федеральных, региональных и муниципальных программ, реализуемых в соответствующем муниципальном образо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, проводимых отделом к знаменательным дат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социальной поддержки на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по оказанию социальной помощи граждана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отдела по выдаче справок на получение социальной стипенд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рганизация работы отдела выплат, учета и контроля за предоставлением льг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В отчете следует раскры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заимодействие отдела с другими  структурными подразделениями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работы по предоставлению мер социальной поддержки, выплате пособий и иных компенсационных выплат в следующей последовательности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личных дел на выплату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правильности и обоснованности оформления различных выплат, предоставления мер социальной поддержки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ыплатных баз данных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платежных и выплатных документов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равомерностью назначения и предоставления различного рода выплат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ранение выплатных и платежных документов и т.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угие направления деятельности отдела.</w:t>
      </w:r>
    </w:p>
    <w:p>
      <w:pPr>
        <w:pStyle w:val="ListParagraph"/>
        <w:widowControl w:val="false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 Организация работы в период преддипломной практики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учебно-методическое руководство преддипломной практикой студентов осуществляется научными руководителям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рганизацию преддипломной практики в организации (по месту практики) возлагается на специалистов, назначенных руководителем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 выходом</w:t>
      </w:r>
      <w:r>
        <w:rPr>
          <w:rFonts w:cs="Times New Roman" w:ascii="Times New Roman" w:hAnsi="Times New Roman"/>
          <w:sz w:val="26"/>
          <w:szCs w:val="26"/>
        </w:rPr>
        <w:t xml:space="preserve"> на практику студент согласовывает с научным руководителем содержание исследовательской работы, которую необходимо провести в период прохождения практики и совместно с ним составляет задание на преддипломную практику с учетом темы исследования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Приложение № 1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преддипломной практики работа студента должна быть направлена на сбор теоретического, практического и статистического материала по теме дипломной рабо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прохождения преддипломной практики студенты имею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ую информацию для выполнения диплом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ься с разрешения руководителей структурных подразделений информационными фондами и техническими архивами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компетентную консультацию специалистов организации по вопросам, предусмотренным  дипломной работ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разрешения руководителя структурного подразделения пользоваться вычислительной и оргтехникой для обработки информации, связанной с выполнением  дипломн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преддипломной практики студент должен вести дневник практики, в котором должна быть описана ежедневно выполняемая работа и работа в соответствии с примерным тематическим планом по сбору материала, необходимого для подготовки диплома. Записи в дневнике заверяются подписью руководителя практики от организации и печатью. По итогам прохождения преддипломной практики студентом должны быть подготовлены </w:t>
      </w:r>
      <w:r>
        <w:rPr>
          <w:rFonts w:cs="Times New Roman" w:ascii="Times New Roman" w:hAnsi="Times New Roman"/>
          <w:b/>
          <w:sz w:val="26"/>
          <w:szCs w:val="26"/>
        </w:rPr>
        <w:t>материалы и статистические данные по теме исследования в соответствии с примерным тематическим планом и выданным научным руководителем зад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преддипломной практики является дипломная работа. В случае неудовлетворительного прохождения преддипломной практики студенты могу быть отчислены из учебного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1 Примерный тематический план 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276"/>
      </w:tblGrid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ы                                        преддипломной прак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ОБРАТЬ И ИССЛЕДОВАТЬ МАТЕРИАЛ ПО УКАЗАН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2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Характеристика базы исследования (места практи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 создания и становления организации (учреждения) по месту прохождения преддипломной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и, функции, структура, основные направления деятельности организации (учрежд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но-правовые акты, регламентирующие деятельность организации (учре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реждения с другими органами 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атериал по теме диплом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анном разделе студенты должны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обрать теоретический и практический материал 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анализировать статистические данные по теме исследования за последние три год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учить и применить  региональные нормативные акты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анализировать Административные регламенты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учить Программно-технические комплексы, применяемые территориальным органом  социальной защиты населения  в свое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крыть организацию документооборота при предоставлении соответствующего вида социальной услуг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крыть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ехнологии  работы, используемые в учреждении: технологии назначения пособий, различного рода социальных выплат, консультирования и т.д., с учетом особенностей города, региона, состава населения, темы исследования;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ать предложения по совершенствованию вышеперечисленных направлений деятельности;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ать (выбор) инструментарий для решения выявлен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Если в ходе исследования студентом были применены такие методы исследования как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тод наблюдения, опроса, анкетирования, то их следует описать в своих материалах и приложить опросные листы, анкеты с соответствующим анал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формление               результатов                          исслед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Руководителю практики образовательной организации студент должен представить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тчет по практике, содержащий материал по теме исследования, анкеты, опросные листы и т.д., необходимые для дипломной работы.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Дневник практи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Характеристику по результатам прохождения преддиплом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. Индивидуальное задание на прак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6  Документы, оформляемые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изводственн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 ПО 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(обучающаяся)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урсе,   в учебной группе ______________ по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.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 прошел (а) производственную практику   по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у  модулю 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еспечение реализации прав граждан в сфере пенсионного обеспечения и социальной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19»  марта 2025г. по «8 »   апреля  2025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рганизации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before="0" w:after="0"/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и объем работ, выполненных обучающимся                                                       во время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6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семьи и детских пособий: прием граждан по вопросам назначения государственных пособий, проблемам семьи, женщин, детей; постановка на учет граждан, нуждающихся в социальной помощи и защите; оформление и формирование личных дел получателей пособ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субсидий: прием граждан по вопросам предоставления субсидий; прием и регистрация документов, необходимых для назначения субсидий; оформление и формирование дел получателей субсидий; определение совокупного дохода семьи, дающего право на получение субси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опеки и попечительства: ведение и учет банка данных о детях, оставшихся без попечения родителей; кандидатов в усыновители, опекунов (попечителей), приемных родителей; учет детей, в отношении которых установлена опека (попечительство), переданных на воспитание в приемную семью или усыновленных; назначение и выплата денежных средств опекунам (попечителям), приемным родите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  льгот и социальных гарантий: прием граждан по вопросам предоставления определенных мер социальной поддержки; оформление и формирование личных дел граждан, нуждающихся в направлении в стационарные организации социального обслуживания; оформление и выплата пособия на погребение; назначение и выплата денежных компенсаций в соответствии с действующим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  реализации муниципальных программ: виды муниципальных программ; меры социальной поддержки, предусмотренные пр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деятельности отдела   выплат, учета и контроля за предоставлением льг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деятельности обучающегося во время  практики</w:t>
      </w:r>
    </w:p>
    <w:p>
      <w:pPr>
        <w:pStyle w:val="Normal"/>
        <w:jc w:val="center"/>
        <w:rPr/>
      </w:pPr>
      <w:r>
        <w:rPr/>
        <w:t>Оценка освоения профессиональных компетен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1.2. Осуществлять прием граждан по вопросам пенсионного обеспечения и социальн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своения общих компетен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мпет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удовая дисциплина:____________________________________ (соблюдал /не соблюдал)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 </w:t>
      </w:r>
      <w:r>
        <w:rPr>
          <w:i/>
          <w:sz w:val="22"/>
          <w:szCs w:val="22"/>
        </w:rPr>
        <w:t>(при наличии указать виды нарушения трудовой дисциплины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Итоговая оценка по результатам прохождения практики _______________________ (</w:t>
      </w:r>
      <w:r>
        <w:rPr>
          <w:rFonts w:cs="Times New Roman" w:ascii="Times New Roman" w:hAnsi="Times New Roman"/>
          <w:bCs/>
          <w:i/>
        </w:rPr>
        <w:t>отлично, хорошо, удовлетворительно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 практики от организации ______________/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Руководитель  практики  от колледжа ______________/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»____________202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(обучающаяся)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урсе, в учебной группе______________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           40.02.01.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 прошел производственную практику   по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у  модулю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 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FF0000"/>
          <w:sz w:val="24"/>
          <w:szCs w:val="24"/>
        </w:rPr>
        <w:t>с «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»  апреля  2025г. по «  15 апреля      2025г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, юридический адрес) </w:t>
      </w:r>
    </w:p>
    <w:p>
      <w:pPr>
        <w:pStyle w:val="Normal"/>
        <w:spacing w:before="0" w:after="0"/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и объем работ, выполненных обучающимся                                              во время прак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11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онной структурой территориального органа социальной защиты населения, режимом работы, нормативно – правовыми актами, регламентирующими деятельность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хорошо)</w:t>
            </w:r>
          </w:p>
        </w:tc>
      </w:tr>
      <w:tr>
        <w:trPr>
          <w:trHeight w:val="6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лжностными инструкциями сотрудников. Анализ кадрового состава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дминистративными регламентами по предоставлению различных видов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ведения: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получателей пособий, компенсаций, услуг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детей, оставшихся без попечения родителей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детей, в отношении которых установлена опека и попечительство, усыновленных и переданных на воспитание в приемную семью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семей с детьми инвалидами, многодетных,  неблагополучных  семей 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о-техническими комплексами, применяемыми в учреж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формирование личных дел получателей пособий; граждан, нуждающихся в помещении в стационарные организации социального обслуживания; граждан, нуждающихся в иных мерах социальной помощи и поддерж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деятельности обучающегося во время  практики</w:t>
      </w:r>
    </w:p>
    <w:p>
      <w:pPr>
        <w:pStyle w:val="Normal"/>
        <w:spacing w:before="0" w:after="0"/>
        <w:jc w:val="center"/>
        <w:rPr/>
      </w:pPr>
      <w:r>
        <w:rPr/>
        <w:t>Оценка освоения профессиональных компетен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1.2. Осуществлять прием граждан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своения общих компетен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удовая дисциплина:____________________________________ (соблюдал /не соблюдал)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 </w:t>
      </w:r>
      <w:r>
        <w:rPr>
          <w:i/>
          <w:sz w:val="22"/>
          <w:szCs w:val="22"/>
        </w:rPr>
        <w:t>(при наличии указать виды нарушения трудовой дисциплины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Итоговая оценка по результатам прохождения практики _______________________ (</w:t>
      </w:r>
      <w:r>
        <w:rPr>
          <w:rFonts w:cs="Times New Roman" w:ascii="Times New Roman" w:hAnsi="Times New Roman"/>
          <w:bCs/>
          <w:i/>
        </w:rPr>
        <w:t>отлично, хорошо, удовлетворительно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 практики от организации ______________/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итель  практики  от колледжа ______________/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»____________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М 01 Обеспечение реализации прав граждан в сфере пенсионного обеспечения и социальной защиты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М 0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  Курс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    _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        Право и организация социального обеспечения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: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 «19» марта  2025   г.  по  «15 » апреля   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, должность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колледжа__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2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содержания отчета по производственной практике                                               (по профилю специальнос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пку необходимо влож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Аттестационные листы по ПМ 01 и ПМ 02 (в файле – без нумерации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Дневник (в файле – без нумерации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                   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…………………………………………………………….………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……………………………………………………………………………………...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………………………………………………………………………………………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Наименование раздела …………………………………………………………………..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……………………………………………………………………………….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…………………………………………………………………………….…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………………………………………………………………………………….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ок использованных источников……………………………………………………    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пка приложений………………………………………………………………………...  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ктики студента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урс______  Специальность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0.02.01   Право и организация социального обеспечения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ид практики: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оизводственная  (по профилю специальности)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должительность практики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 «19» марта  2025   г.  по  «15 » апреля   2025г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хождения практики: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наименование 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уководитель практики от колледжа __________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ководитель практики от организации_________/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№ 6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иси о рабо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ной в период 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583"/>
        <w:gridCol w:w="2700"/>
      </w:tblGrid>
      <w:tr>
        <w:trPr>
          <w:trHeight w:val="7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выполняемой работы,                    выводы и предло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тка и указания руководителя               практик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А П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Р И Л О Ж Е Н И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удент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 ____________________ Группа _____________________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ость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актик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 «19» марта  2025   г.  по  «15 » апреля   2025г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практики от колледжа _____________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практики от организации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.И.О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 Челябинск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Документы, оформляемые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дипломн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8</w:t>
      </w: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/>
          <w:bCs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БПОУ «Южно-Уральский многопрофи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М 01 Обеспечение реализации прав граждан в сфере пенсионного обеспечения и социальной защиты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М 0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  Курс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  Право и организация социаль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: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 «16» апреля   2025   г.  по  «13 » мая   2025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ИО, должност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колледжа___________________/ </w:t>
      </w:r>
      <w:r>
        <w:rPr>
          <w:rFonts w:cs="Times New Roman" w:ascii="Times New Roman" w:hAnsi="Times New Roman"/>
          <w:bCs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содержания отчета по преддипломной практи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папку необходимо влож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Характеристику  (в отдельном файле, без нумерац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Дневник  (в отдельном  файле,  без нумерации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Задание на практику (в отдельном  файле,  без нумерации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отчета        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Наименование раздела…………………………………………………………….……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……………………………………………………………………………………..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………………………………………………………………………………………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Наименование раздела …………………………………………………………………..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……………………………………………………………………………….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…………………………………………………………………………….…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ок использованных источников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пка приложений ………………………………………………………………………     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ктики студен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урс______  Специальность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40.02.01 Право и организация социального обеспеч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ид практики: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  ________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преддипломная 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одолжительность практики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 «16» апреля   2025   г.  по  «13 » мая   2025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есто прохождения практики: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наименование  организ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практики от колледжа ___________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.В. Николаева</w:t>
      </w: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практики от организации_________/__________________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печа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№ 11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и о рабо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ной в период  преддипломной 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961"/>
        <w:gridCol w:w="2410"/>
      </w:tblGrid>
      <w:tr>
        <w:trPr>
          <w:trHeight w:val="11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Число,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держание выполняемой работы,                               выводы и пред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метка и указания              руководителя                        практик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Характеристик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итогам прохождения преддипломной практ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   ГБПОУ «ЮУМК»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Ф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яся) по специальности СП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.02.01 Право и организация социального обеспеч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_______ проходил (а)   преддипломную   практику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  16  апреля   2025   г.  по  13  мая   2025г. </w:t>
      </w:r>
      <w:r>
        <w:rPr>
          <w:rFonts w:cs="Times New Roman" w:ascii="Times New Roman" w:hAnsi="Times New Roman"/>
          <w:sz w:val="24"/>
          <w:szCs w:val="24"/>
        </w:rPr>
        <w:t xml:space="preserve"> на базе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аименование организации, структурного подразделения организ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характеристике эти параметры  необходимо отразить, а не перечислить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теоретической подготовки студент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блюдение им трудовой дисциплины и правил охраны труд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ень понимания сущности будущей професс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ень развития социальных навыков обучающегося (коммуникативных, информационных и т.д.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товность обучающегося к ответственному профессиональному поведению, принятию решений в стандартных и нестандартных ситуациях, отношение к выполнению профессиональных задан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личие навыков самостоятельной работы, самоорганизации, саморазвития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замечания и  рекомендации 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829"/>
      </w:tblGrid>
      <w:tr>
        <w:trPr>
          <w:trHeight w:val="1785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» ________20__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актики от 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_______________</w:t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                                             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, 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и науки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ПОУ «Южно-Уральский многопрофильны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Ц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/ Г.В. Брюх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«10»   апреля  2025г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СТУДЕНТА НА ПЕРИОД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 практики  _______</w:t>
      </w:r>
      <w:r>
        <w:rPr>
          <w:rFonts w:cs="Times New Roman" w:ascii="Times New Roman" w:hAnsi="Times New Roman"/>
          <w:sz w:val="26"/>
          <w:szCs w:val="26"/>
          <w:u w:val="single"/>
        </w:rPr>
        <w:t>преддипломная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  <w:u w:val="single"/>
        </w:rPr>
        <w:t>ПС -301  Специальность 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_________________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ипломной работы 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ды работ 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взять  из Титульных листов к дипломной работе, Задание к дипломной работе – пункт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: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9585</wp:posOffset>
                </wp:positionH>
                <wp:positionV relativeFrom="paragraph">
                  <wp:posOffset>157480</wp:posOffset>
                </wp:positionV>
                <wp:extent cx="1757680" cy="0"/>
                <wp:effectExtent l="635" t="5080" r="0" b="5080"/>
                <wp:wrapNone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2.4pt" to="476.9pt,12.4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055</wp:posOffset>
                </wp:positionH>
                <wp:positionV relativeFrom="paragraph">
                  <wp:posOffset>157480</wp:posOffset>
                </wp:positionV>
                <wp:extent cx="132778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2.4pt" to="309.15pt,12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 организации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         (фамилия, имя отчество)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колледжа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       ___</w:t>
      </w:r>
      <w:r>
        <w:rPr>
          <w:rFonts w:cs="Times New Roman" w:ascii="Times New Roman" w:hAnsi="Times New Roman"/>
          <w:sz w:val="26"/>
          <w:szCs w:val="26"/>
          <w:u w:val="single"/>
        </w:rPr>
        <w:t>Е.В. Николаева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         (фамилия, имя отчество)</w:t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ПД и ПМ                   _________________       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         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для студентов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Сроки прохождения производственной практи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  <w:t>с 19 марта по 15 апреля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производственная практика по профилю специальн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с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16 апреля по 13 мая</w:t>
      </w:r>
      <w:r>
        <w:rPr>
          <w:rFonts w:cs="Times New Roman" w:ascii="Times New Roman" w:hAnsi="Times New Roman"/>
          <w:bCs/>
          <w:sz w:val="25"/>
          <w:szCs w:val="25"/>
        </w:rPr>
        <w:t xml:space="preserve"> – преддипломная практи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Информация о прохождении производственной практики предоставляется 2 раза за весь период практики: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Первый раз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– до 25 марта</w:t>
      </w:r>
      <w:r>
        <w:rPr>
          <w:rFonts w:cs="Times New Roman" w:ascii="Times New Roman" w:hAnsi="Times New Roman"/>
          <w:bCs/>
          <w:sz w:val="25"/>
          <w:szCs w:val="25"/>
        </w:rPr>
        <w:t xml:space="preserve"> (по производственной практике по профилю специальност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торой раз –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до 20 апреля</w:t>
      </w:r>
      <w:r>
        <w:rPr>
          <w:rFonts w:cs="Times New Roman" w:ascii="Times New Roman" w:hAnsi="Times New Roman"/>
          <w:bCs/>
          <w:sz w:val="25"/>
          <w:szCs w:val="25"/>
        </w:rPr>
        <w:t xml:space="preserve"> (по преддипломной практик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Информация о прохождении практики сдается в кабинет 3103.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Студенты, проходящие практику за пределами гор. Челябинска, обязаны выслать информацию почтой (адрес колледжа: 454031 г.Челябинск, ул. 50-летия ВЛКСМ, д.1)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 Отчеты по производственной практике по профилю специальности и преддипломной практике сдаются </w:t>
      </w:r>
      <w:r>
        <w:rPr>
          <w:rFonts w:cs="Times New Roman" w:ascii="Times New Roman" w:hAnsi="Times New Roman"/>
          <w:b/>
          <w:bCs/>
          <w:sz w:val="25"/>
          <w:szCs w:val="25"/>
        </w:rPr>
        <w:t>лично</w:t>
      </w:r>
      <w:r>
        <w:rPr>
          <w:rFonts w:cs="Times New Roman" w:ascii="Times New Roman" w:hAnsi="Times New Roman"/>
          <w:bCs/>
          <w:sz w:val="25"/>
          <w:szCs w:val="25"/>
        </w:rPr>
        <w:t xml:space="preserve"> в кабинет 3103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 9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до 16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а) студенты, проходившие практику в г. Челябинске, Челябинской области, сдают отчет после окончания производственной практики (по профилю специальности) до </w:t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15.04.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б) остальные студенты сдают отчет после окончания преддипломной практики до </w:t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13.05.2025г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туденты, не сдавшие отчет в установленные сроки без уважительной причины, к защите диплома не допускаю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 всем организационным вопросам обращаться: </w:t>
      </w:r>
      <w:r>
        <w:rPr>
          <w:rFonts w:cs="Times New Roman" w:ascii="Times New Roman" w:hAnsi="Times New Roman"/>
          <w:bCs/>
          <w:sz w:val="25"/>
          <w:szCs w:val="25"/>
        </w:rPr>
        <w:t>Кабинет 310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тел. 721 – 62 – 82 –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Николаева Екатерина Владимировна – </w:t>
      </w:r>
      <w:r>
        <w:rPr>
          <w:rFonts w:cs="Times New Roman" w:ascii="Times New Roman" w:hAnsi="Times New Roman"/>
          <w:bCs/>
          <w:sz w:val="25"/>
          <w:szCs w:val="25"/>
        </w:rPr>
        <w:t>руководитель производственной прак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ополнительн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 (351)721–62–73 – приемная директора (факс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20–13–56 –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Манойлова Н.М. </w:t>
      </w:r>
      <w:r>
        <w:rPr>
          <w:rFonts w:cs="Times New Roman" w:ascii="Times New Roman" w:hAnsi="Times New Roman"/>
          <w:bCs/>
          <w:sz w:val="25"/>
          <w:szCs w:val="25"/>
        </w:rPr>
        <w:t xml:space="preserve">зав. отде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чати и подписи в отчетах по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тчет по производственной практике по профилю специальности должен содержать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чать организации на титульном листе отчета, подпись руководителя практики от организаци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чать организации на аттестационных листах, подпись руководителя практик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чать организации на титульном листе дневника, подпись руководителя практики.   Подпись руководителя практики за каждый день прохождения практики в дневник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чет по преддипломной практике должен содержать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чать организации на титульном листе отчета, подпись руководителя практики от организаци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чать организации на характеристике, подпись руководителя практик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чать организации на титульном листе дневника, подпись руководителя практики. Подпись руководителя практики за каждый день прохождения практики в дневнике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дание на преддипломную практику – подписи руководителя практики от организации, колледжа, научного руководите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apfHumanist601SW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&gt;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Style9">
    <w:name w:val="Подзаголовок Знак"/>
    <w:qFormat/>
    <w:rPr>
      <w:b/>
      <w:bCs/>
      <w:i/>
      <w:iCs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3 Знак"/>
    <w:qFormat/>
    <w:rPr>
      <w:sz w:val="26"/>
      <w:szCs w:val="1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240" w:before="0" w:after="0"/>
      <w:ind w:left="38" w:right="38" w:firstLine="502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16"/>
      <w:lang w:val="en-US"/>
    </w:rPr>
  </w:style>
  <w:style w:type="paragraph" w:styleId="11">
    <w:name w:val="Цитата1"/>
    <w:basedOn w:val="Normal"/>
    <w:qFormat/>
    <w:pPr>
      <w:spacing w:lineRule="auto" w:line="240" w:before="240" w:after="0"/>
      <w:ind w:left="2268" w:right="2268" w:hanging="0"/>
      <w:jc w:val="center"/>
    </w:pPr>
    <w:rPr>
      <w:rFonts w:ascii="ZapfHumanist601SWC;Arial" w:hAnsi="ZapfHumanist601SWC;Arial" w:eastAsia="ZapfHumanist601SWC;Arial" w:cs="ZapfHumanist601SWC;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7:00Z</dcterms:created>
  <dc:creator>morchukovatv</dc:creator>
  <dc:description/>
  <cp:keywords/>
  <dc:language>en-US</dc:language>
  <cp:lastModifiedBy>OOOTT</cp:lastModifiedBy>
  <cp:lastPrinted>2023-02-03T09:34:00Z</cp:lastPrinted>
  <dcterms:modified xsi:type="dcterms:W3CDTF">2025-02-05T07:17:00Z</dcterms:modified>
  <cp:revision>52</cp:revision>
  <dc:subject/>
  <dc:title/>
</cp:coreProperties>
</file>