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Анкета  УЧАСТНИ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ключительного  этапа  Всероссий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 укрупненной группе   22.00.00 Технологии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447"/>
      </w:tblGrid>
      <w:tr>
        <w:trPr>
          <w:trHeight w:val="414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>
          <w:trHeight w:val="79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  (по Уставу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телефон, электронная почта образовательной организ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(полностью)  руководителя организации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 сотрудника  организации, ответственного за участие в олимпиад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сотрудника  организации, ответственного за участие в олимпиаде (телефон, электронная почт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утболки участника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язык (английский, немецкий, французский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нимание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организации экскурсий  на промышленные предприятия, необходимо направить скан-копию паспорта участника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5:00Z</dcterms:created>
  <dc:creator>Egoshin-AV</dc:creator>
  <dc:description/>
  <cp:keywords/>
  <dc:language>en-US</dc:language>
  <cp:lastModifiedBy>TihonovaIN</cp:lastModifiedBy>
  <dcterms:modified xsi:type="dcterms:W3CDTF">2019-04-08T14:53:00Z</dcterms:modified>
  <cp:revision>8</cp:revision>
  <dc:subject/>
  <dc:title/>
</cp:coreProperties>
</file>