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едприятия, организация, учебное заведе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регистрации ввод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нструкта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чат «___»  ________  20__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ончен «___» _______ 20__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редприятия, организация, учебное заведени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регистрации ввод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инструктаж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Начат «___»  ________  20__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Окончен «___» _______ 20__ го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45440</wp:posOffset>
                </wp:positionV>
                <wp:extent cx="7302500" cy="10363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1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3400"/>
                              <w:gridCol w:w="2400"/>
                              <w:gridCol w:w="22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изводственного подразделения, в которое направляется инструктируемы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нициалы, должность инструктирующего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ирующего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ируем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7.2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1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3400"/>
                        <w:gridCol w:w="2400"/>
                        <w:gridCol w:w="22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производственного подразделения, в которое направляется инструктируемый</w:t>
                            </w:r>
                          </w:p>
                        </w:tc>
                        <w:tc>
                          <w:tcPr>
                            <w:tcW w:w="3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амилия, инициалы, должность инструктирующего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труктирующего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труктируем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345440</wp:posOffset>
                </wp:positionV>
                <wp:extent cx="7239000" cy="10190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9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78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3700"/>
                              <w:gridCol w:w="2400"/>
                              <w:gridCol w:w="290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я, должность инструктируем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2.4pt;mso-wrap-distance-left:9.05pt;mso-wrap-distance-right:9.05pt;mso-wrap-distance-top:0pt;mso-wrap-distance-bottom:0pt;margin-top:-27.2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78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3700"/>
                        <w:gridCol w:w="2400"/>
                        <w:gridCol w:w="290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инструктируемог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д рождения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я, должность инструктируем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05-12T09:46:00Z</dcterms:modified>
  <cp:revision>14</cp:revision>
  <dc:subject/>
  <dc:title/>
</cp:coreProperties>
</file>