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59080</wp:posOffset>
                </wp:positionV>
                <wp:extent cx="71755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816pt;mso-wrap-distance-left:9.05pt;mso-wrap-distance-right:9.05pt;mso-wrap-distance-top:0pt;mso-wrap-distance-bottom:0pt;margin-top:-20.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учета выдачи инструк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по охране тр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ля рабо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-2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учета выдачи инструк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по охране тру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для работ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ind w:left="-2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541500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1480" cy="10363320"/>
                          <a:chOff x="0" y="0"/>
                          <a:chExt cx="1454148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именование предприятия, организации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а выдачи инструкций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хране тру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ников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Начат «___»  ________  20__ го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Окончен «___» _______ 20__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45pt;height:816pt" coordorigin="-200,-408" coordsize="22900,16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именование предприятия, организации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а выдачи инструкций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хране тру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ников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Начат «___»  ________  20__ го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Окончен «___» _______ 20__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668500" cy="1036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363320"/>
                          <a:chOff x="0" y="0"/>
                          <a:chExt cx="14668560" cy="103633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(служба) которому выдана инструк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 и долж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фессия) получ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я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1216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мер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55pt;height:816pt" coordorigin="-200,-408" coordsize="23100,16320">
                <v:shape id="shape_0" stroked="f" o:allowincell="f" style="position:absolute;left:11400;top:-408;width:11499;height:16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(служба) которому выдана инструкц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 и долж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фессия) получ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я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-408;width:11199;height:1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а 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мер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1-05-13T09:07:00Z</cp:lastPrinted>
  <dcterms:modified xsi:type="dcterms:W3CDTF">2011-05-13T05:09:00Z</dcterms:modified>
  <cp:revision>28</cp:revision>
  <dc:subject/>
  <dc:title/>
</cp:coreProperties>
</file>