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259080</wp:posOffset>
                </wp:positionV>
                <wp:extent cx="7175500" cy="1036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816pt;mso-wrap-distance-left:9.05pt;mso-wrap-distance-right:9.05pt;mso-wrap-distance-top:0pt;mso-wrap-distance-bottom:0pt;margin-top:-20.4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учета инструк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по охране тру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для работн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left="-2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ЖУРНА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учета инструкц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по охране тру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для работни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ind w:left="-2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259080</wp:posOffset>
                </wp:positionV>
                <wp:extent cx="14541500" cy="1036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1480" cy="10363320"/>
                          <a:chOff x="0" y="0"/>
                          <a:chExt cx="14541480" cy="1036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2600" cy="10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0"/>
                            <a:ext cx="7302600" cy="10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наименование предприятия, организации)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а инструкций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охране труда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аботников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Начат «___»  ________  20__ года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Окончен «___» _______ 20__ г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0.4pt;width:1145pt;height:816pt" coordorigin="-200,-408" coordsize="22900,16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0;top:-408;width:11499;height:16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0;top:-408;width:11499;height:16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наименование предприятия, организации)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а инструкций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охране труда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аботников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Начат «___»  ________  20__ года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Окончен «___» _______ 20__ г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259080</wp:posOffset>
                </wp:positionV>
                <wp:extent cx="14668500" cy="1036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8560" cy="10363320"/>
                          <a:chOff x="0" y="0"/>
                          <a:chExt cx="14668560" cy="10363320"/>
                        </a:xfrm>
                      </wpg:grpSpPr>
                      <wps:wsp>
                        <wps:cNvSpPr txBox="1"/>
                        <wps:spPr>
                          <a:xfrm>
                            <a:off x="7365960" y="0"/>
                            <a:ext cx="7302600" cy="10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оме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И.О. и долж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вшего уч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а,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вшего учё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12160" cy="10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та 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инстр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0.4pt;width:1155pt;height:816pt" coordorigin="-200,-408" coordsize="23100,16320">
                <v:shape id="shape_0" stroked="f" o:allowincell="f" style="position:absolute;left:11400;top:-408;width:11499;height:163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оме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И.О. и долж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вшего учё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а,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вшего учё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0;top:-408;width:11199;height:16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та 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инстру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autoSpaceDE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sectPr>
      <w:type w:val="nextPage"/>
      <w:pgSz w:orient="landscape" w:w="23811" w:h="16838"/>
      <w:pgMar w:left="680" w:right="544" w:gutter="0" w:header="0" w:top="679" w:footer="0" w:bottom="10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6:00Z</dcterms:created>
  <dc:creator>pbiot.ru</dc:creator>
  <dc:description/>
  <cp:keywords/>
  <dc:language>en-US</dc:language>
  <cp:lastModifiedBy>Balahoncev</cp:lastModifiedBy>
  <cp:lastPrinted>2010-01-26T15:17:00Z</cp:lastPrinted>
  <dcterms:modified xsi:type="dcterms:W3CDTF">2011-05-13T04:55:00Z</dcterms:modified>
  <cp:revision>24</cp:revision>
  <dc:subject/>
  <dc:title/>
</cp:coreProperties>
</file>