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14605000" cy="1036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4840" cy="10363320"/>
                          <a:chOff x="0" y="0"/>
                          <a:chExt cx="14604840" cy="1036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260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и инструктажа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тников сторонних организаций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0.4pt;width:1150pt;height:816pt" coordorigin="-200,-408" coordsize="23000,16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0;top:-408;width:11499;height:16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0;top:-408;width:11499;height:16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и инструктажа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тников сторонних организаций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14605000" cy="1036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4840" cy="10363320"/>
                          <a:chOff x="0" y="0"/>
                          <a:chExt cx="14604840" cy="1036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2600" y="0"/>
                            <a:ext cx="7302600" cy="10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и инструктажа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аботников сторонних организаций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аименование предприятия, организации)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Начат «___»  ________  20__ года</w:t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Окончен «___» _______ 20__ г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0.4pt;width:1150pt;height:816pt" coordorigin="-200,-408" coordsize="23000,16320">
                <v:shape id="shape_0" stroked="f" o:allowincell="f" style="position:absolute;left:-200;top:-408;width:11499;height:16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0;top:-408;width:11499;height:16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и инструктажа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аботников сторонних организаций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наименование предприятия, организации)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Начат «___»  ________  20__ года</w:t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Окончен «___» _______ 20__ г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345440</wp:posOffset>
                </wp:positionV>
                <wp:extent cx="14668500" cy="10190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8560" cy="10190520"/>
                          <a:chOff x="0" y="0"/>
                          <a:chExt cx="14668560" cy="10190520"/>
                        </a:xfrm>
                      </wpg:grpSpPr>
                      <wps:wsp>
                        <wps:cNvSpPr txBox="1"/>
                        <wps:spPr>
                          <a:xfrm>
                            <a:off x="7365960" y="0"/>
                            <a:ext cx="7302600" cy="10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инструктажа на рабочем месте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мя, отчество и подпись проводившего инструктаж</w:t>
                                <w:t>Подпись прошедшего инструкта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38880" cy="10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  <w:t>Фамилия, имя, отчество инструктируемого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проведения инструктажа</w:t>
                                <w:t>Должность или профессия инструктируемого</w:t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7.2pt;width:1155pt;height:802.4pt" coordorigin="-200,-544" coordsize="23100,16048">
                <v:shape id="shape_0" stroked="f" o:allowincell="f" style="position:absolute;left:11400;top:-544;width:11499;height:160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инструктажа на рабочем месте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мя, отчество и подпись проводившего инструктаж</w:t>
                          <w:t>Подпись прошедшего инструктаж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  <w:t>6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0;top:-544;width:11399;height:16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  <w:t>Фамилия, имя, отчество инструктируемого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autoSpaceDE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проведения инструктажа</w:t>
                          <w:t>Должность или профессия инструктируемого</w:t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680" w:right="544" w:gutter="0" w:header="0" w:top="679" w:footer="0" w:bottom="10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6:00Z</dcterms:created>
  <dc:creator>pbiot.ru</dc:creator>
  <dc:description/>
  <cp:keywords/>
  <dc:language>en-US</dc:language>
  <cp:lastModifiedBy>Balahoncev</cp:lastModifiedBy>
  <cp:lastPrinted>2010-01-26T15:17:00Z</cp:lastPrinted>
  <dcterms:modified xsi:type="dcterms:W3CDTF">2011-05-12T12:43:00Z</dcterms:modified>
  <cp:revision>19</cp:revision>
  <dc:subject/>
  <dc:title/>
</cp:coreProperties>
</file>