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259080</wp:posOffset>
                </wp:positionV>
                <wp:extent cx="7175500" cy="1036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816pt;mso-wrap-distance-left:9.05pt;mso-wrap-distance-right:9.05pt;mso-wrap-distance-top:0pt;mso-wrap-distance-bottom:0pt;margin-top:-20.4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0</wp:posOffset>
                </wp:positionH>
                <wp:positionV relativeFrom="paragraph">
                  <wp:posOffset>-259080</wp:posOffset>
                </wp:positionV>
                <wp:extent cx="7302500" cy="1036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проверки состоя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условий тру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left="-20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16pt;mso-wrap-distance-left:9.05pt;mso-wrap-distance-right:9.05pt;mso-wrap-distance-top:0pt;mso-wrap-distance-bottom:0pt;margin-top:-20.4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ЖУРНА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проверки состоя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условий тру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ind w:left="-20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-259080</wp:posOffset>
                </wp:positionV>
                <wp:extent cx="14541500" cy="1036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1480" cy="10363320"/>
                          <a:chOff x="0" y="0"/>
                          <a:chExt cx="14541480" cy="1036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02600" cy="10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880" y="0"/>
                            <a:ext cx="7302600" cy="10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наименование предприятия, организации)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именование цеха)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и состояния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й труда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(наименование участка, объекта)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Начат «___»  ________  20__ года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Окончен «___» _______ 20__ г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0.4pt;width:1145pt;height:816pt" coordorigin="-200,-408" coordsize="22900,16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0;top:-408;width:11499;height:16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0;top:-408;width:11499;height:16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наименование предприятия, организации)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именование цеха)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и состояния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й труда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(наименование участка, объекта)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Начат «___»  ________  20__ года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Окончен «___» _______ 20__ г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259080</wp:posOffset>
                </wp:positionV>
                <wp:extent cx="14668500" cy="1036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8560" cy="10363320"/>
                          <a:chOff x="0" y="0"/>
                          <a:chExt cx="14668560" cy="10363320"/>
                        </a:xfrm>
                      </wpg:grpSpPr>
                      <wps:wsp>
                        <wps:cNvSpPr txBox="1"/>
                        <wps:spPr>
                          <a:xfrm>
                            <a:off x="7365960" y="0"/>
                            <a:ext cx="7302600" cy="10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я по устран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ных недостатков</w:t>
                                <w:t>Срок устран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олжно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 и инициалы)</w:t>
                                <w:t>Подп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яющего</w:t>
                                <w:t>Дата исполн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руководителя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а, объек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  <w:t>5</w:t>
                                <w:t>6</w:t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12160" cy="10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, инициал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имаемая должность проверяющ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ные недостатки,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я</w:t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0.4pt;width:1155pt;height:816pt" coordorigin="-200,-408" coordsize="23100,16320">
                <v:shape id="shape_0" stroked="f" o:allowincell="f" style="position:absolute;left:11400;top:-408;width:11499;height:163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я по устран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ных недостатков</w:t>
                          <w:t>Срок устране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олжность,</w:t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 и инициалы)</w:t>
                          <w:t>Подпись</w:t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яющего</w:t>
                          <w:t>Дата исполн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руководителя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ка, объект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  <w:t>5</w:t>
                          <w:t>6</w:t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0;top:-408;width:11199;height:16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, инициал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имаемая должность проверяюще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ные недостатки,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я</w:t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sectPr>
      <w:type w:val="nextPage"/>
      <w:pgSz w:orient="landscape" w:w="23811" w:h="16838"/>
      <w:pgMar w:left="680" w:right="544" w:gutter="0" w:header="0" w:top="679" w:footer="0" w:bottom="10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6:00Z</dcterms:created>
  <dc:creator>pbiot.ru</dc:creator>
  <dc:description/>
  <cp:keywords/>
  <dc:language>en-US</dc:language>
  <cp:lastModifiedBy>Balahoncev</cp:lastModifiedBy>
  <cp:lastPrinted>2011-05-13T09:07:00Z</cp:lastPrinted>
  <dcterms:modified xsi:type="dcterms:W3CDTF">2011-05-13T06:33:00Z</dcterms:modified>
  <cp:revision>29</cp:revision>
  <dc:subject/>
  <dc:title/>
</cp:coreProperties>
</file>