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259080</wp:posOffset>
                </wp:positionV>
                <wp:extent cx="7302500" cy="10363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pt;height:816pt;mso-wrap-distance-left:9.05pt;mso-wrap-distance-right:9.05pt;mso-wrap-distance-top:0pt;mso-wrap-distance-bottom:0pt;margin-top:-20.4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00</wp:posOffset>
                </wp:positionH>
                <wp:positionV relativeFrom="paragraph">
                  <wp:posOffset>-259080</wp:posOffset>
                </wp:positionV>
                <wp:extent cx="7302500" cy="1036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наименование предприятия, организаци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выдачи СИ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Начат «___»  ________  20__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Окончен «___» _______ 20__ г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pt;height:816pt;mso-wrap-distance-left:9.05pt;mso-wrap-distance-right:9.05pt;mso-wrap-distance-top:0pt;mso-wrap-distance-bottom:0pt;margin-top:-20.4pt;mso-position-vertical-relative:text;margin-left:5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наименование предприятия, организации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ЖУРНА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выдачи СИЗ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Начат «___»  ________  20__ год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Окончен «___» _______ 20__ года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-345440</wp:posOffset>
                </wp:positionV>
                <wp:extent cx="14668500" cy="10190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8560" cy="10190520"/>
                          <a:chOff x="0" y="0"/>
                          <a:chExt cx="14668560" cy="10190520"/>
                        </a:xfrm>
                      </wpg:grpSpPr>
                      <wps:wsp>
                        <wps:cNvSpPr txBox="1"/>
                        <wps:spPr>
                          <a:xfrm>
                            <a:off x="7365960" y="0"/>
                            <a:ext cx="7302600" cy="1019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center" w:pos="467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, имя, отчество получателя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center" w:pos="467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08"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пись в получении</w:t>
                                <w:t>Фамилия лица, выдавшего СИЗ</w:t>
                                <w:t>Примечан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  <w:t>6</w:t>
                                <w:t>7</w:t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238880" cy="1019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center" w:pos="467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center" w:pos="467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/п</w:t>
                                <w:t>Наименование СИЗ</w:t>
                                <w:t>Дата выдачи</w:t>
                                <w:t>Срок служб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center" w:pos="467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08"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-27.2pt;width:1155pt;height:802.4pt" coordorigin="-200,-544" coordsize="23100,160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00;top:-544;width:11499;height:1604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  <w:tab w:val="center" w:pos="467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, имя, отчество получателя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center" w:pos="4677" w:leader="none"/>
                          </w:tabs>
                          <w:overflowPunct w:val="false"/>
                          <w:autoSpaceDE w:val="false"/>
                          <w:bidi w:val="0"/>
                          <w:ind w:left="-108"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пись в получении</w:t>
                          <w:t>Фамилия лица, выдавшего СИЗ</w:t>
                          <w:t>Примечан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  <w:t>6</w:t>
                          <w:t>7</w:t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0;top:-544;width:11399;height:16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  <w:tab w:val="center" w:pos="467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№ 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center" w:pos="467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/п</w:t>
                          <w:t>Наименование СИЗ</w:t>
                          <w:t>Дата выдачи</w:t>
                          <w:t>Срок служб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  <w:tab w:val="center" w:pos="4677" w:leader="none"/>
                          </w:tabs>
                          <w:overflowPunct w:val="false"/>
                          <w:autoSpaceDE w:val="false"/>
                          <w:bidi w:val="0"/>
                          <w:ind w:left="-108"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680" w:right="544" w:gutter="0" w:header="0" w:top="679" w:footer="0" w:bottom="10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16:00Z</dcterms:created>
  <dc:creator>pbiot.ru</dc:creator>
  <dc:description/>
  <cp:keywords/>
  <dc:language>en-US</dc:language>
  <cp:lastModifiedBy>Balahoncev</cp:lastModifiedBy>
  <cp:lastPrinted>2010-01-26T15:17:00Z</cp:lastPrinted>
  <dcterms:modified xsi:type="dcterms:W3CDTF">2011-05-12T12:40:00Z</dcterms:modified>
  <cp:revision>15</cp:revision>
  <dc:subject/>
  <dc:title/>
</cp:coreProperties>
</file>