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у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ГБПОУ «ЮУМ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.П. Большак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р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остоянного про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 w:before="0" w:after="0"/>
        <w:rPr/>
      </w:pPr>
      <w:r>
        <w:rPr/>
        <w:t>Прошу предоставить возможность контроля через Интернет за успеваемостью и посещаемостью моего сына (дочери)______________________________________________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/>
        <w:t>обучающе_____ в группе ____________</w:t>
      </w:r>
    </w:p>
    <w:p>
      <w:pPr>
        <w:pStyle w:val="Normal"/>
        <w:spacing w:lineRule="auto" w:line="240" w:before="0" w:after="0"/>
        <w:rPr/>
      </w:pPr>
      <w:r>
        <w:rPr/>
        <w:t>Адрес моей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: 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Даю (не даю) </w:t>
      </w:r>
      <w:r>
        <w:rPr/>
        <w:t>согласие на обработку колледжем моих персональных данн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Даю (не даю) </w:t>
      </w:r>
      <w:r>
        <w:rPr/>
        <w:t>согласие на обработку колледжем персональных данных обучающегося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о есть на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при этом общее описание вышеуказанных способов обработки данных приведено в Федеральном законе от 27.07.2006 № 152-ФЗ (ред. от 21.07.2014 </w:t>
      </w:r>
      <w:r>
        <w:rPr>
          <w:lang w:val="en-US"/>
        </w:rPr>
        <w:t>c</w:t>
      </w:r>
      <w:r>
        <w:rPr/>
        <w:t xml:space="preserve"> изм. и доп. от 1.09.2015) «О персональных данных», а также право на передачу такой информации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колледжа и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«_______»_________________201__ г.</w:t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2:00Z</dcterms:created>
  <dc:creator>Юрий Л. Кюналь</dc:creator>
  <dc:description/>
  <cp:keywords/>
  <dc:language>en-US</dc:language>
  <cp:lastModifiedBy>DelyaginaIV</cp:lastModifiedBy>
  <cp:lastPrinted>2015-11-06T11:37:00Z</cp:lastPrinted>
  <dcterms:modified xsi:type="dcterms:W3CDTF">2016-11-08T09:42:00Z</dcterms:modified>
  <cp:revision>2</cp:revision>
  <dc:subject/>
  <dc:title/>
</cp:coreProperties>
</file>