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образования и науки Челябинской области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его профессион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реднее специальное учебное заведение)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Южно-Уральский многопрофильный колледж»</w:t>
      </w:r>
    </w:p>
    <w:p>
      <w:pPr>
        <w:pStyle w:val="Heading"/>
        <w:ind w:left="106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СОГЛАСОВАНО   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Зам. директора по УР</w:t>
        <w:tab/>
        <w:tab/>
        <w:tab/>
        <w:tab/>
        <w:tab/>
        <w:tab/>
        <w:tab/>
        <w:tab/>
        <w:tab/>
        <w:tab/>
        <w:tab/>
        <w:t>Директор ГБОУ СПО (ССУЗ) «ЮУМК»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__________ Л.Г. Киселева </w:t>
        <w:tab/>
        <w:tab/>
        <w:tab/>
        <w:tab/>
        <w:tab/>
        <w:tab/>
        <w:tab/>
        <w:tab/>
        <w:tab/>
        <w:tab/>
        <w:t>_________ А.П. Большаков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«___» _______________2014г. </w:t>
        <w:tab/>
        <w:tab/>
        <w:tab/>
        <w:tab/>
        <w:tab/>
        <w:tab/>
        <w:t xml:space="preserve">                    </w:t>
        <w:tab/>
        <w:t xml:space="preserve">         «_____»  ___________________ 2014г</w:t>
      </w:r>
    </w:p>
    <w:p>
      <w:pPr>
        <w:pStyle w:val="Heading"/>
        <w:ind w:left="106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219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ПИСАНИЕ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ежуточной аттестации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еместр 2014 -2015 уч. год</w:t>
      </w:r>
    </w:p>
    <w:p>
      <w:pPr>
        <w:pStyle w:val="Head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пециальность – Право и организация социального обеспечения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 курс</w:t>
      </w:r>
    </w:p>
    <w:p>
      <w:pPr>
        <w:pStyle w:val="Heading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53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993"/>
        <w:gridCol w:w="3780"/>
        <w:gridCol w:w="976"/>
        <w:gridCol w:w="1054"/>
        <w:gridCol w:w="910"/>
        <w:gridCol w:w="976"/>
        <w:gridCol w:w="1054"/>
        <w:gridCol w:w="1411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упп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исциплина, МД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еподавател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ультация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замен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ПС-2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государства и прав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титуционное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вченко Е.Ф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трова Ю.Ф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6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онное обеспечени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легова А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-320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-2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государства и прав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титуционное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вченко Е.Ф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акулина Н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6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онное обеспечени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легова А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/320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-2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государства и прав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титуционное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акулина Н.В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трова Ю.Ф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6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онное обеспечени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легова А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-320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-2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государства и прав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титуционное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акулина Н.В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трова Ю.Ф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6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онное обеспечени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легова А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-320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-2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государства и прав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титуционное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вченко Е.Ф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акулина Н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ационное обеспечени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легова А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/320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-2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государства и прав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титуционное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бенцева И.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акулина Н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онное обеспечени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легова А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/320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-2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государства и прав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титуционное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вченко Е.Ф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трова Ю.Ф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онное обеспечени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легова А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-320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-2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государства и прав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титуционное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бенцева И.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акулина Н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онное обеспечени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легова А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-3205</w:t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Cs w:val="28"/>
        </w:rPr>
        <w:t>Специальность – Земельно-имущественные отношения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 курс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52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28"/>
        <w:gridCol w:w="3060"/>
        <w:gridCol w:w="980"/>
        <w:gridCol w:w="1058"/>
        <w:gridCol w:w="916"/>
        <w:gridCol w:w="980"/>
        <w:gridCol w:w="1058"/>
        <w:gridCol w:w="1414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упп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исциплина, МД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еподавател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ультаци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замен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-2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ы экономической те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а А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обырь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-2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ы экономической те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йтурина Д.Э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обырь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-203</w:t>
            </w:r>
          </w:p>
          <w:p>
            <w:pPr>
              <w:pStyle w:val="Heading"/>
              <w:tabs>
                <w:tab w:val="clear" w:pos="708"/>
                <w:tab w:val="left" w:pos="220" w:leader="none"/>
                <w:tab w:val="center" w:pos="508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ы экономической те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йтурина Д.Э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обырь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20" w:leader="none"/>
                <w:tab w:val="center" w:pos="508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-2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ы экономической те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йтурина Д.Э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обырь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Cs w:val="28"/>
        </w:rPr>
        <w:t>Специальность – Экономика и бухгалтерский учет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 курс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52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88"/>
        <w:gridCol w:w="3590"/>
        <w:gridCol w:w="980"/>
        <w:gridCol w:w="1058"/>
        <w:gridCol w:w="916"/>
        <w:gridCol w:w="980"/>
        <w:gridCol w:w="1058"/>
        <w:gridCol w:w="1414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уппа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исциплина, МДК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еподавател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ультаци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замен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Н-201</w:t>
            </w:r>
          </w:p>
          <w:p>
            <w:pPr>
              <w:pStyle w:val="Heading"/>
              <w:tabs>
                <w:tab w:val="clear" w:pos="708"/>
                <w:tab w:val="left" w:pos="220" w:leader="none"/>
                <w:tab w:val="center" w:pos="508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ы экономической теор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йтурина Д.Э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айкина А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3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Н-202</w:t>
            </w:r>
          </w:p>
          <w:p>
            <w:pPr>
              <w:pStyle w:val="Heading"/>
              <w:tabs>
                <w:tab w:val="clear" w:pos="708"/>
                <w:tab w:val="left" w:pos="220" w:leader="none"/>
                <w:tab w:val="center" w:pos="508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ы экономической теор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а А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айкина А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3</w:t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Head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ециальность – Земельно-имущественные отношения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2 курс</w:t>
      </w:r>
    </w:p>
    <w:p>
      <w:pPr>
        <w:pStyle w:val="Head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5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18"/>
        <w:gridCol w:w="2610"/>
        <w:gridCol w:w="2340"/>
        <w:gridCol w:w="980"/>
        <w:gridCol w:w="1058"/>
        <w:gridCol w:w="1034"/>
        <w:gridCol w:w="996"/>
        <w:gridCol w:w="1058"/>
        <w:gridCol w:w="1194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упп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исциплина, МД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еподав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ссистент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ультаци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замен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-201</w:t>
            </w:r>
          </w:p>
          <w:p>
            <w:pPr>
              <w:pStyle w:val="Heading"/>
              <w:tabs>
                <w:tab w:val="clear" w:pos="708"/>
                <w:tab w:val="left" w:pos="220" w:leader="none"/>
                <w:tab w:val="center" w:pos="508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налогооблож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едоров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лесская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9.1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-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1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-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10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-202</w:t>
            </w:r>
          </w:p>
          <w:p>
            <w:pPr>
              <w:pStyle w:val="Heading"/>
              <w:tabs>
                <w:tab w:val="clear" w:pos="708"/>
                <w:tab w:val="left" w:pos="220" w:leader="none"/>
                <w:tab w:val="center" w:pos="508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налогооблож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едоров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5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-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8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-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10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-2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налогооблож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едоров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5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-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8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-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10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-2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налогооблож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едоров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лесская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9.1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-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1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-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103</w:t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Cs w:val="28"/>
        </w:rPr>
        <w:t>Специальность – Финансы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 курс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5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18"/>
        <w:gridCol w:w="2610"/>
        <w:gridCol w:w="2340"/>
        <w:gridCol w:w="980"/>
        <w:gridCol w:w="1058"/>
        <w:gridCol w:w="916"/>
        <w:gridCol w:w="980"/>
        <w:gridCol w:w="1058"/>
        <w:gridCol w:w="1414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упп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исциплина, МД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еподав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ссистент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ультаци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замен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Н-201</w:t>
            </w:r>
          </w:p>
          <w:p>
            <w:pPr>
              <w:pStyle w:val="Heading"/>
              <w:tabs>
                <w:tab w:val="clear" w:pos="708"/>
                <w:tab w:val="left" w:pos="220" w:leader="none"/>
                <w:tab w:val="center" w:pos="508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ивкина М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лениченко И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7.1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1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00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Н-202</w:t>
            </w:r>
          </w:p>
          <w:p>
            <w:pPr>
              <w:pStyle w:val="Heading"/>
              <w:tabs>
                <w:tab w:val="clear" w:pos="708"/>
                <w:tab w:val="left" w:pos="220" w:leader="none"/>
                <w:tab w:val="center" w:pos="508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ивкина М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8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06</w:t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в. учебной частью </w:t>
        <w:tab/>
        <w:t xml:space="preserve">                                        Ю.Ф. Ветрова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type w:val="nextPage"/>
      <w:pgSz w:orient="landscape" w:w="16838" w:h="11906"/>
      <w:pgMar w:left="284" w:right="113" w:gutter="0" w:header="0" w:top="28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37:00Z</dcterms:created>
  <dc:creator>KoshurnikovaEN</dc:creator>
  <dc:description/>
  <cp:keywords/>
  <dc:language>en-US</dc:language>
  <cp:lastModifiedBy>VetrovaYF</cp:lastModifiedBy>
  <cp:lastPrinted>2014-12-03T16:01:00Z</cp:lastPrinted>
  <dcterms:modified xsi:type="dcterms:W3CDTF">2014-12-08T04:45:00Z</dcterms:modified>
  <cp:revision>205</cp:revision>
  <dc:subject/>
  <dc:title/>
</cp:coreProperties>
</file>