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172720</wp:posOffset>
                </wp:positionV>
                <wp:extent cx="14541500" cy="1036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1480" cy="10363320"/>
                          <a:chOff x="0" y="0"/>
                          <a:chExt cx="14541480" cy="10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именование предприятия, организации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УРНАЛ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гистрации проверок знаний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й охраны труда работников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Начат «___»  ________  20__ го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Окончен «___» _______ 20__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3.6pt;width:1145pt;height:816pt" coordorigin="-100,-272" coordsize="22900,16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-272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-272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именование предприятия, организации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УРНАЛ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гистрации проверок знаний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й охраны труда работников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Начат «___»  ________  20__ го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Окончен «___» _______ 20__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259080</wp:posOffset>
                </wp:positionV>
                <wp:extent cx="7019925" cy="1019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9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99" w:type="dxa"/>
                              <w:jc w:val="left"/>
                              <w:tblInd w:w="2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154"/>
                              <w:gridCol w:w="283"/>
                              <w:gridCol w:w="11"/>
                              <w:gridCol w:w="1352"/>
                              <w:gridCol w:w="1500"/>
                              <w:gridCol w:w="1500"/>
                              <w:gridCol w:w="1600"/>
                              <w:gridCol w:w="130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я комиссии по проверке знаний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опасности труда у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лное 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оответствии с приказом (распоряжением) работодателя (руководителя)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__» ____________ 20 ___ г. № __________ комиссия в состав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едседателя: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 и инициалы, 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членов: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 и инициалы, 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тавителей: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, представителей органов надзора и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, представителей органов надзора и контро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вела проверку знаний требований безопасности труда работников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рограммы обучения по безопасности тру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 (профессия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дразделения (цех, участок, отдел, лаборатория, мастерская и тд.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проверк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дал/не сда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нного удостовер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проверки знаний (очередная, внеочередная и тд.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проверяем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комиссии 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лены комиссии 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802.4pt;mso-wrap-distance-left:9.05pt;mso-wrap-distance-right:9.05pt;mso-wrap-distance-top:0pt;mso-wrap-distance-bottom:0pt;margin-top:-20.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99" w:type="dxa"/>
                        <w:jc w:val="left"/>
                        <w:tblInd w:w="2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154"/>
                        <w:gridCol w:w="283"/>
                        <w:gridCol w:w="11"/>
                        <w:gridCol w:w="1352"/>
                        <w:gridCol w:w="1500"/>
                        <w:gridCol w:w="1500"/>
                        <w:gridCol w:w="1600"/>
                        <w:gridCol w:w="130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я комиссии по проверке знаний требований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и труда у работников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лное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приказом (распоряжением) работодателя (руководителя)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» ____________ 20 ___ г. № __________ комиссия в составе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едседателя:                                                             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 и инициалы, должность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ов: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 и инициалы, должность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тавителей: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, представителей органов надзора и контро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199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, представителей органов надзора и контроля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вела проверку знаний требований безопасности труда работников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рограммы обучения по безопасности тру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9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 (профессия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дразделения (цех, участок, отдел, лаборатория, мастерская и тд.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проверки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дал/не сд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данного удостовер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а проверки знаний (очередная, внеочередная и тд.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роверяем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комиссии 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лены комиссии 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1075</wp:posOffset>
                </wp:positionH>
                <wp:positionV relativeFrom="paragraph">
                  <wp:posOffset>-259080</wp:posOffset>
                </wp:positionV>
                <wp:extent cx="7019925" cy="1019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9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99" w:type="dxa"/>
                              <w:jc w:val="left"/>
                              <w:tblInd w:w="2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154"/>
                              <w:gridCol w:w="283"/>
                              <w:gridCol w:w="11"/>
                              <w:gridCol w:w="1352"/>
                              <w:gridCol w:w="1500"/>
                              <w:gridCol w:w="1500"/>
                              <w:gridCol w:w="1600"/>
                              <w:gridCol w:w="130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я комиссии по проверке знаний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опасности труда у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лное 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оответствии с приказом (распоряжением) работодателя (руководителя)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__» ____________ 20 ___ г. № __________ комиссия в состав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едседателя: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 и инициалы, 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членов: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 и инициалы, 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тавителей: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, представителей органов надзора и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, представителей органов надзора и контро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вела проверку знаний требований безопасности труда работников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рограммы обучения по безопасности тру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 (профессия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дразделения (цех, участок, отдел, лаборатория, мастерская и тд.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проверк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дал/не сда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нного удостовер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проверки знаний (очередная, внеочередная и тд.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проверяем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комиссии 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лены комиссии 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амилия и инициалы, подпись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802.4pt;mso-wrap-distance-left:9.05pt;mso-wrap-distance-right:9.05pt;mso-wrap-distance-top:0pt;mso-wrap-distance-bottom:0pt;margin-top:-20.4pt;mso-position-vertical-relative:text;margin-left:5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99" w:type="dxa"/>
                        <w:jc w:val="left"/>
                        <w:tblInd w:w="2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154"/>
                        <w:gridCol w:w="283"/>
                        <w:gridCol w:w="11"/>
                        <w:gridCol w:w="1352"/>
                        <w:gridCol w:w="1500"/>
                        <w:gridCol w:w="1500"/>
                        <w:gridCol w:w="1600"/>
                        <w:gridCol w:w="130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я комиссии по проверке знаний требований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и труда у работников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лное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приказом (распоряжением) работодателя (руководителя)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» ____________ 20 ___ г. № __________ комиссия в составе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едседателя:                                                             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 и инициалы, должность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ов: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 и инициалы, должность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тавителей: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, представителей органов надзора и контро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199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, представителей органов надзора и контроля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вела проверку знаний требований безопасности труда работников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рограммы обучения по безопасности тру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9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 (профессия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дразделения (цех, участок, отдел, лаборатория, мастерская и тд.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проверки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дал/не сд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данного удостовер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а проверки знаний (очередная, внеочередная и тд.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роверяем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комиссии 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лены комиссии 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фамилия и инициалы, подпись) </w:t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8" w:leader="none"/>
        </w:tabs>
        <w:rPr/>
      </w:pPr>
      <w:r>
        <w:rPr/>
        <w:tab/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1-05-13T09:07:00Z</cp:lastPrinted>
  <dcterms:modified xsi:type="dcterms:W3CDTF">2011-06-29T12:52:00Z</dcterms:modified>
  <cp:revision>41</cp:revision>
  <dc:subject/>
  <dc:title/>
</cp:coreProperties>
</file>