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rPr/>
      </w:pPr>
      <w:r>
        <w:rPr>
          <w:bCs/>
          <w:color w:val="000000"/>
          <w:spacing w:val="6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000000"/>
          <w:spacing w:val="6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64"/>
        <w:ind w:left="4320" w:hanging="0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                           </w:t>
      </w:r>
      <w:r>
        <w:rPr>
          <w:bCs/>
          <w:color w:val="000000"/>
          <w:spacing w:val="6"/>
          <w:sz w:val="24"/>
          <w:szCs w:val="24"/>
        </w:rPr>
        <w:t>Главный инженер</w:t>
      </w:r>
    </w:p>
    <w:p>
      <w:pPr>
        <w:pStyle w:val="Normal"/>
        <w:shd w:fill="FFFFFF" w:val="clear"/>
        <w:spacing w:lineRule="exact" w:line="264"/>
        <w:ind w:left="3600" w:hanging="0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                                      </w:t>
      </w:r>
      <w:r>
        <w:rPr>
          <w:bCs/>
          <w:color w:val="000000"/>
          <w:spacing w:val="6"/>
          <w:sz w:val="24"/>
          <w:szCs w:val="24"/>
        </w:rPr>
        <w:t xml:space="preserve">ГБОУ СПО (ССУЗ) «ЮУМК»                                                   </w:t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pacing w:val="6"/>
          <w:sz w:val="24"/>
          <w:szCs w:val="24"/>
        </w:rPr>
        <w:t xml:space="preserve">____________ 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7"/>
          <w:w w:val="101"/>
          <w:sz w:val="24"/>
          <w:szCs w:val="24"/>
        </w:rPr>
        <w:t>«____» _____________  20__г.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учения пожарно-техническому минимуму для рабочих, осуществляю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оопасные работы</w:t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5"/>
        <w:gridCol w:w="7143"/>
        <w:gridCol w:w="141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ы 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я те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"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-</w:t>
            </w:r>
          </w:p>
          <w:p>
            <w:pPr>
              <w:pStyle w:val="Normal"/>
              <w:ind w:left="-90"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сть </w:t>
            </w:r>
          </w:p>
          <w:p>
            <w:pPr>
              <w:pStyle w:val="Normal"/>
              <w:ind w:left="-90"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ормативные документы, регламентирующие требования пожарной безопасности при проведении пожароопасных рабо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 порядок проведения пожароопасных работ. Причины возникновения пожаров, меры их предупрежд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пожарной безопасн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е сведения о противопожарной защите предприят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я при пожар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ожарно-технического минимум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часо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Тема 1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а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Инструкции, приказы, распоряжения руководителя предприятия при ведении пожароопас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и порядок проведения пожароопасных работ. Причины возникновения пожаров, меры их предуп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работы, резка металла, работа с клеями, мастиками, битумами и другими горючими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Правил пожарной безопасности в Российской Федерации ППБ 01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жарной безопасности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жарной безопасности при производстве резательных работ. Оборудование, применяемое при проведении бензо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керосинорезательных работ. Организация рабочего места при проведении бензокеросинорезатель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Требования пожарной безопасности при выполнении работ с использованием воздухонагревательных установок. Воздухонагревательные установки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. Требования к установкам, работающим на газовом топливе, при их монтаже и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ма 4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отивопожарной защите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при пож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ознакомление и работа с огнетуш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использования пожарного крана. Практическое ознакомление с системами противопожарной защиты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  <w:t>Инженер по охране труда</w:t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7"/>
          <w:w w:val="101"/>
          <w:sz w:val="24"/>
          <w:szCs w:val="24"/>
        </w:rPr>
      </w:pPr>
      <w:r>
        <w:rPr>
          <w:bCs/>
          <w:color w:val="000000"/>
          <w:spacing w:val="-7"/>
          <w:w w:val="101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06:00Z</dcterms:created>
  <dc:creator>pbiot.ru</dc:creator>
  <dc:description/>
  <cp:keywords/>
  <dc:language>en-US</dc:language>
  <cp:lastModifiedBy>pavlovsl</cp:lastModifiedBy>
  <cp:lastPrinted>2011-05-17T13:56:00Z</cp:lastPrinted>
  <dcterms:modified xsi:type="dcterms:W3CDTF">2014-12-26T07:36:00Z</dcterms:modified>
  <cp:revision>61</cp:revision>
  <dc:subject/>
  <dc:title>        СОГЛАСОВАНО                                                                    УТВЕРЖДАЮ</dc:title>
</cp:coreProperties>
</file>