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54470" cy="2339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2340000"/>
                          <a:chOff x="0" y="0"/>
                          <a:chExt cx="6554520" cy="234000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3239640" cy="234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9640" cy="234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СТОВЕ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ОЛНОМОЧЕННОГО (ДОВЕРЕННОГО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А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ГО СОЮ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16.1pt;height:184.25pt" coordorigin="-720,-180" coordsize="10322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4500;top:-180;width:5101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</w:t>
                        </w:r>
                      </w:p>
                    </w:txbxContent>
                  </v:textbox>
                  <v:fill o:detectmouseclick="t" type="solid" color2="aqua"/>
                  <v:stroke color="#ff6600" weight="9360" joinstyle="miter" endcap="flat"/>
                  <w10:wrap type="none"/>
                </v:shape>
                <v:shape id="shape_0" fillcolor="red" stroked="t" o:allowincell="f" style="position:absolute;left:-720;top:-180;width:5101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СТОВЕР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ОЛНОМОЧЕННОГО (ДОВЕРЕННОГО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А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ГО СОЮ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6554470" cy="23399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2340000"/>
                          <a:chOff x="0" y="0"/>
                          <a:chExt cx="6554520" cy="234000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3239640" cy="23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(личная подпис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ьно д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«____» __________ 20_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Предъявитель имеет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проверять состояние охр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труда 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                      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(наименование подраздел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   выдавать    обязательные к  рассмотрению предложения  об устранении выявленных нарушений требований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7000"/>
                            <a:ext cx="1087200" cy="14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9640" cy="23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вание предприятия, учреждения, организ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вляется  уполномоченным  (доверенным)  лицом  по   охране   труда профессионального союза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(наименование должности, Ф.И.О. и подпись руковод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___________________________________________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профсоюзного органа, выдавшего удостовере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____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 20__г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6pt;width:516.1pt;height:184.25pt" coordorigin="-720,192" coordsize="10322,3685">
                <v:shape id="shape_0" fillcolor="white" stroked="t" o:allowincell="f" style="position:absolute;left:4500;top:192;width:5101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(личная подпис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ьно д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«____» __________ 20__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Предъявитель имеет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проверять состояние охра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труда в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                      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(наименование подразделения)</w:t>
                        </w:r>
                      </w:p>
                      <w:p>
                        <w:pPr>
                          <w:overflowPunct w:val="false"/>
                          <w:bidi w:val="0"/>
                          <w:ind w:right="-15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5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   выдавать    обязательные к  рассмотрению предложения  об устранении выявленных нарушений требований охран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76;width:1711;height:2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92;width:5101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вание предприятия, учреждения, организаци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вляется  уполномоченным  (доверенным)  лицом  по   охране   труда профессионального союза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(наименование должности, Ф.И.О. и подпись руководител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___________________________________________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профсоюзного органа, выдавшего удостовере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____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 20__г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07:00Z</dcterms:created>
  <dc:creator>pbiot.ru</dc:creator>
  <dc:description/>
  <cp:keywords/>
  <dc:language>en-US</dc:language>
  <cp:lastModifiedBy>Balahoncev</cp:lastModifiedBy>
  <cp:lastPrinted>2010-10-12T07:37:00Z</cp:lastPrinted>
  <dcterms:modified xsi:type="dcterms:W3CDTF">2011-10-20T12:55:00Z</dcterms:modified>
  <cp:revision>14</cp:revision>
  <dc:subject/>
  <dc:title/>
</cp:coreProperties>
</file>