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87630</wp:posOffset>
                </wp:positionV>
                <wp:extent cx="5762625" cy="8636635"/>
                <wp:effectExtent l="5080" t="5080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636760"/>
                          <a:chOff x="0" y="0"/>
                          <a:chExt cx="5762520" cy="863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812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812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1784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76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76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7712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6.9pt;width:453.75pt;height:680.05pt" coordorigin="25,-138" coordsize="9075,13601">
                <v:group id="shape_0" style="position:absolute;left:25;top:-138;width:9075;height:3401">
                  <v:group id="shape_0" style="position:absolute;left:25;top:-138;width:4535;height:34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00" stroked="t" o:allowincell="f" style="position:absolute;left:25;top:-138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;top:-15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565;top:-138;width:4535;height:3401">
                    <v:shape id="shape_0" fillcolor="#ffcc00" stroked="t" o:allowincell="f" style="position:absolute;left:4565;top:-138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2;top:-15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25;top:3262;width:9075;height:3401">
                  <v:group id="shape_0" style="position:absolute;left:25;top:3262;width:4535;height:3401">
                    <v:shape id="shape_0" fillcolor="#ffcc00" stroked="t" o:allowincell="f" style="position:absolute;left:25;top:32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;top:33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565;top:3262;width:4535;height:3401">
                    <v:shape id="shape_0" fillcolor="#ffcc00" stroked="t" o:allowincell="f" style="position:absolute;left:4565;top:32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2;top:33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25;top:6662;width:9075;height:3401">
                  <v:group id="shape_0" style="position:absolute;left:25;top:6662;width:4535;height:3401">
                    <v:shape id="shape_0" fillcolor="#ffcc00" stroked="t" o:allowincell="f" style="position:absolute;left:25;top:66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;top:67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565;top:6662;width:4535;height:3401">
                    <v:shape id="shape_0" fillcolor="#ffcc00" stroked="t" o:allowincell="f" style="position:absolute;left:4565;top:66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2;top:67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25;top:10062;width:9075;height:3401">
                  <v:group id="shape_0" style="position:absolute;left:25;top:10062;width:4535;height:3401">
                    <v:shape id="shape_0" fillcolor="#ffcc00" stroked="t" o:allowincell="f" style="position:absolute;left:25;top:100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;top:101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565;top:10062;width:4535;height:3401">
                    <v:shape id="shape_0" fillcolor="#ffcc00" stroked="t" o:allowincell="f" style="position:absolute;left:4565;top:100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2;top:101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87630</wp:posOffset>
                </wp:positionV>
                <wp:extent cx="5762625" cy="8636635"/>
                <wp:effectExtent l="5080" t="5080" r="50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636760"/>
                          <a:chOff x="0" y="0"/>
                          <a:chExt cx="5762520" cy="863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812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812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1784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76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76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77120"/>
                            <a:ext cx="576252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именование организаци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ЛОН ПРЕДУПРЕЖДЕНИЯ № 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удостоверению о проверке знаний №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офесси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(место работы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0"/>
                              <a:ext cx="2879640" cy="215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796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400"/>
                                <a:ext cx="2731680" cy="20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характер выявленных наруше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Ф. И. О., подпись  лица изъявшего талон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        (подпись нарушителя правил  ОТ и П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6.9pt;width:453.7pt;height:680.05pt" coordorigin="125,-138" coordsize="9074,13601">
                <v:group id="shape_0" style="position:absolute;left:125;top:-138;width:9074;height:3401">
                  <v:group id="shape_0" style="position:absolute;left:125;top:-138;width:4535;height:3401">
                    <v:shape id="shape_0" fillcolor="#ffcc00" stroked="t" o:allowincell="f" style="position:absolute;left:125;top:-138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;top:-15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665;top:-138;width:4535;height:3401">
                    <v:shape id="shape_0" fillcolor="#ffcc00" stroked="t" o:allowincell="f" style="position:absolute;left:4665;top:-138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1;top:-15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125;top:3262;width:9074;height:3401">
                  <v:group id="shape_0" style="position:absolute;left:125;top:3262;width:4535;height:3401">
                    <v:shape id="shape_0" fillcolor="#ffcc00" stroked="t" o:allowincell="f" style="position:absolute;left:125;top:32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;top:33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665;top:3262;width:4535;height:3401">
                    <v:shape id="shape_0" fillcolor="#ffcc00" stroked="t" o:allowincell="f" style="position:absolute;left:4665;top:32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1;top:33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125;top:6662;width:9074;height:3401">
                  <v:group id="shape_0" style="position:absolute;left:125;top:6662;width:4535;height:3401">
                    <v:shape id="shape_0" fillcolor="#ffcc00" stroked="t" o:allowincell="f" style="position:absolute;left:125;top:66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;top:67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665;top:6662;width:4535;height:3401">
                    <v:shape id="shape_0" fillcolor="#ffcc00" stroked="t" o:allowincell="f" style="position:absolute;left:4665;top:66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1;top:67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125;top:10062;width:9074;height:3401">
                  <v:group id="shape_0" style="position:absolute;left:125;top:10062;width:4535;height:3401">
                    <v:shape id="shape_0" fillcolor="#ffcc00" stroked="t" o:allowincell="f" style="position:absolute;left:125;top:100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;top:101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ОН ПРЕДУПРЕЖДЕНИЯ №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удостоверению о проверке знаний №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(место работ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4665;top:10062;width:4535;height:3401">
                    <v:shape id="shape_0" fillcolor="#ffcc00" stroked="t" o:allowincell="f" style="position:absolute;left:4665;top:10062;width:4534;height:34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1;top:10184;width:4301;height:3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арактер выявленных наруш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. И. О., подпись  лица изъявшего тал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(подпись нарушителя правил  ОТ и 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1:00Z</dcterms:created>
  <dc:creator>pbiot.ru</dc:creator>
  <dc:description/>
  <cp:keywords/>
  <dc:language>en-US</dc:language>
  <cp:lastModifiedBy>***</cp:lastModifiedBy>
  <cp:lastPrinted>2010-02-05T14:52:00Z</cp:lastPrinted>
  <dcterms:modified xsi:type="dcterms:W3CDTF">2010-02-05T11:52:00Z</dcterms:modified>
  <cp:revision>2</cp:revision>
  <dc:subject/>
  <dc:title/>
</cp:coreProperties>
</file>