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172720</wp:posOffset>
                </wp:positionV>
                <wp:extent cx="14541500" cy="1036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1480" cy="10363320"/>
                          <a:chOff x="0" y="0"/>
                          <a:chExt cx="14541480" cy="1036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аименование предприятия, организации)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УРНАЛ 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исаний работника 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 охраны труда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Начат «___»  ________  20__ года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Окончен «___» _______ 20__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3.6pt;width:1145pt;height:816pt" coordorigin="-100,-272" coordsize="22900,16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-272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0;top:-272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аименование предприятия, организации)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УРНАЛ 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исаний работника 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 охраны труда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Начат «___»  ________  20__ года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Окончен «___» _______ 20__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-259080</wp:posOffset>
                </wp:positionV>
                <wp:extent cx="7019925" cy="10190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9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400" w:type="dxa"/>
                              <w:jc w:val="left"/>
                              <w:tblInd w:w="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5500"/>
                              <w:gridCol w:w="2000"/>
                              <w:gridCol w:w="2100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ника службы охран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пециалиста по охране тру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«______» _____________ 20 __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№ </w:t>
                                  </w:r>
                                  <w:r>
                                    <w:rPr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у 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олжность, 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подразделения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требованиями 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и пункты нормативного правового акта по охране тру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агаю устранить следующие нару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выявленных нарушений требований охраны труд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 устранени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тка об устра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802.4pt;mso-wrap-distance-left:9.05pt;mso-wrap-distance-right:9.05pt;mso-wrap-distance-top:0pt;mso-wrap-distance-bottom:0pt;margin-top:-20.4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400" w:type="dxa"/>
                        <w:jc w:val="left"/>
                        <w:tblInd w:w="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5500"/>
                        <w:gridCol w:w="2000"/>
                        <w:gridCol w:w="2100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а службы охраны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пециалиста по охране тру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</w:t>
                            </w:r>
                            <w:r>
                              <w:rPr/>
                              <w:t>«______» _____________ 20 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№ 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у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олжность, 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подразделения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ответствии с требованиями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и пункты нормативного правового акта по охране тру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агаю устранить следующие наруш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выявленных нарушений требований охраны труда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 устранени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метка об устра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-259080</wp:posOffset>
                </wp:positionV>
                <wp:extent cx="7019925" cy="1019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9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400" w:type="dxa"/>
                              <w:jc w:val="left"/>
                              <w:tblInd w:w="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5500"/>
                              <w:gridCol w:w="200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выявленных нарушений требований охраны труд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 устранени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тка об устра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ыполнении настоящего предписания прошу сообщить до 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 (по телефону) 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исание выдал 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дпись, дата, Ф.И.О., должность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исание получил 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дпись, дата, Ф.И.О., должность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устранения нарушений провел 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Ф.И.О., должность)               (подпись, дата)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802.4pt;mso-wrap-distance-left:9.05pt;mso-wrap-distance-right:9.05pt;mso-wrap-distance-top:0pt;mso-wrap-distance-bottom:0pt;margin-top:-20.4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400" w:type="dxa"/>
                        <w:jc w:val="left"/>
                        <w:tblInd w:w="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5500"/>
                        <w:gridCol w:w="2000"/>
                        <w:gridCol w:w="2100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выявленных нарушений требований охраны труда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 устранени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метка об устра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ыполнении настоящего предписания прошу сообщить до 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дата)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о (по телефону) ________________________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писание выдал _____________________________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подпись, дата, Ф.И.О., должность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писание получил ____________________________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подпись, дата, Ф.И.О., должность)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устранения нарушений провел ____________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(Ф.И.О., должность)               (подпись, дата)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680" w:right="544" w:gutter="0" w:header="0" w:top="679" w:footer="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6:00Z</dcterms:created>
  <dc:creator>pbiot.ru</dc:creator>
  <dc:description/>
  <cp:keywords/>
  <dc:language>en-US</dc:language>
  <cp:lastModifiedBy>Balahoncev</cp:lastModifiedBy>
  <cp:lastPrinted>2011-05-13T09:07:00Z</cp:lastPrinted>
  <dcterms:modified xsi:type="dcterms:W3CDTF">2011-06-29T11:04:00Z</dcterms:modified>
  <cp:revision>36</cp:revision>
  <dc:subject/>
  <dc:title/>
</cp:coreProperties>
</file>