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цех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учета </w:t>
                            </w:r>
                            <w:r>
                              <w:rPr>
                                <w:rStyle w:val="FontStyle25"/>
                                <w:rFonts w:cs="Times New Roman"/>
                                <w:b w:val="false"/>
                                <w:sz w:val="72"/>
                                <w:szCs w:val="72"/>
                              </w:rPr>
                              <w:t>первичных средств пожаротушения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участка, объек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чат «___»  ________  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ончен «___» _______ 20__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предприят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цех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учета </w:t>
                      </w:r>
                      <w:r>
                        <w:rPr>
                          <w:rStyle w:val="FontStyle25"/>
                          <w:rFonts w:cs="Times New Roman"/>
                          <w:b w:val="false"/>
                          <w:sz w:val="72"/>
                          <w:szCs w:val="72"/>
                        </w:rPr>
                        <w:t>первичных средств пожаротушения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участка, объек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чат «___»  ________  20__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Окончен «___» _______ 20__ г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4668500" cy="10104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104120"/>
                          <a:chOff x="0" y="0"/>
                          <a:chExt cx="14668560" cy="101041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огнетушащего вещества</w:t>
                                <w:t>Масса, кг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жнего рабочего баллона, заряда, общая</w:t>
                                <w:t>Подпись ответственного лиц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7</w:t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2160" cy="10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первичных средств пожаротушения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ный номер</w:t>
                                <w:t>Дата контроля</w:t>
                                <w:t>Обнаруженные неисправ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0pt;width:1155pt;height:795.6pt" coordorigin="-300,0" coordsize="23100,15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0;top:0;width:11499;height:15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огнетушащего вещества</w:t>
                          <w:t>Масса, кг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жнего рабочего баллона, заряда, общая</w:t>
                          <w:t>Подпись ответственного лиц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7</w:t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0;width:11199;height:15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первичных средств пожаротушения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ный номер</w:t>
                          <w:t>Дата контроля</w:t>
                          <w:t>Обнаруженные неисправ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Franklin Gothic Medium Cond;Arial Narrow" w:hAnsi="Franklin Gothic Medium Cond;Arial Narrow" w:cs="Franklin Gothic Medium Cond;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rFonts w:ascii="Franklin Gothic Medium Cond;Arial Narrow" w:hAnsi="Franklin Gothic Medium Cond;Arial Narrow" w:cs="Franklin Gothic Medium Cond;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5-23T11:51:00Z</dcterms:modified>
  <cp:revision>16</cp:revision>
  <dc:subject/>
  <dc:title/>
</cp:coreProperties>
</file>