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цех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егистрации нарядов-допу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астка, объек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едприят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цех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егистрации нарядов-допус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участка, объек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7112000" cy="10104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0"/>
                              <w:gridCol w:w="1800"/>
                              <w:gridCol w:w="2500"/>
                              <w:gridCol w:w="1977"/>
                              <w:gridCol w:w="182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дачи наряда-допус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яд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выдающего наряд-допуск и его подпись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наименование работ, на выполнение которых выдан наряд-допус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роизводителя (руководителя) рабо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производителя (руководителя) работ в получении наряд-до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795.6pt;mso-wrap-distance-left:9.05pt;mso-wrap-distance-right:9.05pt;mso-wrap-distance-top:0pt;mso-wrap-distance-bottom:0pt;margin-top:0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0"/>
                        <w:gridCol w:w="1800"/>
                        <w:gridCol w:w="2500"/>
                        <w:gridCol w:w="1977"/>
                        <w:gridCol w:w="182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дачи наряда-допус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яд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выдающего наряд-допуск и его подпись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наименование работ, на выполнение которых выдан наряд-допус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производителя (руководителя) рабо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производителя (руководителя) работ в получении наряд-до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0</wp:posOffset>
                </wp:positionH>
                <wp:positionV relativeFrom="paragraph">
                  <wp:posOffset>635</wp:posOffset>
                </wp:positionV>
                <wp:extent cx="7112000" cy="10104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0"/>
                              <w:gridCol w:w="1800"/>
                              <w:gridCol w:w="2500"/>
                              <w:gridCol w:w="1977"/>
                              <w:gridCol w:w="182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дачи наряда-допус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яд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выдающего наряд-допуск и его подпись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наименование работ, на выполнение которых выдан наряд-допус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роизводителя (руководителя) рабо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производителя (руководителя) работ в получении наряд-до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795.6pt;mso-wrap-distance-left:9.05pt;mso-wrap-distance-right:9.05pt;mso-wrap-distance-top:0pt;mso-wrap-distance-bottom:0pt;margin-top:0pt;mso-position-vertical-relative:text;margin-left:5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0"/>
                        <w:gridCol w:w="1800"/>
                        <w:gridCol w:w="2500"/>
                        <w:gridCol w:w="1977"/>
                        <w:gridCol w:w="182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дачи наряда-допус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яд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выдающего наряд-допуск и его подпись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наименование работ, на выполнение которых выдан наряд-допус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производителя (руководителя) рабо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производителя (руководителя) работ в получении наряд-до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Franklin Gothic Medium Cond;Arial Narrow" w:hAnsi="Franklin Gothic Medium Cond;Arial Narrow" w:cs="Franklin Gothic Medium Cond;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rFonts w:ascii="Franklin Gothic Medium Cond;Arial Narrow" w:hAnsi="Franklin Gothic Medium Cond;Arial Narrow" w:cs="Franklin Gothic Medium Cond;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6-29T08:51:00Z</dcterms:modified>
  <cp:revision>18</cp:revision>
  <dc:subject/>
  <dc:title/>
</cp:coreProperties>
</file>