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Ж У Р Н А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чета инструктажей по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чат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кончен 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Ж У Р Н А 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чета инструктажей по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Начат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кончен 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4089"/>
                              <w:gridCol w:w="1992"/>
                              <w:gridCol w:w="2831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я, должность инструктир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4089"/>
                        <w:gridCol w:w="1992"/>
                        <w:gridCol w:w="2831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инструктируемог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рождения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я, должность инструктируе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4154"/>
                              <w:gridCol w:w="1765"/>
                              <w:gridCol w:w="186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инструктажа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должность инструктирующего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ир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ого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иру-ющ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4154"/>
                        <w:gridCol w:w="1765"/>
                        <w:gridCol w:w="186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  <w:t>Вид инструктажа</w:t>
                            </w:r>
                          </w:p>
                        </w:tc>
                        <w:tc>
                          <w:tcPr>
                            <w:tcW w:w="4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должность инструктирующего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ир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ого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иру-ющ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12T08:23:00Z</dcterms:modified>
  <cp:revision>12</cp:revision>
  <dc:subject/>
  <dc:title/>
</cp:coreProperties>
</file>