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36195</wp:posOffset>
                </wp:positionV>
                <wp:extent cx="5443220" cy="35998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3599640"/>
                          <a:chOff x="0" y="0"/>
                          <a:chExt cx="5443200" cy="359964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270000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ДОСТОВЕРЕНИЕ №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, Имя, Отчество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рабо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проверки зн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(плановая, внеплановая и т.д.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а проверка знаний требований охраны труда по программе обучения  по охране труд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ъем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окол заседания комиссии по проверк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й требований охраны тру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тегория обучаемых)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«____» _____ 20 ___ года.  №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 до  «____» _____ 20 __ г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комиссии </w:t>
                                <w:t xml:space="preserve">                   \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, имя, отчество\ подпись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 ______ 20 __ г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организации выдавшей удостове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ДОСТОВЕР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верке зн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й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.85pt;width:428.6pt;height:283.45pt" coordorigin="708,57" coordsize="8572,5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8;top:57;width:4251;height:5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УДОСТОВЕРЕНИЕ №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, Имя, Отчество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рабо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проверки зна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(плановая, внеплановая и т.д.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а проверка знаний требований охраны труда по программе обучения  по охране труд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ъем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окол заседания комиссии по проверк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й требований охраны тру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тегория обучаемых)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«____» _____ 20 ___ года.  №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 до  «____» _____ 20 __ г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комиссии </w:t>
                          <w:t xml:space="preserve">                   \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, имя, отчество\ подпись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 ______ 20 __ г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;top:57;width:4251;height:5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организации выдавшей удостове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ДОСТОВЕР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верке зн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й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Удостоверение размером 75</w:t>
      </w:r>
      <w:r>
        <w:rPr>
          <w:rFonts w:eastAsia="Symbol" w:cs="Symbol" w:ascii="Symbol" w:hAnsi="Symbol"/>
        </w:rPr>
        <w:t></w:t>
      </w:r>
      <w:r>
        <w:rPr/>
        <w:t>100мм необходимо: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1 заполнить и распечатать,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2. подписать председателем комиссии и поставить печать,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3. вырезать по контуру, согнуть пополам и ламинировать.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 xml:space="preserve">Номер удостоверения состоит из четырех групп знаков: 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первая группа -  регистрационный номер в реестре аккредитованных организаций, оказывающих услуги в области охраны труда;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вторая группа- две последние цифры года выдачи удостоверения;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третья группа – номер протокола проверки знаний требований охраны труда;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  <w:t>четвертая группа – номер проверяемого лица в протоколе проверки знаний.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/>
      </w:r>
    </w:p>
    <w:sectPr>
      <w:type w:val="nextPage"/>
      <w:pgSz w:w="12240" w:h="15840"/>
      <w:pgMar w:left="993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2" w:after="0"/>
      <w:ind w:left="439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43" w:after="0"/>
      <w:ind w:left="461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180" w:after="0"/>
      <w:ind w:right="14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394" w:after="0"/>
      <w:ind w:right="16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259"/>
      <w:ind w:left="206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223" w:before="43" w:after="0"/>
      <w:ind w:left="-141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exact" w:line="230" w:before="43" w:after="0"/>
      <w:ind w:left="-1560" w:firstLine="142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45" w:before="43" w:after="0"/>
      <w:ind w:left="365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20"/>
        <w:tab w:val="left" w:pos="662" w:leader="none"/>
      </w:tabs>
      <w:spacing w:lineRule="exact" w:line="259"/>
      <w:ind w:right="43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52" w:before="1231" w:after="0"/>
      <w:ind w:left="22" w:hanging="0"/>
      <w:jc w:val="center"/>
    </w:pPr>
    <w:rPr>
      <w:w w:val="132"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52"/>
      <w:jc w:val="both"/>
    </w:pPr>
    <w:rPr>
      <w:b/>
      <w:sz w:val="24"/>
    </w:rPr>
  </w:style>
  <w:style w:type="paragraph" w:styleId="Style6">
    <w:name w:val="Цитата"/>
    <w:basedOn w:val="Normal"/>
    <w:qFormat/>
    <w:pPr>
      <w:widowControl w:val="false"/>
      <w:shd w:fill="FFFFFF" w:val="clear"/>
      <w:spacing w:lineRule="exact" w:line="266" w:before="158" w:after="0"/>
      <w:ind w:left="43" w:right="14" w:firstLine="403"/>
      <w:jc w:val="both"/>
    </w:pPr>
    <w:rPr>
      <w:b/>
      <w:sz w:val="22"/>
      <w:u w:val="single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259"/>
      <w:ind w:right="65" w:firstLine="38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259"/>
      <w:ind w:left="43" w:firstLine="396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lineRule="exact" w:line="259" w:before="53" w:after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4:00Z</dcterms:created>
  <dc:creator>pbiot.ru</dc:creator>
  <dc:description/>
  <cp:keywords/>
  <dc:language>en-US</dc:language>
  <cp:lastModifiedBy>Balahoncev</cp:lastModifiedBy>
  <cp:lastPrinted>2011-04-15T10:26:00Z</cp:lastPrinted>
  <dcterms:modified xsi:type="dcterms:W3CDTF">2013-01-29T09:07:00Z</dcterms:modified>
  <cp:revision>253</cp:revision>
  <dc:subject/>
  <dc:title/>
</cp:coreProperties>
</file>