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0</wp:posOffset>
                </wp:positionH>
                <wp:positionV relativeFrom="paragraph">
                  <wp:posOffset>-259080</wp:posOffset>
                </wp:positionV>
                <wp:extent cx="7175500" cy="10363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0" cy="1036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бязательность ведения и содержания Журнала определены постановлением Минтруда России от 24 октября 2002 г. № 73. Журнал подлежит хранению в организации в течение 45 лет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раницы журнала следует пронумеровать и прошнуровать, о чем на последней странице сделать запись, заверенную подписью ответственного и  печатью организации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pt;height:816pt;mso-wrap-distance-left:9.05pt;mso-wrap-distance-right:9.05pt;mso-wrap-distance-top:0pt;mso-wrap-distance-bottom:0pt;margin-top:-20.4pt;mso-position-vertical-relative:text;margin-left:-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PlusNonformat"/>
                        <w:widowControl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PlusNonformat"/>
                        <w:widowControl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sPlusNonformat"/>
                        <w:widowControl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бязательность ведения и содержания Журнала определены постановлением Минтруда России от 24 октября 2002 г. № 73. Журнал подлежит хранению в организации в течение 45 лет;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траницы журнала следует пронумеровать и прошнуровать, о чем на последней странице сделать запись, заверенную подписью ответственного и  печатью организации.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39000</wp:posOffset>
                </wp:positionH>
                <wp:positionV relativeFrom="paragraph">
                  <wp:posOffset>-259080</wp:posOffset>
                </wp:positionV>
                <wp:extent cx="7302500" cy="10363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0" cy="1036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ЖУРНА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 xml:space="preserve">регистрации несчастных случаев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на производств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ind w:left="-20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pt;height:816pt;mso-wrap-distance-left:9.05pt;mso-wrap-distance-right:9.05pt;mso-wrap-distance-top:0pt;mso-wrap-distance-bottom:0pt;margin-top:-20.4pt;mso-position-vertical-relative:text;margin-left:5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PlusNonformat"/>
                        <w:widowControl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00" w:leader="none"/>
                        </w:tabs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00" w:leader="none"/>
                        </w:tabs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00" w:leader="none"/>
                        </w:tabs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00" w:leader="none"/>
                        </w:tabs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00" w:leader="none"/>
                        </w:tabs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00" w:leader="none"/>
                        </w:tabs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00" w:leader="none"/>
                        </w:tabs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00" w:leader="none"/>
                        </w:tabs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00" w:leader="none"/>
                        </w:tabs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00" w:leader="none"/>
                        </w:tabs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00" w:leader="none"/>
                        </w:tabs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00" w:leader="none"/>
                        </w:tabs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00" w:leader="none"/>
                        </w:tabs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ЖУРНА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00" w:leader="none"/>
                        </w:tabs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 xml:space="preserve">регистрации несчастных случаев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00" w:leader="none"/>
                        </w:tabs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на производств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00" w:leader="none"/>
                        </w:tabs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00" w:leader="none"/>
                        </w:tabs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00" w:leader="none"/>
                        </w:tabs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00" w:leader="none"/>
                        </w:tabs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00" w:leader="none"/>
                        </w:tabs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00" w:leader="none"/>
                        </w:tabs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00" w:leader="none"/>
                        </w:tabs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00" w:leader="none"/>
                        </w:tabs>
                        <w:ind w:left="-200" w:hanging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00</wp:posOffset>
                </wp:positionH>
                <wp:positionV relativeFrom="paragraph">
                  <wp:posOffset>-259080</wp:posOffset>
                </wp:positionV>
                <wp:extent cx="14541500" cy="10363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41480" cy="10363320"/>
                          <a:chOff x="0" y="0"/>
                          <a:chExt cx="14541480" cy="10363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302600" cy="1036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8880" y="0"/>
                            <a:ext cx="7302600" cy="1036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___________________________________________________________</w:t>
                              </w:r>
                            </w:p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(наименование предприятия, организации)</w:t>
                              </w:r>
                            </w:p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УРНАЛ</w:t>
                              </w:r>
                            </w:p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гистрации несчастных случаев </w:t>
                              </w:r>
                            </w:p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производстве</w:t>
                              </w:r>
                            </w:p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</w:t>
                              </w:r>
                            </w:p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______________________________________________________</w:t>
                              </w:r>
                            </w:p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(Ф.И.О. работодателя, регистрационные данные)</w:t>
                              </w:r>
                            </w:p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Начат «___»  ________  20__ года</w:t>
                              </w:r>
                            </w:p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Окончен «___» _______ 20__ го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pt;margin-top:-20.4pt;width:1145pt;height:816pt" coordorigin="-200,-408" coordsize="22900,163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00;top:-408;width:11499;height:16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00;top:-408;width:11499;height:16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___________________________________________________________</w:t>
                        </w:r>
                      </w:p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(наименование предприятия, организации)</w:t>
                        </w:r>
                      </w:p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УРНАЛ</w:t>
                        </w:r>
                      </w:p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гистрации несчастных случаев </w:t>
                        </w:r>
                      </w:p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производстве</w:t>
                        </w:r>
                      </w:p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</w:t>
                        </w:r>
                      </w:p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______________________________________________________</w:t>
                        </w:r>
                      </w:p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(Ф.И.О. работодателя, регистрационные данные)</w:t>
                        </w:r>
                      </w:p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Начат «___»  ________  20__ года</w:t>
                        </w:r>
                      </w:p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Окончен «___» _______ 20__ го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0</wp:posOffset>
                </wp:positionH>
                <wp:positionV relativeFrom="paragraph">
                  <wp:posOffset>-259080</wp:posOffset>
                </wp:positionV>
                <wp:extent cx="14668500" cy="10363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68560" cy="10363320"/>
                          <a:chOff x="0" y="0"/>
                          <a:chExt cx="14668560" cy="10363320"/>
                        </a:xfrm>
                      </wpg:grpSpPr>
                      <wps:wsp>
                        <wps:cNvSpPr txBox="1"/>
                        <wps:spPr>
                          <a:xfrm>
                            <a:off x="7365960" y="0"/>
                            <a:ext cx="7302600" cy="1036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ис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стоятельств, при которых произошел несчастный случа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ак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формы Н-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Н-1ПС) о несчастном случае на производств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дата его утвержд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ледствия несчастного случая (количество дней нетрудоспособности, инвалидный, смертельный исход)</w:t>
                              </w:r>
                            </w:p>
                            <w:p>
                              <w:pPr>
                                <w:tabs>
                                  <w:tab w:val="left" w:pos="1440" w:leader="none"/>
                                  <w:tab w:val="center" w:pos="467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-108" w:right="-10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ые меры по устранению причин несчастного случа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  <w:t>8</w:t>
                                <w:t>9</w:t>
                                <w:t>1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7112160" cy="1019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/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время несчастн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учая</w:t>
                                <w:t>Ф. И. О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радавшего, год рождения, общий стаж рабо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фесс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должность) пострадавше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сто, где произошел несчастный случай (структурное подразделение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исшествия, приведшего к несчастному случа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40" w:leader="none"/>
                                  <w:tab w:val="center" w:pos="4677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  <w:t>2</w:t>
                                <w:t>3</w:t>
                                <w:t>4</w:t>
                                <w:t>5</w:t>
                                <w:t>6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pt;margin-top:-20.4pt;width:1155pt;height:816pt" coordorigin="-200,-408" coordsize="23100,16320">
                <v:shape id="shape_0" stroked="f" o:allowincell="f" style="position:absolute;left:11400;top:-408;width:11499;height:1631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иса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стоятельств, при которых произошел несчастный случа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ак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формы Н-1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Н-1ПС) о несчастном случае на производств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дата его утвержд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ледствия несчастного случая (количество дней нетрудоспособности, инвалидный, смертельный исход)</w:t>
                        </w:r>
                      </w:p>
                      <w:p>
                        <w:pPr>
                          <w:tabs>
                            <w:tab w:val="left" w:pos="1440" w:leader="none"/>
                            <w:tab w:val="center" w:pos="4677" w:leader="none"/>
                          </w:tabs>
                          <w:overflowPunct w:val="false"/>
                          <w:autoSpaceDE w:val="false"/>
                          <w:bidi w:val="0"/>
                          <w:ind w:left="-108" w:right="-10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ые меры по устранению причин несчастного случая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  <w:t>8</w:t>
                          <w:t>9</w:t>
                          <w:t>1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00;top:-408;width:11199;height:160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/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время несчастног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учая</w:t>
                          <w:t>Ф. И. О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радавшего, год рождения, общий стаж работ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фесс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должность) пострадавшег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сто, где произошел несчастный случай (структурное подразделение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исшествия, приведшего к несчастному случаю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440" w:leader="none"/>
                            <w:tab w:val="center" w:pos="4677" w:leader="none"/>
                          </w:tabs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  <w:t>2</w:t>
                          <w:t>3</w:t>
                          <w:t>4</w:t>
                          <w:t>5</w:t>
                          <w:t>6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nformat"/>
        <w:widowControl/>
        <w:rPr/>
      </w:pPr>
      <w:r>
        <w:rPr/>
      </w:r>
    </w:p>
    <w:sectPr>
      <w:type w:val="nextPage"/>
      <w:pgSz w:orient="landscape" w:w="23811" w:h="16838"/>
      <w:pgMar w:left="680" w:right="544" w:gutter="0" w:header="0" w:top="679" w:footer="0" w:bottom="10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0:16:00Z</dcterms:created>
  <dc:creator>pbiot.ru</dc:creator>
  <dc:description/>
  <cp:keywords/>
  <dc:language>en-US</dc:language>
  <cp:lastModifiedBy>Balahoncev</cp:lastModifiedBy>
  <cp:lastPrinted>2011-05-13T09:07:00Z</cp:lastPrinted>
  <dcterms:modified xsi:type="dcterms:W3CDTF">2011-06-29T11:10:00Z</dcterms:modified>
  <cp:revision>34</cp:revision>
  <dc:subject/>
  <dc:title/>
</cp:coreProperties>
</file>