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цех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егистрации нарядов-допус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на проведение газоопасных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участка, объек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чат «___»  ________  20__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ончен «___» _______ 20__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предприят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цех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ЖУР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егистрации нарядов-допус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на проведение газоопасных раб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участка, объек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ачат «___»  ________  20__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Окончен «___» _______ 20__ г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7112000" cy="10104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200"/>
                              <w:gridCol w:w="1800"/>
                              <w:gridCol w:w="1500"/>
                              <w:gridCol w:w="1700"/>
                              <w:gridCol w:w="1700"/>
                              <w:gridCol w:w="210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ря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я, 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выдавшего наря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милия, имя, отчество, должность, подпись получившего наря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и время возвращения  наряда, отметка  о выполнении работ и подпись лица, принявшего  наряд (руководителя рабо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795.6pt;mso-wrap-distance-left:9.05pt;mso-wrap-distance-right:9.05pt;mso-wrap-distance-top:0pt;mso-wrap-distance-bottom:0pt;margin-top:0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200"/>
                        <w:gridCol w:w="1800"/>
                        <w:gridCol w:w="1500"/>
                        <w:gridCol w:w="1700"/>
                        <w:gridCol w:w="1700"/>
                        <w:gridCol w:w="210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ря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, отче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выдавшего наря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, отчество, должность, подпись получившего наря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 и время возвращения  наряда, отметка  о выполнении работ и подпись лица, принявшего  наряд (руководителя рабо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0</wp:posOffset>
                </wp:positionH>
                <wp:positionV relativeFrom="paragraph">
                  <wp:posOffset>635</wp:posOffset>
                </wp:positionV>
                <wp:extent cx="7112000" cy="10104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200"/>
                              <w:gridCol w:w="1800"/>
                              <w:gridCol w:w="1500"/>
                              <w:gridCol w:w="1700"/>
                              <w:gridCol w:w="1700"/>
                              <w:gridCol w:w="210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ря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я, 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выдавшего наря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милия, имя, отчество, должность, подпись получившего наря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и время возвращения  наряда, отметка  о выполнении работ и подпись лица, принявшего  наряд (руководителя рабо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795.6pt;mso-wrap-distance-left:9.05pt;mso-wrap-distance-right:9.05pt;mso-wrap-distance-top:0pt;mso-wrap-distance-bottom:0pt;margin-top:0pt;mso-position-vertical-relative:text;margin-left:5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200"/>
                        <w:gridCol w:w="1800"/>
                        <w:gridCol w:w="1500"/>
                        <w:gridCol w:w="1700"/>
                        <w:gridCol w:w="1700"/>
                        <w:gridCol w:w="210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ря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, отче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выдавшего наря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, отчество, должность, подпись получившего наря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 и время возвращения  наряда, отметка  о выполнении работ и подпись лица, принявшего  наряд (руководителя рабо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Franklin Gothic Medium Cond;Arial Narrow" w:hAnsi="Franklin Gothic Medium Cond;Arial Narrow" w:cs="Franklin Gothic Medium Cond;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rFonts w:ascii="Franklin Gothic Medium Cond;Arial Narrow" w:hAnsi="Franklin Gothic Medium Cond;Arial Narrow" w:cs="Franklin Gothic Medium Cond;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6-29T08:54:00Z</dcterms:modified>
  <cp:revision>20</cp:revision>
  <dc:subject/>
  <dc:title/>
</cp:coreProperties>
</file>