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та  газоопасных  работ,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оводимых  без  наряда-до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 организации, подраз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jc w:val="right"/>
        <w:rPr/>
      </w:pPr>
      <w:r>
        <w:rPr/>
        <w:t>Начат  «___»______________200__г.</w:t>
      </w:r>
    </w:p>
    <w:p>
      <w:pPr>
        <w:pStyle w:val="Normal"/>
        <w:spacing w:before="240" w:after="0"/>
        <w:jc w:val="right"/>
        <w:rPr>
          <w:b/>
          <w:b/>
          <w:sz w:val="24"/>
        </w:rPr>
      </w:pPr>
      <w:r>
        <w:rPr>
          <w:sz w:val="24"/>
        </w:rPr>
        <w:t>Окончен «___»____________200__г.</w:t>
      </w:r>
    </w:p>
    <w:p>
      <w:pPr>
        <w:pStyle w:val="Heading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 хранения  5 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4"/>
        <w:gridCol w:w="1554"/>
        <w:gridCol w:w="1440"/>
        <w:gridCol w:w="159"/>
        <w:gridCol w:w="2520"/>
        <w:gridCol w:w="900"/>
        <w:gridCol w:w="1800"/>
        <w:gridCol w:w="14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 и  время проведения  работ (установка,  объ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               проведения  работ           (установка, объект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актер  выполняемых 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подготовке объекта к проведению газоопасных работ (Ф.И.О.,</w:t>
            </w:r>
          </w:p>
          <w:p>
            <w:pPr>
              <w:pStyle w:val="Normal"/>
              <w:jc w:val="center"/>
              <w:rPr/>
            </w:pPr>
            <w:r>
              <w:rPr/>
              <w:t>подпись ответственного лица)</w:t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 безопасное  проведение  работ         выполнены (Ф.И.О., подпись     ответственного  лиц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условиями безопасного  выполнения  работы  ознакомлены  (Ф.И.О. исполнителей  и  их  подпи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анализов  воздушной 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Журнал пронумерован, прошнуров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скреплен  печатью:__________ли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, отчест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, подпись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1. Мероприятия  по  подготовке  и  безопасному  проведению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работ  должны  быть  изложены  в  инструкциях  по охране  труда  цеха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2.  Срок  хранения  журнала  не  менее  одного  года  со  дня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его  оконч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1:00Z</dcterms:created>
  <dc:creator>pbiot.ru</dc:creator>
  <dc:description/>
  <cp:keywords/>
  <dc:language>en-US</dc:language>
  <cp:lastModifiedBy>Balahoncev</cp:lastModifiedBy>
  <cp:lastPrinted>2009-07-01T15:17:00Z</cp:lastPrinted>
  <dcterms:modified xsi:type="dcterms:W3CDTF">2011-06-29T08:59:00Z</dcterms:modified>
  <cp:revision>4</cp:revision>
  <dc:subject/>
  <dc:title/>
</cp:coreProperties>
</file>