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Ж У Р Н А 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учета контроля кровя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авления у рабо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чат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кончен _______ 20 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5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организ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Ж У Р Н А 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учета контроля кровя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авления у работ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Начат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кончен _______ 20 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6360</wp:posOffset>
                </wp:positionV>
                <wp:extent cx="7302500" cy="993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Артериальное давление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— это давление крови в крупных артериях человека. Различают два показателя артериального давлени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Систолическое (верхнее) артериальное давление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— это уровень давления крови в момент максимального сокращения сердц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Диастолическое (нижнее) артериальное давление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— это уровень давления крови в момент максимального расслабления сердц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Нормальное давление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 оказываемое при сокращении сердечной мышцы, чтобы заставить кровь двигаться по сосудам тела, составляет 120 мм рт. ст., тогда как давление крови, поступающей обратно в сердце, равно примерно 80 мм рт. ст. Разница в давлении заставляет кровь циркулировать по телу. Давление, вызывающее циркуляцию крови, постепенно понижается, однако больше всего оно меняется в мелких артериях. Давление крови в Вашей руке от плеча до локтя такое же, как и в аорте, по которой кровь выходит из сердц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Среди множества проблем со здоровьем, возникающих у современного человека, чаще всего он сталкивается с проблемами, связанными с артериальным давлением. Широко известно, что повышенное артериальное давление вызывает такие заболевания, как кровоизлияние в мозг или болезни сердца. Отклонения величины артериального давления от нормы вызывают многочисленные заболевания и ослож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Гипотония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Низкое давление и низкий пульс относятся к гипотоническому состоянию. Низким считается давление меньше 100 /60 мм рт.ст. Гипотония может встречаться и в молодом и в пожилом возрасте. Она может быть физиологической, а может выступать, как патологическое измене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 больных с гипотонией может определяться как низкое сердечное давление, так и низкое диастолическое давление. Если низкое нижнее давление встречается исключительно при патологическом состоянии, то снижение верхнего давления присуще и физиологическим адаптационным реакциям. При переутомлении также снижается и систолическое и диастолическое дав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 больных, которые жалуются на низкое давление, симптомы заболевания весьма разнообразны. Наряду с низкими цифрами артериального давления, их беспокоят вялость, апатия, ощущение резкой слабости и утомляемости по утрам, ухудшение памяти, снижение работоспособности. Часто отмечается ощущение нехватки воздуха в покое и выраженная одышка при выполнении умеренной физической нагрузки, появление отеков нижних конечностей ближе к вечеру. У большинства больных отмечается выраженная эмоциональная неустойчивость, нарушение сна (бессонница ночью и сонливость днем), снижение потенции и либидо. Признаки низкого давления могут также выражаться в ощущении тяжести в подложечной области, изжоге, метеоризмах, запорах и появлении отрыжки независимо от приема пищи. Одних больных чаще беспокоят боли в области сердца, у других, напротив, преобладают головные боли. Иногда привычная головная боль после дневного сна или умственного напряжения может быть единственной жалобой больного гипотонией. У некоторых пациенов могут появляться головокружения с повышенной чувствительностью к яркому свету, шуму, громкой речи и различным тактильным раздражителям. Часто у них наблюдается пошатывание при ходьбе и обморочное состояние. Могут быть непостоянные боли в суставах и мышц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Гипертони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— стойкое повышенное давление крови в крупных артериях, для систолического (верхнего) давления более 140 мм рт. ст.. для диастолического (нижнего) давле- ния более 90 мм рт. 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 любого, даже абсолютно здорового человека, артериальное давление не бывает постоянно нормальным. Давление может повышаться, когда человек бежит, выполняет какую-нибудь физическую работу, эмоционально реагирует на различные жизненные ситуации и т. д. Но как только прекращается действие того или иного фактора, который послужил причиной повышения давления, оно приходит в норму в течение 5-10 минут. Если же давление снижается медленно или не снижается вообще это может быть признаком развития гипертонической болезни. В России гипертонией страдают 39% мужчин и 41% женщин. По данным Государственного комитета по статистике РФ, артериальная гипертония и ее осложнения становятся причиной смерти более 100 тысяч человек в год. Повышенное артериальное давление — основной фактор риска развития сосудистых заболеваний мозга, ишемической болезни сердца, сердечной и почечной недостаточности, поражений глаз. У многих людей это приводит к ухудшению памяти, потере речи, параличу, иногда — к тяжелой инвалидности и преждевременной смерт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Внимательно следите за уровнем своего артериального давления. Если оно остается повышенным продолжительное время, сообщите об этом лечащему врачу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Гипертонический кри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од гипертоническим кризом понимают резкое повышение (на 50% и более) систолического и диастолического артериального давления. Это состояние вызывает сильную головную боль, рвоту, тошноту, нарушение зрения, а кроме того, грозит опасными осложнениями (инсультом, инфарктом миокарда, отеком легких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незапные перепады давления приводят к нарушению деятельности жизненно важных органов и вызывают их повреждение чаще, чем постоянно высокое давление. Регулярное лечение и постоянный контроль уровня артериального давления эффективно предотвращают развитие гипертонических кризов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рибора, которым осуществляется контроль артериального давл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782pt;mso-wrap-distance-left:9.05pt;mso-wrap-distance-right:9.05pt;mso-wrap-distance-top:0pt;mso-wrap-distance-bottom:0pt;margin-top:-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Артериальное давление</w:t>
                      </w:r>
                      <w:r>
                        <w:rPr>
                          <w:sz w:val="21"/>
                          <w:szCs w:val="21"/>
                        </w:rPr>
                        <w:t xml:space="preserve"> — это давление крови в крупных артериях человека. Различают два показателя артериального давления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Систолическое (верхнее) артериальное давление</w:t>
                      </w:r>
                      <w:r>
                        <w:rPr>
                          <w:sz w:val="21"/>
                          <w:szCs w:val="21"/>
                        </w:rPr>
                        <w:t xml:space="preserve"> — это уровень давления крови в момент максимального сокращения сердц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Диастолическое (нижнее) артериальное давление</w:t>
                      </w:r>
                      <w:r>
                        <w:rPr>
                          <w:sz w:val="21"/>
                          <w:szCs w:val="21"/>
                        </w:rPr>
                        <w:t xml:space="preserve"> — это уровень давления крови в момент максимального расслабления сердца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Нормальное давление</w:t>
                      </w:r>
                      <w:r>
                        <w:rPr>
                          <w:sz w:val="21"/>
                          <w:szCs w:val="21"/>
                        </w:rPr>
                        <w:t>, оказываемое при сокращении сердечной мышцы, чтобы заставить кровь двигаться по сосудам тела, составляет 120 мм рт. ст., тогда как давление крови, поступающей обратно в сердце, равно примерно 80 мм рт. ст. Разница в давлении заставляет кровь циркулировать по телу. Давление, вызывающее циркуляцию крови, постепенно понижается, однако больше всего оно меняется в мелких артериях. Давление крови в Вашей руке от плеча до локтя такое же, как и в аорте, по которой кровь выходит из сердца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  </w:t>
                      </w:r>
                      <w:r>
                        <w:rPr>
                          <w:sz w:val="21"/>
                          <w:szCs w:val="21"/>
                        </w:rPr>
                        <w:t>Среди множества проблем со здоровьем, возникающих у современного человека, чаще всего он сталкивается с проблемами, связанными с артериальным давлением. Широко известно, что повышенное артериальное давление вызывает такие заболевания, как кровоизлияние в мозг или болезни сердца. Отклонения величины артериального давления от нормы вызывают многочисленные заболевания и осложн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Гипотония. </w:t>
                      </w:r>
                      <w:r>
                        <w:rPr>
                          <w:sz w:val="21"/>
                          <w:szCs w:val="21"/>
                        </w:rPr>
                        <w:t xml:space="preserve">Низкое давление и низкий пульс относятся к гипотоническому состоянию. Низким считается давление меньше 100 /60 мм рт.ст. Гипотония может встречаться и в молодом и в пожилом возрасте. Она может быть физиологической, а может выступать, как патологическое изменение.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У больных с гипотонией может определяться как низкое сердечное давление, так и низкое диастолическое давление. Если низкое нижнее давление встречается исключительно при патологическом состоянии, то снижение верхнего давления присуще и физиологическим адаптационным реакциям. При переутомлении также снижается и систолическое и диастолическое давл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У больных, которые жалуются на низкое давление, симптомы заболевания весьма разнообразны. Наряду с низкими цифрами артериального давления, их беспокоят вялость, апатия, ощущение резкой слабости и утомляемости по утрам, ухудшение памяти, снижение работоспособности. Часто отмечается ощущение нехватки воздуха в покое и выраженная одышка при выполнении умеренной физической нагрузки, появление отеков нижних конечностей ближе к вечеру. У большинства больных отмечается выраженная эмоциональная неустойчивость, нарушение сна (бессонница ночью и сонливость днем), снижение потенции и либидо. Признаки низкого давления могут также выражаться в ощущении тяжести в подложечной области, изжоге, метеоризмах, запорах и появлении отрыжки независимо от приема пищи. Одних больных чаще беспокоят боли в области сердца, у других, напротив, преобладают головные боли. Иногда привычная головная боль после дневного сна или умственного напряжения может быть единственной жалобой больного гипотонией. У некоторых пациенов могут появляться головокружения с повышенной чувствительностью к яркому свету, шуму, громкой речи и различным тактильным раздражителям. Часто у них наблюдается пошатывание при ходьбе и обморочное состояние. Могут быть непостоянные боли в суставах и мышца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Гипертония</w:t>
                      </w:r>
                      <w:r>
                        <w:rPr>
                          <w:sz w:val="21"/>
                          <w:szCs w:val="21"/>
                        </w:rPr>
                        <w:t xml:space="preserve"> — стойкое повышенное давление крови в крупных артериях, для систолического (верхнего) давления более 140 мм рт. ст.. для диастолического (нижнего) давле- ния более 90 мм рт. с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У любого, даже абсолютно здорового человека, артериальное давление не бывает постоянно нормальным. Давление может повышаться, когда человек бежит, выполняет какую-нибудь физическую работу, эмоционально реагирует на различные жизненные ситуации и т. д. Но как только прекращается действие того или иного фактора, который послужил причиной повышения давления, оно приходит в норму в течение 5-10 минут. Если же давление снижается медленно или не снижается вообще это может быть признаком развития гипертонической болезни. В России гипертонией страдают 39% мужчин и 41% женщин. По данным Государственного комитета по статистике РФ, артериальная гипертония и ее осложнения становятся причиной смерти более 100 тысяч человек в год. Повышенное артериальное давление — основной фактор риска развития сосудистых заболеваний мозга, ишемической болезни сердца, сердечной и почечной недостаточности, поражений глаз. У многих людей это приводит к ухудшению памяти, потере речи, параличу, иногда — к тяжелой инвалидности и преждевременной смерт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>Внимательно следите за уровнем своего артериального давления. Если оно остается повышенным продолжительное время, сообщите об этом лечащему врачу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Гипертонический криз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Под гипертоническим кризом понимают резкое повышение (на 50% и более) систолического и диастолического артериального давления. Это состояние вызывает сильную головную боль, рвоту, тошноту, нарушение зрения, а кроме того, грозит опасными осложнениями (инсультом, инфарктом миокарда, отеком легких).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незапные перепады давления приводят к нарушению деятельности жизненно важных органов и вызывают их повреждение чаще, чем постоянно высокое давление. Регулярное лечение и постоянный контроль уровня артериального давления эффективно предотвращают развитие гипертонических кризов!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наименование прибора, которым осуществляется контроль артериального да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7" w:type="dxa"/>
                              <w:jc w:val="left"/>
                              <w:tblInd w:w="3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2980"/>
                              <w:gridCol w:w="2300"/>
                              <w:gridCol w:w="1800"/>
                              <w:gridCol w:w="17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нициалы работника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ессия, должност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ние приб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мм рт.с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начала работ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 окончания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67" w:type="dxa"/>
                        <w:jc w:val="left"/>
                        <w:tblInd w:w="3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2980"/>
                        <w:gridCol w:w="2300"/>
                        <w:gridCol w:w="1800"/>
                        <w:gridCol w:w="17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нициалы работника</w:t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я, должность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ние приб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мм рт.ст.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начала работ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 окончания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7" w:type="dxa"/>
                              <w:jc w:val="left"/>
                              <w:tblInd w:w="3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2980"/>
                              <w:gridCol w:w="2300"/>
                              <w:gridCol w:w="1800"/>
                              <w:gridCol w:w="17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нициалы работника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ессия, должност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ние при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начала вахт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 окончания вах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5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67" w:type="dxa"/>
                        <w:jc w:val="left"/>
                        <w:tblInd w:w="3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2980"/>
                        <w:gridCol w:w="2300"/>
                        <w:gridCol w:w="1800"/>
                        <w:gridCol w:w="17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нициалы работника</w:t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я, должность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ние прибор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начала вахт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 окончания вах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orient="landscape" w:w="23811" w:h="16838"/>
      <w:pgMar w:left="680" w:right="544" w:gutter="0" w:header="0" w:top="679" w:footer="0" w:bottom="10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6:00Z</dcterms:created>
  <dc:creator>pbiot.ru</dc:creator>
  <dc:description/>
  <cp:keywords/>
  <dc:language>en-US</dc:language>
  <cp:lastModifiedBy>Balahoncev</cp:lastModifiedBy>
  <cp:lastPrinted>2010-01-26T15:17:00Z</cp:lastPrinted>
  <dcterms:modified xsi:type="dcterms:W3CDTF">2011-10-07T04:37:00Z</dcterms:modified>
  <cp:revision>19</cp:revision>
  <dc:subject/>
  <dc:title/>
</cp:coreProperties>
</file>