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60"/>
        <w:gridCol w:w="1208"/>
        <w:gridCol w:w="854"/>
        <w:gridCol w:w="1812"/>
      </w:tblGrid>
      <w:tr>
        <w:trPr>
          <w:trHeight w:val="317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в библиотеку ЮК в 2013г.</w:t>
            </w:r>
          </w:p>
        </w:tc>
      </w:tr>
      <w:tr>
        <w:trPr>
          <w:trHeight w:val="317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ко А.В. Документационное обеспечение управления (12-е изд., перераб. и доп.) учебник  20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70р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 128,00р. 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ко А.В. Документационное обеспечение управления: Практикум (3-е изд., стер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296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ынина Л.А. Документационное обеспечение управления (10-е изд., стер.) учебник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7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791,00р. 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ганов В.П. Организация работы органов социального обеспечения (4-е изд., испр. и доп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7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761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 (6-е изд., перераб. и доп.) учебник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2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067,2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: Практикум (1-е изд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1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253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 (7-е изд., испр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2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808,8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ева Е.Л. Менеджмент (13-е изд., стер.) учебник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 590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ева Е.Л. Менеджмент: Практикум (2-е изд., перераб. и доп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9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418,50р. 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бецкий А.Н. Правовое обеспечение профессиональной деятельности в образовательном учреждении (2-е изд., перераб. и доп.) учебник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9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1,9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Е.М. Бухгалтерский учет (2-е изд., перераб. и доп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4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803,8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Е.М. Бухгалтерский учет (4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3,5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Е.М. Бухгалтерский учет: Практикум (4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9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187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Г.П. Деловая культура (3-е изд., перераб.) учебник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7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200,50р. </w:t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а Е.В. Информационные технологии в профессиональной деятельности экономиста и бухгалтера (7-е изд., перераб. и доп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7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441,00р. </w:t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а Е.В. Практикум по информационным технологиям в профессиональной деятельности экономиста и бухгалтера (6-е изд., перераб. и доп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490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а Г.Ф. Технология и методика социальной работы (1-е изд.) учеб. пособие  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517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рестова Л.В. Финансы и кредит (9-е изд., стер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827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рестова Л.В. Финансы и кредит: Практикум (2-е изд., перераб. и доп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9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177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а Н.М. Инновации в социальной работе (2-е изд., стер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96,9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О.В. Налоги и налогообложение (10-е изд., испр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210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О.В. Налоги и налогообложение: Практикум (8-е изд., испр.) учеб. пособие  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20р.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164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О.В. Налоги и налогообложение: Практикум (8-е изд., испр.) учеб.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20р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92,00р. 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 Е.Е. Основы социальной медицины: Практикум (1-е изд.) учеб. пособие  20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49,40р. 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ова Е. В. Основы кадаст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7,0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0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Е.С. Русский язык (4-е изд., стер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3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Е.С. Русский язык: Пособие для подготовки к ЕГЭ (3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3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 М.И. Математика (8-е изд., стер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 М.И. Математика: Задачник (3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 М.И. Математика: Книга для преподавателя (1-е изд.) методическое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0р.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 М.И. Математика: Сборник задач профильной направленности (3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макина Н.И. Осуществление кадастровых отношений (1-е изд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телева Т.М. Русский язык: Сборник упражнений (3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4,8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остьянов А.В. Экономическая оценка недвижимости и инвестиции (1-е изд.) учебник  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60р.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чиков Е.В. География для профессий и специальностей социально-экономического профиля (4-е изд., стер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0,00р.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ола А.И. Экономика для профессий и специальностей социально-экономического профиля (5-е изд., стер.) учебник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0р.</w:t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ола А.И. Экономика для профессий и специальностей социально-экономического профиля: Методические рекомендации (1-е изд.) методическое пособие  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0р.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ола А.И. Экономика для профессий и специальностей социально-экономического профиля:Практикум (2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0р.</w:t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сюк О.А. География для профессий и специальностей социально-экономического профиля: Методические рекомендации (1-е изд.) методическое пособие  2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10р.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сюк О.А. География для профессий и специальностей социально-экономического профиля: Практикум (4-е изд., стер.) учеб. пособие  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вская,А.С. Английский язы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а,Н.В. Немецкий язык для коллед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илян, с.с. Исполнительное производ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,С.Я. Правовая статис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,00р.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колов, Н.А. Рассмотрение дел об административных правонарушениях. Практика судов общей юрисди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4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8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, П.У. Информационные технологии в юридической деятель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0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щин,А.Н. Основы судебного делопроизво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0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, Ю. А. Правоохранительные органы 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анова,Л.В. Гражданское процессуальное пра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 ред. Н.А. Колоколова Уголовно-процессуальное право. Практику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н, Т. А. ОБ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,А.С. Административно-процессуальное пра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,И.Н.  Рефераты, курсовые и дипломные работы: Методика подготовки и оформления,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5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пов, Е.П. Теория социальной рабо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р.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социальной работы/ Под ред. Жукова В. И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р.</w:t>
            </w:r>
          </w:p>
        </w:tc>
      </w:tr>
      <w:tr>
        <w:trPr>
          <w:trHeight w:val="5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С. Организационно-административная работа в системе социальных служб: Учебное пособ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р.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ида Е.А. Содержание и методика социальной работы Учебное пособие для ВУЗов 2011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5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аков. ДОУ ( с основами архивоведения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б образован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а Н. М. Теория и методика соц. Рабо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0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0р.</w:t>
            </w:r>
          </w:p>
        </w:tc>
      </w:tr>
      <w:tr>
        <w:trPr>
          <w:trHeight w:val="317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7 793,90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1:00Z</dcterms:created>
  <dc:creator>Dukardt</dc:creator>
  <dc:description/>
  <cp:keywords/>
  <dc:language>en-US</dc:language>
  <cp:lastModifiedBy>Dukardt</cp:lastModifiedBy>
  <dcterms:modified xsi:type="dcterms:W3CDTF">2014-01-20T08:12:00Z</dcterms:modified>
  <cp:revision>3</cp:revision>
  <dc:subject/>
  <dc:title/>
</cp:coreProperties>
</file>