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 образования и науки Челябинской области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сударственное бюджетное образовательное учреждение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него профессионального образования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среднее специальное учебное заведение)</w:t>
      </w:r>
    </w:p>
    <w:p>
      <w:pPr>
        <w:pStyle w:val="Head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Южно-Уральский многопрофильный колледж»</w:t>
      </w:r>
    </w:p>
    <w:p>
      <w:pPr>
        <w:pStyle w:val="Heading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</w:t>
        <w:tab/>
        <w:t xml:space="preserve">                  </w:t>
        <w:tab/>
        <w:t xml:space="preserve">    </w:t>
        <w:tab/>
        <w:tab/>
        <w:tab/>
        <w:tab/>
        <w:tab/>
        <w:tab/>
        <w:tab/>
        <w:t>УТВЕРЖДАЮ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  <w:t xml:space="preserve">__________ Л.Г. Киселева </w:t>
        <w:tab/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«___» _______________2014г. </w:t>
      </w:r>
    </w:p>
    <w:p>
      <w:pPr>
        <w:pStyle w:val="Heading"/>
        <w:ind w:left="1062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7" w:hanging="0"/>
        <w:jc w:val="center"/>
        <w:rPr/>
      </w:pPr>
      <w:r>
        <w:rPr>
          <w:b/>
          <w:sz w:val="28"/>
          <w:szCs w:val="28"/>
        </w:rPr>
        <w:t xml:space="preserve">Расписание консультаций к экзаменам (квалификационным)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очной формы обучения 2013-2014 учебного года специальностей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аво и организация социального обеспечения», «Земельно-имущественные отношения» и 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ка и бухучет (по отраслям)»</w:t>
      </w:r>
    </w:p>
    <w:p>
      <w:pPr>
        <w:pStyle w:val="Normal"/>
        <w:ind w:left="57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738"/>
        <w:gridCol w:w="2126"/>
        <w:gridCol w:w="996"/>
        <w:gridCol w:w="1020"/>
        <w:gridCol w:w="866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руппа</w:t>
            </w:r>
          </w:p>
        </w:tc>
        <w:tc>
          <w:tcPr>
            <w:tcW w:w="9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фессиональный моду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подаватель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сультация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рем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уд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Cs w:val="28"/>
              </w:rPr>
              <w:t>С 3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чукова Т.В.</w:t>
            </w:r>
          </w:p>
          <w:p>
            <w:pPr>
              <w:pStyle w:val="Normal"/>
              <w:jc w:val="center"/>
              <w:rPr/>
            </w:pPr>
            <w:r>
              <w:rPr/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чукова Т.В.</w:t>
            </w:r>
          </w:p>
          <w:p>
            <w:pPr>
              <w:pStyle w:val="Normal"/>
              <w:jc w:val="center"/>
              <w:rPr/>
            </w:pPr>
            <w:r>
              <w:rPr/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3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усова В.Д.</w:t>
            </w:r>
          </w:p>
          <w:p>
            <w:pPr>
              <w:pStyle w:val="Normal"/>
              <w:jc w:val="center"/>
              <w:rPr/>
            </w:pPr>
            <w:r>
              <w:rPr/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0.05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4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  <w:p>
            <w:pPr>
              <w:pStyle w:val="Normal"/>
              <w:jc w:val="center"/>
              <w:rPr/>
            </w:pPr>
            <w:r>
              <w:rPr/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001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5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И.Н.</w:t>
            </w:r>
          </w:p>
          <w:p>
            <w:pPr>
              <w:pStyle w:val="Normal"/>
              <w:jc w:val="center"/>
              <w:rPr/>
            </w:pPr>
            <w:r>
              <w:rPr/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405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6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О.В.</w:t>
            </w:r>
          </w:p>
          <w:p>
            <w:pPr>
              <w:pStyle w:val="Normal"/>
              <w:jc w:val="center"/>
              <w:rPr/>
            </w:pPr>
            <w:r>
              <w:rPr/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7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тонова О.В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 38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рганизационное обеспечение деятельности УСЗН и органов ПФ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банова Н.Н.</w:t>
            </w:r>
          </w:p>
          <w:p>
            <w:pPr>
              <w:pStyle w:val="Normal"/>
              <w:jc w:val="center"/>
              <w:rPr/>
            </w:pPr>
            <w:r>
              <w:rPr/>
              <w:t>Морозова А.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9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Обеспечение реализации прав граждан в сфере пенсионного обеспечения и социальн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О.В.</w:t>
            </w:r>
          </w:p>
          <w:p>
            <w:pPr>
              <w:pStyle w:val="Normal"/>
              <w:jc w:val="center"/>
              <w:rPr/>
            </w:pPr>
            <w:r>
              <w:rPr/>
              <w:t>Кирхан П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7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03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3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0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4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8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 35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1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З 36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Управление земельно-имущественным комплексом  и ПМ. 04 Определение стоимости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ина Н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2 Осуществление кадастров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9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>
          <w:trHeight w:val="62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М. 03 Картографо-геодезическое сопровождение земельно-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физова А.Ф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2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 31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3 Проведение расчетов с бюджетом и внебюджетными фондами и ПМ. 04 Составление и использование бух.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5 Выполнение работ по должности 23369 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сская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Документирование хозяйственных операций и ведение бух. учета имущества организации и ПМ. 02 Ведение бух.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 32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3 Проведение расчетов с бюджетом и внебюджетными фондами и ПМ. 04 Составление и использование бух.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5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5 Выполнение работ по должности 23369 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есская М.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6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10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8"/>
              </w:rPr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. 01 Документирование хозяйственных операций и ведение бух. учета имущества организации и ПМ. 02 Ведение бух. учета источников формирования имущества, выполнение работ по инвентаризации имущества и финансовых обязательств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к И.Ю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.0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4-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308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. учебной частью                                           Ю.Ф. Ветр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5:00Z</dcterms:created>
  <dc:creator>VetrovaYF</dc:creator>
  <dc:description/>
  <cp:keywords/>
  <dc:language>en-US</dc:language>
  <cp:lastModifiedBy>VetrovaYF</cp:lastModifiedBy>
  <dcterms:modified xsi:type="dcterms:W3CDTF">2014-05-05T07:06:00Z</dcterms:modified>
  <cp:revision>1</cp:revision>
  <dc:subject/>
  <dc:title>Министерство образования и науки Челябинской области</dc:title>
</cp:coreProperties>
</file>