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образования и науки Челябинской области</w:t>
      </w:r>
    </w:p>
    <w:p>
      <w:pPr>
        <w:pStyle w:val="Subtitle"/>
        <w:rPr>
          <w:b w:val="false"/>
          <w:b w:val="false"/>
          <w:i w:val="false"/>
          <w:i w:val="false"/>
          <w:szCs w:val="28"/>
        </w:rPr>
      </w:pPr>
      <w:r>
        <w:rPr>
          <w:i w:val="false"/>
          <w:iCs w:val="false"/>
          <w:szCs w:val="28"/>
        </w:rPr>
        <w:t xml:space="preserve"> </w:t>
      </w:r>
      <w:r>
        <w:rPr>
          <w:i w:val="false"/>
          <w:iCs w:val="false"/>
          <w:szCs w:val="28"/>
        </w:rPr>
        <w:t xml:space="preserve">Государственное бюджетное </w:t>
      </w:r>
      <w:r>
        <w:rPr>
          <w:i w:val="false"/>
          <w:szCs w:val="28"/>
        </w:rPr>
        <w:t>профессиональное</w:t>
      </w:r>
    </w:p>
    <w:p>
      <w:pPr>
        <w:pStyle w:val="Subtitle"/>
        <w:rPr/>
      </w:pPr>
      <w:r>
        <w:rPr>
          <w:szCs w:val="28"/>
        </w:rPr>
        <w:t xml:space="preserve"> </w:t>
      </w:r>
      <w:r>
        <w:rPr>
          <w:i w:val="false"/>
          <w:iCs w:val="false"/>
          <w:szCs w:val="28"/>
        </w:rPr>
        <w:t xml:space="preserve">образовательное учреждение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Южно-Уральский многопрофи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40"/>
          <w:szCs w:val="40"/>
        </w:rPr>
      </w:pPr>
      <w:r>
        <w:rPr>
          <w:rFonts w:cs="Arial" w:ascii="Times New Roman" w:hAnsi="Times New Roman"/>
          <w:b/>
          <w:bCs/>
          <w:sz w:val="40"/>
          <w:szCs w:val="40"/>
        </w:rPr>
        <w:t xml:space="preserve">Методические рекомендации по прохождению                                         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40"/>
          <w:szCs w:val="40"/>
        </w:rPr>
      </w:pPr>
      <w:r>
        <w:rPr>
          <w:rFonts w:cs="Arial" w:ascii="Times New Roman" w:hAnsi="Times New Roman"/>
          <w:b/>
          <w:bCs/>
          <w:sz w:val="40"/>
          <w:szCs w:val="40"/>
        </w:rPr>
        <w:t xml:space="preserve">(по профилю специальности)                                                                                   и преддипломной практики в территори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40"/>
          <w:szCs w:val="40"/>
        </w:rPr>
      </w:pPr>
      <w:r>
        <w:rPr>
          <w:rFonts w:cs="Arial" w:ascii="Times New Roman" w:hAnsi="Times New Roman"/>
          <w:b/>
          <w:bCs/>
          <w:sz w:val="40"/>
          <w:szCs w:val="40"/>
        </w:rPr>
        <w:t>органах 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 40.02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и организация социального обеспеч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(заочное отделение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елябинск, 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396"/>
      </w:tblGrid>
      <w:tr>
        <w:trPr>
          <w:trHeight w:val="2352" w:hRule="atLeast"/>
        </w:trPr>
        <w:tc>
          <w:tcPr>
            <w:tcW w:w="4918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ОДОБ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МК  ОПД и П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ей «Право и организация социального обеспечения» и «Правоохранитель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5»   февраля 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Г.В.Брю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. заочным отде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 И.А. Влас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8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февраля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разработаны на основе Федерального государственного образовательного стандарта (ФГОС) по специальности среднего профессионального образования 40.02.01 «Право и организация социального обеспечения», утвержденного приказом Министерством образования и науки РФ 12.05.2014 г. N 50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рганизация-разработчи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профессиональное образовательное учреждение «</w:t>
      </w:r>
      <w:r>
        <w:rPr>
          <w:rFonts w:cs="Times New Roman" w:ascii="Times New Roman" w:hAnsi="Times New Roman"/>
          <w:bCs/>
          <w:sz w:val="26"/>
          <w:szCs w:val="26"/>
        </w:rPr>
        <w:t>Южно-Уральский многопрофи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рюхова Галина Владимировна</w:t>
      </w:r>
      <w:r>
        <w:rPr>
          <w:rFonts w:cs="Times New Roman" w:ascii="Times New Roman" w:hAnsi="Times New Roman"/>
          <w:sz w:val="26"/>
          <w:szCs w:val="26"/>
        </w:rPr>
        <w:t>, преподаватель ОПД и ПМ ГБПОУ «Южно-Уральский многопрофиль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рчукова Татьяна Викторовн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подаватель ОПД и ПМ ГБПОУ «Южно-Уральский многопрофильный колледж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ценз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орозова Анна Алексеевна,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 ЦМК ОПД и ПМ специальности 40.02.02 Правоохранительная деятельность ГБПОУ «Южно-Уральский многопрофильный колледж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108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 и задачи производственной практики…………………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108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оложения прохождения производственной практики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108" w:hanging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дготовки и прохождения производственной практики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right="-108" w:firstLine="142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язанности обучающихся до отъезда на практику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right="-108" w:firstLine="142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.2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язанности обучающихся во время прохождения практики…………………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right="-108" w:firstLine="1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язанности обучающихся по окончании практики…………………………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right="-108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 Обязанности организации, учреждения, участвующих в проведении практики 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left="284" w:right="-108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ый тематический план и содержание производственной практики                       (по профилю специальности)……………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left="567" w:right="-108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 Методические указания по составлению отчета по производственной                       практике (по профилю специальности)………………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работы в период преддипломной практики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right="-108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ый тематический план преддипломной практики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окументы, оформляемые в период производственной практики (по профилю</w:t>
            </w:r>
          </w:p>
          <w:p>
            <w:pPr>
              <w:pStyle w:val="Normal"/>
              <w:spacing w:before="0" w:after="0"/>
              <w:ind w:left="28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и)……………………………………………………………………………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кументы, оформляемые в период преддипломной практики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Информация для студентов………………………………………………………………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   Цель и задачи 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является составной частью основной образовательной программы среднего профессионального образования и включает практику по профилю специальности и преддипломную практику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актики: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дготовить студентов к самостоятельной работе по специа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производственной практик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, расширение, углубление и систематизация теоретических знаний, полученных при изучении специальных дисциплин и профессиональных модулей на основе изучения деятельности кон</w:t>
        <w:softHyphen/>
        <w:t>кретной орган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тудентами профессиональной деятельностью по специальности, развитие профессионального мыш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бретение опыта практической работы по изучаемой специальности, а также практических навыков в применении нормативных актов;          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офессиональной готовности к самостоятельной трудовой деятель</w:t>
        <w:softHyphen/>
        <w:t>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  выпускной квалификационной (дипломной)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студентов, обучающихся по специальности 40.02.01 «Право и организация социального обеспечения», проводится на 3 курсе и является завершающим этапом обучения. Производственная практика проводится после освоения программы теоретического и практического курсов и сдачи студентами всех видов промежуточной аттестации. Объём производственной практики определяется учебным планом учебного заведения и составля</w:t>
        <w:softHyphen/>
        <w:t xml:space="preserve">ет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ю специальности – 4 недели (144 час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дипломная практика – 4 недели (144 час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ая практика студентов, заключивших с организациями договор о целевой подготовке студентов, обучающихся по направ</w:t>
        <w:softHyphen/>
        <w:t xml:space="preserve">лениям организаций, как правило, проводится в этих организация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 Общие положения прохождения 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производственной практики студент зачисляется в организацию </w:t>
      </w:r>
      <w:r>
        <w:rPr>
          <w:rFonts w:cs="Times New Roman" w:ascii="Times New Roman" w:hAnsi="Times New Roman"/>
          <w:b/>
          <w:sz w:val="26"/>
          <w:szCs w:val="26"/>
        </w:rPr>
        <w:t>приказом</w:t>
      </w:r>
      <w:r>
        <w:rPr>
          <w:rFonts w:cs="Times New Roman" w:ascii="Times New Roman" w:hAnsi="Times New Roman"/>
          <w:sz w:val="26"/>
          <w:szCs w:val="26"/>
        </w:rPr>
        <w:t xml:space="preserve"> (распоряжением) в качестве практиканта и за ним закрепляется руко</w:t>
        <w:softHyphen/>
        <w:t xml:space="preserve">водитель практики от организации.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хождении производственной практики студен</w:t>
        <w:softHyphen/>
        <w:t>ты обязаны: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действующие в организации правила внутреннего трудового распорядка;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задания, предусмотренные программой практики;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ать требования охраны труда и пожарной безопасности;</w:t>
      </w:r>
    </w:p>
    <w:p>
      <w:pPr>
        <w:pStyle w:val="Style17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ить отчетную документацию по практик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имо работы по выполнению программы практики, студент должен быть активным в общественной жизни организации, участвовать в работе производственных совещаний, изучать опыт передовых работников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м производственной практики (</w:t>
      </w:r>
      <w:r>
        <w:rPr>
          <w:rFonts w:cs="Times New Roman" w:ascii="Times New Roman" w:hAnsi="Times New Roman"/>
          <w:sz w:val="26"/>
          <w:szCs w:val="26"/>
          <w:u w:val="single"/>
        </w:rPr>
        <w:t>по профилю специальности</w:t>
      </w:r>
      <w:r>
        <w:rPr>
          <w:rFonts w:cs="Times New Roman" w:ascii="Times New Roman" w:hAnsi="Times New Roman"/>
          <w:sz w:val="26"/>
          <w:szCs w:val="26"/>
        </w:rPr>
        <w:t>) является оценка, которая выставляется руководителем практики в учебном заведении. Оценка производственной практики приравнивается к оценкам теоретического обучения и учитывается при подведении итогов общей успеваемости студенто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еддипломной практики студент выполняет задание по специальности и осуществляет сбор материала, необходимого для подготовки дипломной работы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ы, не выполнившие без уважительной причины требований програм</w:t>
        <w:softHyphen/>
        <w:t>мы практики или получившие отрицательную оценку, отчисляются из учебного заведения как имеющие академическую задолженность. При наличии   уважительной причины сту</w:t>
        <w:softHyphen/>
        <w:t>денты направляются на практику повто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  Порядок подготовки и прохождения производственной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</w:p>
    <w:p>
      <w:pPr>
        <w:pStyle w:val="Style17"/>
        <w:numPr>
          <w:ilvl w:val="1"/>
          <w:numId w:val="26"/>
        </w:numPr>
        <w:shd w:fill="FFFFFF" w:val="clear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язанности обучающихся до отъезда на практику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ить у руководителя практики учебного заведения методические рекомендации по прохождению производственной практики (по профилю специальности) и преддипломной практ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ить консультацию преподавателей по всем вопросам прохождения производственной практики, включая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формления документации по практике (дневника, отчета, аттестационных листов и т.д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по каждому виду работ в период производственной практики (по профилю специальност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для составления отчета по преддипломной  практике;</w:t>
      </w:r>
    </w:p>
    <w:p>
      <w:pPr>
        <w:pStyle w:val="Style17"/>
        <w:numPr>
          <w:ilvl w:val="0"/>
          <w:numId w:val="13"/>
        </w:numPr>
        <w:shd w:fill="FFFFFF" w:val="clear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иложения к отчету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язанности обучающихся во время прохождения прак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ибытии в организацию отметить в направлении дату прибытия. </w:t>
      </w:r>
      <w:r>
        <w:rPr>
          <w:rFonts w:cs="Times New Roman" w:ascii="Times New Roman" w:hAnsi="Times New Roman"/>
          <w:bCs/>
          <w:sz w:val="26"/>
          <w:szCs w:val="26"/>
        </w:rPr>
        <w:t>Информация о прохождении производственной практики предоставляется 2 раза за весь период практики: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ая явка студента без уважительных причин к назначенному сроку на практику рассматривается как прогул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ъявить руководителю практики с целью ознакомления методические рекомендации по прохождению производственной практики. 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ти ежедневно запись в дневнике с кратким перечнем работ, выполненных за день (записи ежедневно заверяются руководителем практики от организации). </w:t>
      </w:r>
      <w:r>
        <w:rPr>
          <w:rFonts w:cs="Times New Roman" w:ascii="Times New Roman" w:hAnsi="Times New Roman"/>
          <w:b/>
          <w:sz w:val="26"/>
          <w:szCs w:val="26"/>
        </w:rPr>
        <w:t xml:space="preserve">(Приложение    </w:t>
      </w:r>
      <w:r>
        <w:rPr>
          <w:rFonts w:cs="Times New Roman" w:ascii="Times New Roman" w:hAnsi="Times New Roman"/>
          <w:b/>
          <w:iCs/>
          <w:sz w:val="26"/>
          <w:szCs w:val="26"/>
        </w:rPr>
        <w:t>№ 5, 6, 10, 11)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период практики студент был болен, то он должен в дневнике указать период болезни и подтвердить этот факт справкой лечебного учреждения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писей в дневнике и программы практики студент обязан составить отчет по производственной практике (по профилю специальности) и отчет по преддипломной практике. </w:t>
      </w:r>
      <w:r>
        <w:rPr>
          <w:rFonts w:cs="Times New Roman" w:ascii="Times New Roman" w:hAnsi="Times New Roman"/>
          <w:b/>
          <w:sz w:val="26"/>
          <w:szCs w:val="26"/>
        </w:rPr>
        <w:t>(Приложение № 3, 4, 8, 9)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содержанию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отчёта по производственной практике (по профилю специальности) должно соответствовать предложенной программе и раскрывать основные направления деятельности организации и ее структурных подразделений (см. пункт 4.1 настоящих Методических рекомендац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отчета по преддипломной практике должно соответствовать предложенной программе и теме выпускной квалификационной работы (см. пункт 5.1  настоящих Методических рекомендац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u w:val="single"/>
        </w:rPr>
        <w:t xml:space="preserve">ОТЧЕТ ПО ПРАКТИКЕ ПО ПРОФИЛЮ (СПЕЦИАЛЬНОСТИ) И ПРЕДДИПЛОМНОЙ ПРАКТИКЕ СОСТАВЛЯЕТСЯ В ТОЙ ЖЕ ПОСЛЕДОВАТЕЛЬНОСТИ, В КАКОЙ СОСТАВЛЕН ПРИМЕРНЫЙ ТЕМАТИЧЕСКИЙ ПЛАН ПРОХОЖДЕНИЯ ПРАКТИКИ В МЕТОДИЧЕСКИХ РЕКОМЕНДАЦИЯХ </w:t>
      </w:r>
      <w:r>
        <w:rPr>
          <w:rFonts w:cs="Times New Roman" w:ascii="Times New Roman" w:hAnsi="Times New Roman"/>
          <w:u w:val="single"/>
        </w:rPr>
        <w:t>(см. пункт 4. и 5,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астоящих Методических рекомендаций</w:t>
      </w:r>
      <w:r>
        <w:rPr>
          <w:rFonts w:cs="Times New Roman" w:ascii="Times New Roman" w:hAnsi="Times New Roman"/>
          <w:u w:val="single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ъёму отчёт должен быть не менее 30-40 </w:t>
      </w:r>
      <w:r>
        <w:rPr>
          <w:rFonts w:cs="Times New Roman" w:ascii="Times New Roman" w:hAnsi="Times New Roman"/>
          <w:iCs/>
          <w:sz w:val="26"/>
          <w:szCs w:val="26"/>
        </w:rPr>
        <w:t xml:space="preserve">страниц </w:t>
      </w:r>
      <w:r>
        <w:rPr>
          <w:rFonts w:cs="Times New Roman" w:ascii="Times New Roman" w:hAnsi="Times New Roman"/>
          <w:sz w:val="26"/>
          <w:szCs w:val="26"/>
        </w:rPr>
        <w:t>печатного текста на листах формата А-4 (без приложений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 размер шрифта – 14, межстрочный интервал – 1,5; поля – правое – 15 мм, левое – 30 мм, верхнее и  нижнее поле – 20 мм, абзацный отступ – 1,25 мм,  нумерация страниц – внизу листа,  посеред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должен содержать ссылки на копии документов, приложенных к отче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заверяется подписью руководителя организации (практики)  и</w:t>
      </w:r>
      <w:r>
        <w:rPr>
          <w:rFonts w:cs="Times New Roman" w:ascii="Times New Roman" w:hAnsi="Times New Roman"/>
          <w:b/>
          <w:sz w:val="26"/>
          <w:szCs w:val="26"/>
        </w:rPr>
        <w:t xml:space="preserve">  печа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студент составляет отчет самостоятельно, не допускается составление его двумя – тремя и более студентами вме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ы, выполненные только на основании учебной литературы или нормативно-правовых актов в форме пересказа или прямого списывания текста (ксерокопирования), оцениваются неудовлетворительн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составляется студентом в течение всего периода прохождения производственной практики (по профилю специальности) и преддипломной практики. На его доработку и оформление отводится 2 рабочих дн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 К отчету (при необходимости) прилагаются копии заполненных документов в последовательности изложения материала в отчете по практике, анкеты, опросные листы и т.д. </w:t>
      </w:r>
      <w:r>
        <w:rPr>
          <w:rFonts w:cs="Times New Roman" w:ascii="Times New Roman" w:hAnsi="Times New Roman"/>
          <w:b/>
          <w:sz w:val="26"/>
          <w:szCs w:val="26"/>
        </w:rPr>
        <w:t>(Приложение № 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мерная структура текста отчета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ведение </w:t>
      </w:r>
      <w:r>
        <w:rPr>
          <w:rFonts w:cs="Times New Roman" w:ascii="Times New Roman" w:hAnsi="Times New Roman"/>
          <w:sz w:val="26"/>
          <w:szCs w:val="26"/>
        </w:rPr>
        <w:t>(раскрываются цели и задачи практики, дается краткая характеристика организации (предприятия) – места прохождения практики)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ая часть </w:t>
      </w:r>
      <w:r>
        <w:rPr>
          <w:rFonts w:cs="Times New Roman" w:ascii="Times New Roman" w:hAnsi="Times New Roman"/>
          <w:sz w:val="26"/>
          <w:szCs w:val="26"/>
        </w:rPr>
        <w:t>– содержит материал, отражающий организацию работы всех структурных подразделений  территориального органа ПФР  либо материал в соответствии с темой выпускной квалификационной работы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лючение </w:t>
      </w:r>
      <w:r>
        <w:rPr>
          <w:rFonts w:cs="Times New Roman" w:ascii="Times New Roman" w:hAnsi="Times New Roman"/>
          <w:sz w:val="26"/>
          <w:szCs w:val="26"/>
        </w:rPr>
        <w:t>(студентом формулируются основные выводы по итогам практики, анализируются ситуации, которые возникали в ходе прохождения практики, излагается видение студентом проблем организации, по возможности даются  рекомендации и предложения по повышению эффективности деятельности организации)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уемые источники информации </w:t>
      </w:r>
      <w:r>
        <w:rPr>
          <w:rFonts w:cs="Times New Roman" w:ascii="Times New Roman" w:hAnsi="Times New Roman"/>
          <w:bCs/>
          <w:sz w:val="26"/>
          <w:szCs w:val="26"/>
        </w:rPr>
        <w:t>(НПА, Административные регламенты, положения, инструкции и т.д.)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 Обязанности обучающихся по окончании практики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кончании производственной практики 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профилю специальности)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удент предъявляет руководителю практики от образовательной организации отчёт, дневник и аттестационные листы по итогам прохождения производственной практики по ПМ 01 и ПМ 02</w:t>
      </w:r>
      <w:r>
        <w:rPr>
          <w:rFonts w:cs="Times New Roman" w:ascii="Times New Roman" w:hAnsi="Times New Roman"/>
          <w:sz w:val="26"/>
          <w:szCs w:val="26"/>
        </w:rPr>
        <w:t>. Все документы должны быть подписаны   руководителем организации (по месту практики) и заверены печатью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(Приложение № 1, 2, 3, 4, 5, 6, 7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ттестационные листы по производственной практик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(по профилю специальности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лжны содержать характеристику по тем видам работ, которые включены в их содержание, и оформлены по двум профессиональным модулям (по ПМ 01 – 108 часов, по ПМ 02 – 36 часов).</w:t>
      </w:r>
      <w:r>
        <w:rPr>
          <w:rFonts w:cs="Times New Roman" w:ascii="Times New Roman" w:hAnsi="Times New Roman"/>
          <w:sz w:val="26"/>
          <w:szCs w:val="26"/>
        </w:rPr>
        <w:t xml:space="preserve">  (</w:t>
      </w:r>
      <w:r>
        <w:rPr>
          <w:rFonts w:cs="Times New Roman" w:ascii="Times New Roman" w:hAnsi="Times New Roman"/>
          <w:b/>
          <w:sz w:val="26"/>
          <w:szCs w:val="26"/>
        </w:rPr>
        <w:t>Приложение № 1, 2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ттестационных листах по каждому виду работ, выполненных студентом в период производственной практики (по профилю специальности), руководителем практики от организации должна быть выставлена оценка, в том числе итоговая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уденты, проходившие производственную практику по специальности в организациях г. Челябинска и Челябинской области, сдают отчёт после окончания производственной практики </w:t>
      </w:r>
      <w:r>
        <w:rPr>
          <w:rFonts w:cs="Times New Roman" w:ascii="Times New Roman" w:hAnsi="Times New Roman"/>
          <w:b/>
          <w:sz w:val="26"/>
          <w:szCs w:val="26"/>
        </w:rPr>
        <w:t>(по профилю специальности),</w:t>
      </w:r>
      <w:r>
        <w:rPr>
          <w:rFonts w:cs="Times New Roman" w:ascii="Times New Roman" w:hAnsi="Times New Roman"/>
          <w:sz w:val="26"/>
          <w:szCs w:val="26"/>
        </w:rPr>
        <w:t xml:space="preserve"> остальные студенты – в пер</w:t>
        <w:softHyphen/>
        <w:t xml:space="preserve">вый день выхода на заня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я документация по практике должна быть вложена в папку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окончании преддипломной практ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удент должен представить отчет, дневник, задание на преддипломную практику, рецензию на дипломную работу, характеристику за период прохождения преддипломной практики, которые должны быть подписаны руководителем организации (практики) и заверены печатью. </w:t>
      </w:r>
      <w:r>
        <w:rPr>
          <w:rFonts w:cs="Times New Roman" w:ascii="Times New Roman" w:hAnsi="Times New Roman"/>
          <w:b/>
          <w:sz w:val="26"/>
          <w:szCs w:val="26"/>
        </w:rPr>
        <w:t xml:space="preserve">(Приложение № 8, 9, 10, 11, 12, 13, 14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уденты, не представившие отчёты по практике с приложенными к нему надлежаще оформленными документами, не допускаются к государственной итоговой аттест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4 Обязанности организации, учреждения, участвующих                                                                     в проведении практики</w:t>
      </w:r>
    </w:p>
    <w:p>
      <w:pPr>
        <w:pStyle w:val="Style17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лючают договоры на организацию и проведение практик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гласовывают программы практики, содержание и планируемые результаты практики, задание на практику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оставляют (по возможности) рабочие места обучающимся, назначают руководителей практики от организации, определяют из числа высококвалифицированных работников организации наставников, помогающих обучающимся овладевать профессиональными навыкам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результатов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частвуют в формировании оценочного материала для оценки общих и профессиональных компетенций, освоенных обучающимися в период прохождения практики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наличии вакантных должностей могут заключать с обучающимися срочные трудовые договоры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еспечивают безопасные условия прохождения практики обучающимся, отвечающие санитарным правилам и требованиям охраны труда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91"/>
        <w:widowControl/>
        <w:spacing w:lineRule="auto" w:line="240"/>
        <w:ind w:left="284" w:hanging="284"/>
        <w:jc w:val="both"/>
        <w:rPr/>
      </w:pPr>
      <w:r>
        <w:rPr>
          <w:sz w:val="26"/>
          <w:szCs w:val="26"/>
        </w:rPr>
        <w:t>9. П</w:t>
      </w:r>
      <w:r>
        <w:rPr>
          <w:rFonts w:eastAsia="Calibri"/>
          <w:sz w:val="26"/>
          <w:szCs w:val="26"/>
          <w:lang w:eastAsia="en-US"/>
        </w:rPr>
        <w:t>редоставляют (по возможности) техническую, технологическую и статистическую документацию, не являющуюся предметом коммерческой тайны, студентам для выполнения отчетов и ВК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 Примерный тематический план и содержание производственной практики                (по профилю специальности) в г. Челябинске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09"/>
      </w:tblGrid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ы производствен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ее ознакомление со структурой и организацией работы территориального органа социальной защиты населения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семьи и назначения детских пособ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льгот и   социальных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реализации муниципальных программ (отдел есть только в город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работы отдела выплат, учета и контроля за предоставлением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ставление и утверждение отчета по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зависимост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 региональных особен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влений социальной защиты населения в городах и районах Челябинской области и других областях РФ структура Управлений может не совпадать с разделами, указанными в примерном календарно-тематическом плане.</w:t>
      </w:r>
    </w:p>
    <w:p>
      <w:pPr>
        <w:pStyle w:val="24"/>
        <w:ind w:left="0" w:firstLine="540"/>
        <w:rPr>
          <w:b/>
          <w:b/>
          <w:szCs w:val="28"/>
        </w:rPr>
      </w:pPr>
      <w:r>
        <w:rPr>
          <w:b/>
          <w:sz w:val="26"/>
          <w:szCs w:val="26"/>
        </w:rPr>
        <w:t>Тем не менее, указанные виды работ осуществляются во всех территориальных органах социальной защиты населения независимо от их организационной структуры. Поэтому студенты, проходящие производственную практику, совместно с руководителем практики должны составить календарно-тематический план с учетом региональных особенностей соответствующего территориального органа социальной защиты населения, о чем сделать подробные записи в отчетной документации.</w:t>
      </w:r>
    </w:p>
    <w:p>
      <w:pPr>
        <w:pStyle w:val="Heading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1 Методические рекомендации по составлению отч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1 –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бщее ознакомление со структурой и организацией работы территориального органа социальной защиты 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 месту прохождения практик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чете необходимо раскры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е положение территориального органа социальной защиты населения (порядок образования, подчиненность, режим работы), основные направления деятельности, структу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, обязанности, ответственность сотрудников территориального органа социальной защиты населения, квалификационные требования, предъявляемые к должностям</w:t>
      </w:r>
      <w:r>
        <w:rPr>
          <w:rFonts w:cs="Times New Roman" w:ascii="Times New Roman" w:hAnsi="Times New Roman"/>
          <w:b/>
          <w:sz w:val="26"/>
          <w:szCs w:val="26"/>
        </w:rPr>
        <w:t xml:space="preserve"> (оформить в виде  приложении к отчет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работы по повышению профессионального уровня специалис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территориального органа социальной защиты населения с другими предприятиями, учреждениями, организац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ингент получателей пособий и других выплат социаль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2 –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Организация работы отдела семьи и назначения детских пособий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 отчете необходимо раскрыть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и функции отдела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государственных пособий и компенсаций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 лиц, имеющих право на государственные пособия и компенсации;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 по каждому виду пособия и компенсации;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пособий, компенсаций с учетом коэффициентов индексации и районного коэффициента на момент прохождения практики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назначения пособий, компенсаций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и сроки перерасчета размеров пособий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несения решения об отказе в назначении пособия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тадии документооборота, начиная с приема документов и заканчивая сдачей личного дела в архив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методы работы с детьми из малообеспеченных семей, многодетными и неблагополучными семьями; семьями, имеющими ребенка-инвалида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о-технический комплекс, применяемый отделом в свое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3 –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Организация работы отдела субсидий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отчете следует раскры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задачи и функции отдела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ь круг лиц, имеющих право на получение субсидий; документы, необходимые для получения субсидии; условия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ения размера субсид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счисления совокупного дохода семьи получателя субсид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выплаты субсид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значения или отказ в назначении субсид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формления личного дела получателя субсиди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технический комплекс, применяемый отделом в своей деятель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4 –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рганизация работы отдела опеки и попечительств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отчете необходимо раскры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задачи и функции отдела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устройства несовершеннолетних, оставшихся без попечения роди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ыновления, его правовые последствия; перечень документов, необходимых для усыно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опеки, попечительства; порядок передачи детей в приемную семью, перечень необходимых документов; формы контроля за опекаемыми (попечителями), приемными деть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ь размеры денежных средств, льгот и преимущества, предоставляемых опекунам (попечителям), приемным родителям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аботы по передаче детей-сирот и детей, оставшихся без попечения родителей в стационарные  организации социального обслужи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6"/>
          <w:szCs w:val="26"/>
        </w:rPr>
        <w:t>программно-технический комплекс, применяемый отделом в свое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5 –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рганизация работы отдела льгот и социальных гарантий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отчете следует раскрыть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и функции отдел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 лиц, имеющих право на  те или иные виды мер социальной поддержк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остановки граждан на учет, для оформления удостоверений (например, «Ветеран труда» и др.), свидетельств, справок о праве на льг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работы по оформлению инвалидов и нетрудоспособных граждан в стационарные организации социального обслужи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работы по реабилитации инвалидов, обеспечение их инвалидной техникой и иными техническими приспособл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формирования личных дел граждан;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тдела компьютерной программ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 6 –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рганизация работы отдела реализации муниципальных программ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отчете следует раскрыть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и порядок реализации муниципальных програм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, проводимых отделом к знаменательным дат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социальной поддержки насе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комиссии по оказанию социальной помощи гражданам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аботы отдела по выдаче справок на получение социальной стипенд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о-технический комплекс, применяемый отделом в свое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7 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Организация работы отдела выплат, учета и контроля за предоставлением льгот – в отчете следует раскры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задачи и функции отде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заимодействие отдела с  другими  структурными подразделениями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работы по предоставлению мер социальной поддержки, выплате пособий и иных компенсационных выплат в следующей последовательности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личных дел на выплату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правильности и обоснованности оформления различных выплат, предоставления мер социальной поддержки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выплатных баз данных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платежных и выплатных документов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 за правомерностью назначения и предоставления различного рода выплат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ранение выплатных и платежных документов</w:t>
      </w:r>
      <w:r>
        <w:rPr>
          <w:rFonts w:cs="Times New Roman" w:ascii="Times New Roman" w:hAnsi="Times New Roman"/>
          <w:color w:val="00CCFF"/>
          <w:sz w:val="26"/>
          <w:szCs w:val="26"/>
        </w:rPr>
        <w:t>.</w:t>
      </w:r>
    </w:p>
    <w:p>
      <w:pPr>
        <w:pStyle w:val="ListParagraph"/>
        <w:widowControl w:val="false"/>
        <w:shd w:fill="FFFFFF" w:val="clear"/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 Организация работы в период преддипломной практики</w:t>
      </w:r>
    </w:p>
    <w:p>
      <w:pPr>
        <w:pStyle w:val="Normal"/>
        <w:spacing w:lineRule="auto" w:line="240" w:before="0" w:after="0"/>
        <w:ind w:left="4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учебно-методическое руководство преддипломной практикой студентов осуществляется научными руководителям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организацию преддипломной практики в организации (по месту практики) возлагается на специалистов, назначенных руководителем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д выходом</w:t>
      </w:r>
      <w:r>
        <w:rPr>
          <w:rFonts w:cs="Times New Roman" w:ascii="Times New Roman" w:hAnsi="Times New Roman"/>
          <w:sz w:val="26"/>
          <w:szCs w:val="26"/>
        </w:rPr>
        <w:t xml:space="preserve"> на практику студент согласовывает с научным руководителем содержание исследовательской работы, которую необходимо провести в период прохождения практики и совместно с ним составляет задание на преддипломную практику с учетом темы исследования.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Приложение № 1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преддипломной практики работа студента должна быть направлена на сбор теоретического, практического и статистического материала по теме дипломной рабо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ериод прохождения преддипломной практики студенты имеют прав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необходимую информацию для выполнения диплом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ьзоваться с разрешения руководителей структурных подразделений информационными фондами и техническими архивами орган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ь компетентную консультацию специалистов организации по вопросам, предусмотренным  дипломной работ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разрешения руководителя структурного подразделения пользоваться вычислительной и оргтехникой для обработки информации, связанной с выполнением  дипломной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преддипломной практики студент должен вести дневник практики, в котором должна быть описана ежедневно выполняемая работа и работа в соответствии с примерным тематическим планом по сбору материала, необходимого для подготовки диплома. Записи в дневнике заверяются подписью руководителя практики от организации и печатью. По итогам прохождения преддипломной практики студентом должны быть подготовлены </w:t>
      </w:r>
      <w:r>
        <w:rPr>
          <w:rFonts w:cs="Times New Roman" w:ascii="Times New Roman" w:hAnsi="Times New Roman"/>
          <w:b/>
          <w:sz w:val="26"/>
          <w:szCs w:val="26"/>
        </w:rPr>
        <w:t>материалы и статистические данные по теме исследования в соответствии с примерным тематическим планом и выданным научным руководителем заданием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м преддипломной практики является дипломная работа. В случае неудовлетворительного прохождения преддипломной практики студенты могу быть отчислены из учебного завед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1 Примерный тематический план преддиплом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  <w:gridCol w:w="1276"/>
      </w:tblGrid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                                        преддипломной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ОБРАТЬ И ИССЛЕДОВАТЬ МАТЕРИАЛ                                                   ПО УКАЗАННЫМ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ind w:left="-108"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2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базы исследования (места практик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становления организации (учреждения) по месту прохождения преддипломной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функции, структура, основные направления деятельности организации (учрежде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регламентирующие деятельность организации (учрежд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имулов оплаты труда, организация рабочих мест сотрудников,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 и отдыха сотрудников организации (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 по теме диплом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зделе студенты должн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теоретический и практический материал  в соответствии с темой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татистические данные по теме исследования за последние три г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применить  региональные нормативные акты в соответствии с темой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Административные регламенты в соответствии с темой исслед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граммно-технические комплексы, применяемые территориальным органом  социальной защиты населения  в свое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рганизацию документооборота при предоставлении соответствующего вида социальной усл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  работы, используемые в учреждении: технологии назначения пособий, различного рода социальных выплат, консультирования и т.д., с учетом особенностей города, региона, состава населения, темы исследования;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едложения по совершенствованию вышеперечисленных направлений деятельности;</w:t>
            </w:r>
          </w:p>
          <w:p>
            <w:pPr>
              <w:pStyle w:val="Style17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(выбор) инструментарий для решения выявленных пробле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ли в ходе исследования студентом были применены такие методы исследования ка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наблюдения, опроса, анкетирования, то их следует описать в своих материалах и приложить опросные листы, анкеты с соответствующим анали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ение               результатов                          исслед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ководителю практики образовательной организации студент должен предста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о практике, содержащий материал по теме исследования, анкеты, опросные листы и т.д., необходимые для дипломной работы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невник прак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Характеристику по результатам прохождения преддипломной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видуальное задание на прак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цензию на диплом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Документы, оформляемые в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изводственной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 ПО 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(обучающаяся)  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курсе, в учебной  группе______________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        40.02.01.Право и организация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шно прошел (а) производственную практику   по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му  модулю 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беспечение реализации прав граждан в сфере пенсионного обеспечения и социальной защи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8 </w:t>
      </w:r>
      <w:r>
        <w:rPr>
          <w:rFonts w:cs="Times New Roman" w:ascii="Times New Roman" w:hAnsi="Times New Roman"/>
          <w:sz w:val="24"/>
          <w:szCs w:val="24"/>
        </w:rPr>
        <w:t xml:space="preserve">часов с </w:t>
      </w:r>
      <w:r>
        <w:rPr>
          <w:rFonts w:cs="Times New Roman" w:ascii="Times New Roman" w:hAnsi="Times New Roman"/>
          <w:sz w:val="24"/>
          <w:szCs w:val="24"/>
          <w:u w:val="single"/>
        </w:rPr>
        <w:t>«11» марта 2024г. по «08» апреля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before="0" w:after="0"/>
        <w:jc w:val="center"/>
        <w:rPr/>
      </w:pPr>
      <w:r>
        <w:rPr/>
        <w:t>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ы и объем работ, выполненных обучающимся                                                       во время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выполнения работ в соответствии с технологией и (или) требованиями организации, в которой проходила практика (оценка)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основных направлений деятельности отдела семьи и детских пособий: прием граждан по вопросам назначения государственных пособий, проблемам семьи, женщин, детей; постановка на учет граждан, нуждающихся в социальной помощи и защите; оформление и формирование личных дел получателей пособ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 (отлично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основных направлений деятельности отдела субсидий: прием граждан по вопросам предоставления субсидий; прием и регистрация документов, необходимых для назначения субсидий; оформление и формирование дел получателей субсидий; определение совокупного дохода семьи, дающего право на получение субсид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основных направлений деятельности отдела опеки и попечительства: ведение и учет банка данных о детях, оставшихся без попечения родителей; кандидатов в усыновители, опекунов (попечителей), приемных родителей; учет детей, в отношении которых установлена опека (попечительство), переданных на воспитание в приемную семью или усыновленных; назначение и выплата денежных средств опекунам (попечителям), приемным родител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основных направлений деятельности отдела   льгот и социальных гарантий: прием граждан по вопросам предоставления определенных мер социальной поддержки; оформление и формирование личных дел граждан, нуждающихся в направлении в стационарные организации социального обслуживания; оформление и выплата пособия на погребение; назначение и выплата денежных компенсаций в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основных направлений деятельности отдела   реализации муниципальных программ: виды муниципальных программ; меры социальной поддержки, предусмотренные програм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основных направлений деятельности отдела   выплат, учета и контроля за предоставлением льг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деятельности обучающегося во время  практики</w:t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освоения профессиональных компетенц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а/ не освое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1.2. Осуществлять прием граждан по вопросам пенсионного обеспечения и соци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2. 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освоения общих компетенц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мпет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а/ не освое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постоянного изменения правовой б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11.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рудовая дисциплина:____________________________________ (соблюдал /не соблюдал)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 </w:t>
      </w:r>
      <w:r>
        <w:rPr>
          <w:i/>
          <w:sz w:val="22"/>
          <w:szCs w:val="22"/>
        </w:rPr>
        <w:t>(при наличии указать виды нарушения трудовой дисциплины</w:t>
      </w:r>
      <w:r>
        <w:rPr>
          <w:sz w:val="22"/>
          <w:szCs w:val="22"/>
        </w:rPr>
        <w:t xml:space="preserve">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Итоговая оценка по результатам прохождения практики _______________________ (</w:t>
      </w:r>
      <w:r>
        <w:rPr>
          <w:rFonts w:cs="Times New Roman" w:ascii="Times New Roman" w:hAnsi="Times New Roman"/>
          <w:bCs/>
          <w:i/>
        </w:rPr>
        <w:t>отлично, хорошо, удовлетворительно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 практики от организации ______________/_____________</w:t>
      </w:r>
    </w:p>
    <w:p>
      <w:pPr>
        <w:pStyle w:val="Normal"/>
        <w:spacing w:lineRule="auto" w:line="240" w:before="0" w:after="0"/>
        <w:rPr>
          <w:bCs/>
          <w:highlight w:val="yellow"/>
        </w:rPr>
      </w:pPr>
      <w:r>
        <w:rPr>
          <w:rFonts w:cs="Times New Roman" w:ascii="Times New Roman" w:hAnsi="Times New Roman"/>
          <w:bCs/>
        </w:rPr>
        <w:t>Руководитель  практики  от колледжа ______________/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»____________202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 ПО ПРОИЗВОДСТВЕН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(обучающаяся)  на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курсе,  в учебной группе______________ по специа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40.02.01.Право и организация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пешно прошел (а) производственную практику   по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му  модулю 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6  </w:t>
      </w:r>
      <w:r>
        <w:rPr>
          <w:rFonts w:cs="Times New Roman" w:ascii="Times New Roman" w:hAnsi="Times New Roman"/>
          <w:sz w:val="24"/>
          <w:szCs w:val="24"/>
        </w:rPr>
        <w:t>часов с «10</w:t>
      </w:r>
      <w:r>
        <w:rPr>
          <w:rFonts w:cs="Times New Roman" w:ascii="Times New Roman" w:hAnsi="Times New Roman"/>
          <w:sz w:val="24"/>
          <w:szCs w:val="24"/>
          <w:u w:val="single"/>
        </w:rPr>
        <w:t>» апреля 2024г. по «06» мая 2024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before="0" w:after="0"/>
        <w:jc w:val="center"/>
        <w:rPr/>
      </w:pPr>
      <w:r>
        <w:rPr/>
        <w:t>Виды и качество выполнения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и объем работ, выполненных обучающимся                                              во время прак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чество выполнения работ в соответствии с технологией и (или) требованиями организации, в которой проходила практика (оценка)</w:t>
            </w:r>
          </w:p>
        </w:tc>
      </w:tr>
      <w:tr>
        <w:trPr>
          <w:trHeight w:val="6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знакомление с организационной структурой территориального органа социальной защиты населения, режимом работы, нормативно-правовыми актами, регламентирующими деятельность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(хорошо)</w:t>
            </w:r>
          </w:p>
        </w:tc>
      </w:tr>
      <w:tr>
        <w:trPr>
          <w:trHeight w:val="6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знакомление с должностными инструкциями сотрудников. Анализ кадрового состава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знакомление с Административными регламентами по предоставлению различных видов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порядком ведения: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банка данных получателей пособий, компенсаций, услуг;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банка данных детей, оставшихся без попечения родителей;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банка данных детей, в отношении которых установлена опека и попечительство, усыновленных и переданных на воспитание в приемную семью;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банка данных семей с детьми инвалидами, многодетных,  неблагополучных  семей  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знакомление с программно-техническими комплексами, применяемыми в учреж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и формирование личных дел получателей пособий; граждан, нуждающихся в помещении в стационарные организации социального обслуживания; граждан, нуждающихся в иных мерах социальной помощи и поддерж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деятельности обучающегося во время  практики</w:t>
      </w:r>
    </w:p>
    <w:p>
      <w:pPr>
        <w:pStyle w:val="Normal"/>
        <w:spacing w:before="0" w:after="0"/>
        <w:jc w:val="center"/>
        <w:rPr/>
      </w:pPr>
      <w:r>
        <w:rPr/>
        <w:t>Оценка освоения профессиональных компетенц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а/ не освое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К1.2. Осуществлять прием граждан по вопросам пенсионного обеспечения и соци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2. 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освоения общих компетенц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мпет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а/ не освое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постоянного изменения правовой б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 11.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рудовая дисциплина:____________________________________ (соблюдал /не соблюдал)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 </w:t>
      </w:r>
      <w:r>
        <w:rPr>
          <w:i/>
          <w:sz w:val="22"/>
          <w:szCs w:val="22"/>
        </w:rPr>
        <w:t>(при наличии указать виды нарушения трудовой дисциплины</w:t>
      </w:r>
      <w:r>
        <w:rPr>
          <w:sz w:val="22"/>
          <w:szCs w:val="22"/>
        </w:rPr>
        <w:t xml:space="preserve">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Итоговая оценка по результатам прохождения практики _______________________ (</w:t>
      </w:r>
      <w:r>
        <w:rPr>
          <w:rFonts w:cs="Times New Roman" w:ascii="Times New Roman" w:hAnsi="Times New Roman"/>
          <w:bCs/>
          <w:i/>
        </w:rPr>
        <w:t>отлично, хорошо, удовлетворительно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 практики от организации ______________/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 практики  от колледжа ______________/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»____________202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ПОУ «Южно-Уральский многопрофильный колледж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ому модул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М 01 Обеспечение реализации прав граждан в сфере пенсионного обеспечения и социальной защиты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М 0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е обеспечение деятельности учреждений социальной защиты населения и органов Пенсионного фонда Российской Федерации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  Курс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     ______</w:t>
      </w:r>
      <w:r>
        <w:rPr>
          <w:rFonts w:cs="Times New Roman" w:ascii="Times New Roman" w:hAnsi="Times New Roman"/>
          <w:sz w:val="24"/>
          <w:szCs w:val="24"/>
          <w:u w:val="single"/>
        </w:rPr>
        <w:t>40.02.01        Право и организация социального обеспечения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хождения практики: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«11»  марта 2024г.  по  «08»  апреля 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, должность , п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олледжа_______________________/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___ 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содержания отчета по производственной практике                                               (по профилю специальности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апку необходимо влож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Аттестационные листы по ПМ 01 и ПМ 02 (в файле – без нумерации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Дневник (в файле – без нумерации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                                                                                                                            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едение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аздела…………………………………………………………….……… 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 …………………………………………………………………………………….... 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………………………………………………………………………………………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Наименование раздела …………………………………………………………………..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 ……………………………………………………………………………….………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 …………………………………………………………………………….…………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лючение………………………………………………………………………………….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исок использованных источников……………………………………………………    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пка приложений ……………………………………………………………………......  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ПОУ «Южно-Уральский многопрофиль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ктики студента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ФИО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урс______  Специальность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40.02.01   Право и организация социального обеспечения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ид практики: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_______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роизводственная  (по профилю специальности)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должительность практики:  с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«11» марта 2024г.     по « 08» апреля  2024г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охождения практики:</w:t>
        <w:b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наименование 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уководитель практики от колледжа ___________/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уководитель практики от организации_________/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еч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риложение № 6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иси о рабо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олненной в период 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583"/>
        <w:gridCol w:w="2700"/>
      </w:tblGrid>
      <w:tr>
        <w:trPr>
          <w:trHeight w:val="7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о, 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выполняемой работы,                    выводы и предло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метка и указания руководителя                    практик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ложение №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ПОУ «Южно-Уральский многопрофи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 А П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 Р И Л О Ж Е Н И 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удент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рс ____________________ Группа _____________________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ециальность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актик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  11 марта 2024г. по  08 апреля 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практики от колледжа _____________</w:t>
      </w:r>
      <w:r>
        <w:rPr>
          <w:rFonts w:cs="Times New Roman" w:ascii="Times New Roman" w:hAnsi="Times New Roman"/>
          <w:sz w:val="24"/>
          <w:szCs w:val="24"/>
        </w:rPr>
        <w:t>/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.И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практики от организации___________ /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Ф.И.О.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. Челябинск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Документы, оформляемые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ддипломной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ложение № 8</w:t>
      </w:r>
      <w:r>
        <w:rPr>
          <w:rFonts w:cs="Times New Roman" w:ascii="Times New Roman" w:hAnsi="Times New Roman"/>
          <w:bCs/>
          <w:iCs/>
          <w:szCs w:val="26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/>
          <w:bCs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zCs w:val="26"/>
        </w:rPr>
      </w:pPr>
      <w:r>
        <w:rPr>
          <w:rFonts w:eastAsia="Calibri" w:cs="Times New Roman" w:ascii="Times New Roman" w:hAnsi="Times New Roman"/>
          <w:bCs/>
          <w:i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БПОУ «Южно-Уральский многопрофи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еддиплом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М 01 Обеспечение реализации прав граждан в сфере пенсионного обеспечения и социальной защиты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М 0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ое обеспечение деятельности учреждений социальной защиты населения и органов Пенсионного фонда Российской Федерации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  Курс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</w:t>
      </w:r>
      <w:r>
        <w:rPr>
          <w:rFonts w:cs="Times New Roman" w:ascii="Times New Roman" w:hAnsi="Times New Roman"/>
          <w:sz w:val="24"/>
          <w:szCs w:val="24"/>
          <w:u w:val="single"/>
        </w:rPr>
        <w:t>40.02.01  Право и организация социального обеспечения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аименовани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хождения практики: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«10»  апреля  2024г.  по  «06»  ма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ФИО, должность, 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олледжа______________________________/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содержания отчета по преддипломной практи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папку необходимо вложи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Характеристику  (в отдельном файле, без нумер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Дневник  (в отдельном  файле,  без нумерации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Задание на практику (в отдельном  файле,  без нумерации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Рецензию на дипломную работу (в отдельном  файле,  без нумерации)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отчета                                                                                                                 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едение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Наименование раздела…………………………………………………………….……. 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 ……………………………………………………………………………………... 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………………………………………………………………………………………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Наименование раздела …………………………………………………………………..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 ……………………………………………………………………………….………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. …………………………………………………………………………….………… 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лючение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исок использованных источников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пка приложений ………………………………………………………………………     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БПОУ «Южно-Уральский многопрофиль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актики студент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</w:rPr>
        <w:t>ФИО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урс______  Специальность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40.02.01 Право и организация социального обеспеч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ид практики: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  ________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преддипломная 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родолжительность практики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 «10» апреля 2024г.     по «06» мая  2024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есто прохождения практики:</w:t>
        <w:br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наименование  организ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ь практики от колледжа ___________/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ь практики от организации_________/__________________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печат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риложение № 11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и о рабо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ной в период  преддипломной 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583"/>
        <w:gridCol w:w="2788"/>
      </w:tblGrid>
      <w:tr>
        <w:trPr>
          <w:trHeight w:val="11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Число, 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именование структурного подразделени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одержание выполняемой работы,                               выводы и предложени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метка и указания             руководителя                       практик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TextBody"/>
        <w:rPr>
          <w:b/>
          <w:b/>
          <w:szCs w:val="26"/>
        </w:rPr>
      </w:pPr>
      <w:r>
        <w:rPr>
          <w:b/>
          <w:bCs/>
          <w:iCs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Характеристика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итогам прохождения преддипломной практи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   ГБПОУ «ЮУМК»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ФИ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яся) по специальности СП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0.02.01 Право и организация социального обеспеч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_____ проходил (а) преддипломную  практику   </w:t>
      </w:r>
      <w:r>
        <w:rPr>
          <w:rFonts w:cs="Times New Roman" w:ascii="Times New Roman" w:hAnsi="Times New Roman"/>
          <w:sz w:val="24"/>
          <w:szCs w:val="24"/>
          <w:u w:val="single"/>
        </w:rPr>
        <w:t>с   «10» апреля  2024 г. по  « 06» мая  2024г</w:t>
      </w:r>
      <w:r>
        <w:rPr>
          <w:rFonts w:cs="Times New Roman" w:ascii="Times New Roman" w:hAnsi="Times New Roman"/>
          <w:sz w:val="24"/>
          <w:szCs w:val="24"/>
        </w:rPr>
        <w:t>. на базе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наименование организации, структурного подразделения организ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И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В  характеристике необходимо отразить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теоретической подготовки студент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блюдение им трудовой дисциплины и правил охраны труд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епень понимания сущности будущей професси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епень развития социальных навыков обучающегося (коммуникативных, информационных и т.д.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отовность обучающегося к ответственному профессиональному поведению, принятию решений в стандартных и нестандартных ситуациях, отношение к выполнению профессиональных задани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личие навыков самостоятельной работы, самоорганизации, саморазвития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замечания и  рекомендации  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829"/>
      </w:tblGrid>
      <w:tr>
        <w:trPr>
          <w:trHeight w:val="1785" w:hRule="atLeast"/>
        </w:trPr>
        <w:tc>
          <w:tcPr>
            <w:tcW w:w="32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«___» ________202__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практики от  орган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_______________</w:t>
            </w:r>
          </w:p>
          <w:p>
            <w:pPr>
              <w:pStyle w:val="Normal"/>
              <w:tabs>
                <w:tab w:val="clear" w:pos="708"/>
                <w:tab w:val="left" w:pos="37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ись                                              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7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ь, печ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ОРГАНИЗАЦИИ ПО МЕСТУ ПРОХОЖДЕНИЯ  ПРЕДДИПЛОМ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плом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группы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му: «___________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ктуальность тем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тветствие дипломной работы задани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ровень использования в работе компьют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Ясность и обоснованность изложения материала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применимости результатов работы в практик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чество выполненной работы</w:t>
      </w:r>
      <w:r>
        <w:rPr>
          <w:rFonts w:cs="Times New Roman" w:ascii="Times New Roman" w:hAnsi="Times New Roman"/>
          <w:sz w:val="24"/>
          <w:szCs w:val="24"/>
        </w:rPr>
        <w:t>. 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едостатки и замечания по работ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пломная работа студента ____ФИО___________________ заслуживает оценки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«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звание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«____»________________202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ечать,                          подпись                          ИО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</w:rPr>
      </w:pP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и науки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Южно – Уральский многопрофильны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ЦМ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/ Г.В. Брюх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10» апреля 2024</w:t>
      </w:r>
      <w:r>
        <w:rPr>
          <w:rFonts w:cs="Times New Roman" w:ascii="Times New Roman" w:hAnsi="Times New Roman"/>
        </w:rPr>
        <w:t>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СТУДЕНТА НА ПЕРИОД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рактики ___________</w:t>
      </w:r>
      <w:r>
        <w:rPr>
          <w:rFonts w:cs="Times New Roman" w:ascii="Times New Roman" w:hAnsi="Times New Roman"/>
          <w:sz w:val="26"/>
          <w:szCs w:val="26"/>
          <w:u w:val="single"/>
        </w:rPr>
        <w:t>преддипломная</w:t>
      </w:r>
      <w:r>
        <w:rPr>
          <w:rFonts w:cs="Times New Roman" w:ascii="Times New Roman" w:hAnsi="Times New Roman"/>
          <w:sz w:val="26"/>
          <w:szCs w:val="26"/>
        </w:rPr>
        <w:t xml:space="preserve">___________  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___</w:t>
      </w:r>
      <w:r>
        <w:rPr>
          <w:rFonts w:cs="Times New Roman" w:ascii="Times New Roman" w:hAnsi="Times New Roman"/>
          <w:sz w:val="26"/>
          <w:szCs w:val="26"/>
          <w:u w:val="single"/>
        </w:rPr>
        <w:t>ПС  - 331</w:t>
      </w:r>
      <w:r>
        <w:rPr>
          <w:rFonts w:cs="Times New Roman" w:ascii="Times New Roman" w:hAnsi="Times New Roman"/>
          <w:sz w:val="26"/>
          <w:szCs w:val="26"/>
        </w:rPr>
        <w:t xml:space="preserve"> Специальность 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40.02.01     Право и организация социального обеспечения 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 ______________________________________________________________________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дипломной работы ________________________________________________________</w:t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:</w:t>
      </w:r>
    </w:p>
    <w:p>
      <w:pPr>
        <w:pStyle w:val="Normal"/>
        <w:tabs>
          <w:tab w:val="clear" w:pos="708"/>
          <w:tab w:val="left" w:pos="5311" w:leader="none"/>
          <w:tab w:val="left" w:pos="845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157480</wp:posOffset>
                </wp:positionV>
                <wp:extent cx="1757680" cy="0"/>
                <wp:effectExtent l="635" t="5080" r="0" b="5080"/>
                <wp:wrapNone/>
                <wp:docPr id="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2.4pt" to="476.9pt,12.4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157480</wp:posOffset>
                </wp:positionV>
                <wp:extent cx="1327785" cy="0"/>
                <wp:effectExtent l="0" t="5080" r="0" b="508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2.4pt" to="309.15pt,12.4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 организации</w:t>
        <w:tab/>
        <w:t xml:space="preserve">         </w:t>
        <w:tab/>
      </w:r>
    </w:p>
    <w:p>
      <w:pPr>
        <w:pStyle w:val="Normal"/>
        <w:tabs>
          <w:tab w:val="clear" w:pos="708"/>
          <w:tab w:val="left" w:pos="5311" w:leader="none"/>
          <w:tab w:val="left" w:pos="84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(фамилия, имя, отчество)</w:t>
      </w:r>
    </w:p>
    <w:p>
      <w:pPr>
        <w:pStyle w:val="Normal"/>
        <w:tabs>
          <w:tab w:val="clear" w:pos="708"/>
          <w:tab w:val="left" w:pos="5311" w:leader="none"/>
          <w:tab w:val="left" w:pos="8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1" w:leader="none"/>
          <w:tab w:val="left" w:pos="84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5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010</wp:posOffset>
                </wp:positionH>
                <wp:positionV relativeFrom="paragraph">
                  <wp:posOffset>121285</wp:posOffset>
                </wp:positionV>
                <wp:extent cx="1816735" cy="0"/>
                <wp:effectExtent l="0" t="5080" r="0" b="5080"/>
                <wp:wrapNone/>
                <wp:docPr id="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9.55pt" to="469.3pt,9.5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9055</wp:posOffset>
                </wp:positionH>
                <wp:positionV relativeFrom="paragraph">
                  <wp:posOffset>121285</wp:posOffset>
                </wp:positionV>
                <wp:extent cx="1327785" cy="0"/>
                <wp:effectExtent l="0" t="5080" r="0" b="5080"/>
                <wp:wrapNone/>
                <wp:docPr id="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9.55pt" to="309.15pt,9.5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колледжа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5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010</wp:posOffset>
                </wp:positionH>
                <wp:positionV relativeFrom="paragraph">
                  <wp:posOffset>121285</wp:posOffset>
                </wp:positionV>
                <wp:extent cx="1816735" cy="0"/>
                <wp:effectExtent l="0" t="5080" r="0" b="5080"/>
                <wp:wrapNone/>
                <wp:docPr id="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9.55pt" to="469.3pt,9.5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121285</wp:posOffset>
                </wp:positionV>
                <wp:extent cx="1327785" cy="0"/>
                <wp:effectExtent l="0" t="5080" r="0" b="5080"/>
                <wp:wrapNone/>
                <wp:docPr id="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9.55pt" to="309.15pt,9.5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ОПД и ПМ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(фамилия, имя, отчеств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для студентов:</w:t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Сроки прохождения производственной практи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 11 марта по 08 апреля – производственная практика по профилю специаль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10 апреля по 06 мая – преддипломн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Студенты, проходившие практику в г. Челябинске, Челябинской области, сдают отчет после окончания производственной практики (по профилю специальности) до </w:t>
      </w:r>
      <w:r>
        <w:rPr>
          <w:rFonts w:cs="Times New Roman" w:ascii="Times New Roman" w:hAnsi="Times New Roman"/>
          <w:b/>
          <w:bCs/>
          <w:sz w:val="26"/>
          <w:szCs w:val="26"/>
        </w:rPr>
        <w:t>10.04.2024г.</w:t>
      </w:r>
      <w:r>
        <w:rPr>
          <w:rFonts w:cs="Times New Roman" w:ascii="Times New Roman" w:hAnsi="Times New Roman"/>
          <w:bCs/>
          <w:sz w:val="26"/>
          <w:szCs w:val="26"/>
        </w:rPr>
        <w:t xml:space="preserve">  Остальные студенты сдают отчет после окончания преддипломной практики до </w:t>
      </w:r>
      <w:r>
        <w:rPr>
          <w:rFonts w:cs="Times New Roman" w:ascii="Times New Roman" w:hAnsi="Times New Roman"/>
          <w:b/>
          <w:bCs/>
          <w:sz w:val="26"/>
          <w:szCs w:val="26"/>
        </w:rPr>
        <w:t>08.05.2024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уденты, не сдавшие отчет в установленные сроки без уважительной причины, к защите диплома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чати и подписи в отчетах по прак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чет по производственной практике по профилю специальности должен содержать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организации на титульном листе отчета, подпись руководителя практики от организации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организации на аттестационных листах, подпись руководителя практики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организации на титульном листе дневника, подпись руководителя практики.   Подпись руководителя практики за каждый день прохождения практики в дневнике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чет по преддипломной практике должен содержать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организации на титульном листе отчета, подпись руководителя практики от организации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ь организации на характеристике, подпись руководителя практики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чать организации на титульном листе дневника, подпись руководителя практики. Подпись руководителя практики за каждый день прохождения практики в дневнике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е на преддипломную практику – подписи руководителя практики от организации, колледжа, научного руководителя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чать организации на рецензии на дипломную работу, подпись руководителя практики от организ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right"/>
        <w:rPr/>
      </w:pPr>
      <w:r>
        <w:rPr>
          <w:rFonts w:eastAsia="Calibri"/>
          <w:b/>
          <w:i/>
        </w:rPr>
        <w:t xml:space="preserve">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ZapfHumanist601SW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348"/>
        </w:tabs>
        <w:ind w:left="2348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kern w:val="0"/>
        <w:w w:val="10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&gt;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348"/>
        </w:tabs>
        <w:ind w:left="23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ru-RU" w:bidi="ar-SA"/>
    </w:rPr>
  </w:style>
  <w:style w:type="character" w:styleId="Style9">
    <w:name w:val="Подзаголовок Знак"/>
    <w:qFormat/>
    <w:rPr>
      <w:b/>
      <w:bCs/>
      <w:i/>
      <w:iCs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3 Знак"/>
    <w:qFormat/>
    <w:rPr>
      <w:sz w:val="26"/>
      <w:szCs w:val="16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Цитата"/>
    <w:basedOn w:val="Normal"/>
    <w:qFormat/>
    <w:pPr>
      <w:shd w:fill="FFFFFF" w:val="clear"/>
      <w:spacing w:lineRule="auto" w:line="240" w:before="0" w:after="0"/>
      <w:ind w:left="38" w:right="38" w:firstLine="502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6"/>
      <w:szCs w:val="16"/>
      <w:lang w:val="en-US"/>
    </w:rPr>
  </w:style>
  <w:style w:type="paragraph" w:styleId="11">
    <w:name w:val="Цитата1"/>
    <w:basedOn w:val="Normal"/>
    <w:qFormat/>
    <w:pPr>
      <w:spacing w:lineRule="auto" w:line="240" w:before="240" w:after="0"/>
      <w:ind w:left="2268" w:right="2268" w:hanging="0"/>
      <w:jc w:val="center"/>
    </w:pPr>
    <w:rPr>
      <w:rFonts w:ascii="ZapfHumanist601SWC;Arial" w:hAnsi="ZapfHumanist601SWC;Arial" w:eastAsia="ZapfHumanist601SWC;Arial" w:cs="ZapfHumanist601SWC;Arial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firstLine="17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7:00Z</dcterms:created>
  <dc:creator>morchukovatv</dc:creator>
  <dc:description/>
  <cp:keywords/>
  <dc:language>en-US</dc:language>
  <cp:lastModifiedBy>Альтова Елена Данисовна</cp:lastModifiedBy>
  <cp:lastPrinted>2023-02-03T13:00:00Z</cp:lastPrinted>
  <dcterms:modified xsi:type="dcterms:W3CDTF">2023-09-07T10:48:00Z</dcterms:modified>
  <cp:revision>52</cp:revision>
  <dc:subject/>
  <dc:title/>
</cp:coreProperties>
</file>