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ЮЖНО-УРАЛЬСКИЙ МНОГОПРОФИЛЬНЫЙ КОЛЛЕДЖ»</w:t>
      </w:r>
    </w:p>
    <w:p>
      <w:pPr>
        <w:pStyle w:val="Normal"/>
        <w:ind w:right="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ник 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х заданий,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заменационных материалов 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студентов заочного отделения </w:t>
      </w:r>
      <w:r>
        <w:rPr>
          <w:b/>
          <w:bCs/>
          <w:sz w:val="26"/>
          <w:szCs w:val="26"/>
        </w:rPr>
        <w:t>2 курса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ариант № 1</w:t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ь:</w:t>
      </w:r>
    </w:p>
    <w:p>
      <w:pPr>
        <w:pStyle w:val="Normal"/>
        <w:ind w:right="91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8.02.06 «Финансы»</w:t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</w:t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ЮЖНО-УРАЛЬСКИЙ МНОГОПРОФИЛЬНЫ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-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-2024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Ь 38.02.06. «ФИНАНС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ФН – 2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09.2023 г. - 21.09.2023 г. -  УСТАНОВОЧНАЯ СЕС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11.2023 г. - 09.12.2023 г. -  ЭКЗАМЕНАЦИОННО-ЗАЧЕТНАЯ СЕС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03.2024 г.  – 27.03.2024 г. -  ЭКЗАМЕНАЦИОННО-ЗАЧЕТНАЯ СЕСС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1"/>
        <w:gridCol w:w="1602"/>
        <w:gridCol w:w="1330"/>
        <w:gridCol w:w="12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исципл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ов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выпол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 в П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ы, денежное обращение и кред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\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курсов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ский уч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\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П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\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1.01 Основы организации и функционирования бюджетной системы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1.02 Основы финансового планирования государственных (муниципальных) учрежд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2.01 Организация расчетов с бюджетами бюджетной системы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3.01 Финансы организ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3.02 АФХ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М 01. </w:t>
            </w:r>
            <w:r>
              <w:rPr>
                <w:b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М 03. </w:t>
            </w:r>
            <w:r>
              <w:rPr>
                <w:b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астие в управлении финансами организаций и осуществление финансовых опер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\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заочным отделением                   </w:t>
        <w:tab/>
        <w:tab/>
        <w:t xml:space="preserve">                                                И.А. Вл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МЯТКА ДЛЯ СТУДЕНТОВ-ЗАОЧ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очная форма обучения – форма организации учебного процесса, которая сочетает в себе черты дневного образования и самообучения.  Большой объём знаний </w:t>
      </w:r>
      <w:r>
        <w:rPr>
          <w:rFonts w:cs="Times New Roman" w:ascii="Times New Roman" w:hAnsi="Times New Roman"/>
          <w:b/>
          <w:sz w:val="25"/>
          <w:szCs w:val="25"/>
        </w:rPr>
        <w:t>(70%)</w:t>
      </w:r>
      <w:r>
        <w:rPr>
          <w:rFonts w:cs="Times New Roman" w:ascii="Times New Roman" w:hAnsi="Times New Roman"/>
          <w:sz w:val="25"/>
          <w:szCs w:val="25"/>
        </w:rPr>
        <w:t xml:space="preserve"> студенты заочного отделения осваивают самостоятельно.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, в том же объеме и с тем же перечнем изучаемых дисциплин, что и дневн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плом о среднем профессиональном образовании един как для студентов очной формы, так и для заочников. Форма обучения не указывается в приложении к дипл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межсессионный период студенты выполняют контрольные работы по отдельным дисциплинам, в соответствии с учебным планом специальности. В учебном году не может быть предусмотрено более 10 контрольных работ. По одной дисциплине может быть предусмотрено не более двух контрольных работ в год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ые работы студенты должны выполнять по учебному графику и предоставлять в колледж в указанные сроки.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контрольной работы является итогом самостоятельной работы заочника над соответствующими разделами учебной дисциплин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нтрольная работа не должна сводиться к копированию текста учебника или монографии. Необходимо на основе изученного материала подготовить обобщающий ответ, содержащий наиболее важные положения по существу темы задания. Необходимо стремиться к проявлению самостоятельности в подаче материала, использовать дополнительные источники, последнюю информацию, проводить связь теории с жизнью, находить примеры в своей практической деятельности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выполнении контрольных работ студент должен руководствоваться следующими требованиями:</w:t>
      </w:r>
    </w:p>
    <w:p>
      <w:pPr>
        <w:pStyle w:val="Normal"/>
        <w:numPr>
          <w:ilvl w:val="0"/>
          <w:numId w:val="19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выполняется в печатном виде.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ем контрольной работы не должен превышать 15 страниц печатного текста.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должна выполняться самостоятельно.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тветы на заданные вопросы должны быть сформулированы ясно и достаточно пол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>Термины и обозначения, сокращения слов употреблять только принятые в рекомендованной литерату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>Решение задач должно сопровождаться объяснениями, показывающими ход рассуждений учащегося, с обязательной ссылкой на нормативные материалы.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должна быть правильно оформлен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формлении работы указание темы задания  (контрольного вопроса) и приведение плана ответа обязательно. Можно использовать предлагаемый примерный план или внести в него изменения.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аницы работы должны иметь поля: левое – 30 мм, верхнее и нижнее не менее 25 мм, правое – 10 мм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страницы текста, включая иллюстрации и приложения, нумеруются по порядку от титульного листа до последней страницы без пропусков, повторений, литерных добавлений. Первой страницей считается титульный лист, на нем цифра 1 не ставится. Порядковый номер печатается в середине верхнего поля страниц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екст работы печатается шрифтом 14 размера через 1 интервал на одной стороне стандартного листа белой бумаги. Абзацный отступ должен быть одинаковым и равен пяти знакам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головки отделяются от текста сверху и снизу тремя интервалами. Текст на иностранном языке может быть целиком впечатан или вписан от руки.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тексте контрольной работы не должно быть сокращений слов, за исключением общеприняты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отовый вариант необходимо сброшюровать, на титульном листе указать: полное наименование учебного заведения; название работы, фамилию, инициалы, учебную группу автора работы; фамилию, инициалы преподавателя; место и год написания ра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 xml:space="preserve">В особом внимании нуждается оформление подстрочной ссылки и  списка используемых источников, который является составной частью контрольной работы. Этот список помещается в конце работы.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писок источников и литературы охватывает все документы, использованные при выполнении письменной работы (Приложение № 1).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начале списка указываются законодательные и нормативные документы, при этом они располагаются по значимости, а внутри каждой выделенной группы документов – в хронологическом порядке. Далее указываются монографии, затем статьи, опубликованные в периодических изданиях, и в заключении учебная литератур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се разделы контрольной работы должны быть изложены в строгой логической последовательности и взаимосвязи.</w:t>
      </w:r>
    </w:p>
    <w:p>
      <w:pPr>
        <w:pStyle w:val="TextBodyIndent"/>
        <w:spacing w:before="0" w:after="0"/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верка контрольной работы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завершении студентом контрольной  работы преподаватель проверяет ее и вместе с письменной рецензией возвращает студенту для ознаком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ая работа оценивается по двухбалльной системе: «зачтено», «не зачтено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Если в контрольной работе содержатся грубые теоретические ошибки, механическое изложение цитат, отсутствует фактический материал, недостаточно использованы литературные источники, то она получает оценку «не зачтено»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тудентам, получившим неудовлетворительную оценку по контрольной работе, предоставляется право выбора новой темы контрольной работы или, по решению преподавателя, доработки прежней темы и определяется новый срок для ее выполн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се работы и рецензии необходимо сохранить и предъявлять экзаменатору при сдаче экзаменов  зачето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36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 оформления списка используемых источников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логовый кодекс РФ: части первая и вторая [Текст]: – М.: Омега-Л, 2010. – 694с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О применении контрольно-кассовой техники при осуществлении наличных денежных расчетов и (или) расчетов с использованием платежных карт: федеральный закон от 22.05.2003 N 54-ФЗ [Текст] //: Справочно-правовая система Консультант Плюс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О развитии малого и среднего предпринимательства в Российской Федерации: федеральный закон от 24.07.2007г. № 209-ФЗ (в ред. ФЗ от18.10.2007 N 230-ФЗ) [Текст] //: Справочно-правовая система Консультант Плюс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ыгова, Ф.К. Анализ и планирование налоговых поступлений: теория и практика [Текст] / под ред. Ф.К. Садыгова – М.:Издат-во экономическо-правовой литературы, 2016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Андреев, Н.М. О применении системы налогообложения в виде ЕНВД для отдельных видов деятельности [Текст] / Н.М. Андреев // Налоговый вестник. – 2017. – № 3. –                С. 79-87.</w:t>
      </w:r>
    </w:p>
    <w:p>
      <w:pPr>
        <w:pStyle w:val="Style24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Андреев, Н.М. Практика применения специальных налоговых режимов [Текст] / Н.М. Андреев // Налоговый вестник. – 2017. – № 9. – С. – 87-91.</w:t>
      </w:r>
    </w:p>
    <w:p>
      <w:pPr>
        <w:pStyle w:val="Normal"/>
        <w:ind w:right="9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НЕДЖМЕНТ</w:t>
      </w:r>
    </w:p>
    <w:p>
      <w:pPr>
        <w:pStyle w:val="Heading"/>
        <w:ind w:left="-426" w:hanging="0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ind w:left="-426" w:hanging="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опросы к </w:t>
      </w:r>
      <w:r>
        <w:rPr>
          <w:sz w:val="25"/>
          <w:szCs w:val="25"/>
          <w:lang w:val="ru-RU"/>
        </w:rPr>
        <w:t>экзамену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Сущность и функции управления. Управление – наука и искусство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Этапы развития управленческой наук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рганизация как объект менеджмента, формальные и неформальные групп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нутренняя среда организации и ее взаимосвязь внешней средо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рганизационные структуры управлен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Сущность управленческого контроля, его виды, основные принципы и этап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Делегирование полномочий и ответствен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Информация и коммуникация в управлен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правленческие решения, требования к ним, их вид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Разработка и исполнение управленческих решени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тоды принятия управленческих решений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хождение человека в организацию. Управление персоналом. Подбор и расстановка кадро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Адаптация работников в коллективе. Адаптация, ее задачи, цели, стандарт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Трудовой коллектив и руководитель. Требования, предъявляемые к современному руководителю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тоды управления персоналом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отивация производственной деятельности. Мотивационный процесс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ласть, влияние, авторитет и лидерство в организации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нятие делового общения, формы и этика делового общен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нятие конфликта, типология и управление конфликтам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Финансовый менеджмент, его задачи и цели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, Интернет-ресурсов, дополнительной литературы</w:t>
      </w:r>
      <w:r>
        <w:rPr>
          <w:sz w:val="25"/>
          <w:szCs w:val="25"/>
        </w:rPr>
        <w:br/>
        <w:t xml:space="preserve"> </w:t>
      </w:r>
      <w:r>
        <w:rPr>
          <w:b/>
          <w:bCs/>
          <w:sz w:val="25"/>
          <w:szCs w:val="25"/>
        </w:rPr>
        <w:t>Основные источники:</w:t>
      </w:r>
      <w:r>
        <w:rPr>
          <w:sz w:val="25"/>
          <w:szCs w:val="25"/>
        </w:rPr>
        <w:t xml:space="preserve"> </w:t>
        <w:br/>
        <w:t>1. Егорова Т.И. Основы менеджмента [Электронный ресурс]/ Егорова Т.И.— Электрон. текстовые данные.— Москва, Ижевск: Институт компьютерных исследований, 2019.— 136 c.— Режим доступа: http://www.iprbookshop.ru/97371.html.— ЭБС «IPRbooks»</w:t>
        <w:br/>
        <w:t>2. Климович Л.К. Основы менеджмента [Электронный ресурс]: учебник/ Климович Л.К.— Электрон. текстовые данные.— Минск: Республиканский институт профессионального образования (РИПО), 2018.— 280 c.— Режим доступа: http://www.iprbookshop.ru/93391.html.— ЭБС «IPRbooks»</w:t>
        <w:br/>
        <w:t>3. Богомолова Е.В. Менеджмент [Электронный ресурс]: учебное пособие для СПО/ Богомолова Е.В., Черникова И.А.— Электрон. текстовые данные.— Липецк, Саратов: Липецкий государственный технический университет, Профобразование, 2020.— 97 c.— Режим доступа: http://www.iprbookshop.ru/92831.html.— ЭБС «IPRbooks»</w:t>
        <w:br/>
        <w:t xml:space="preserve">   </w:t>
      </w:r>
      <w:r>
        <w:rPr>
          <w:b/>
          <w:bCs/>
          <w:sz w:val="25"/>
          <w:szCs w:val="25"/>
        </w:rPr>
        <w:t xml:space="preserve"> Дополнительные источники:</w:t>
      </w:r>
      <w:r>
        <w:rPr>
          <w:sz w:val="25"/>
          <w:szCs w:val="25"/>
        </w:rPr>
        <w:br/>
        <w:t>1. Генералова С.В. Менеджмент. Методы и модели разработки и принятия управленческих решений [Электронный ресурс]: учебное пособие для СПО/ Генералова С.В.— Электрон. текстовые данные.— Саратов, Москва: Профобразование, Ай Пи Ар Медиа, 2020.— 71 c.— Режим доступа: http://www.iprbookshop.ru/97410.html.— ЭБС «IPRbooks»</w:t>
        <w:br/>
        <w:t>2. Панцуркина Т.К. Основы менеджмента [Электронный ресурс]: учебное пособие для СПО/ Панцуркина Т.К.— Электрон. текстовые данные.— Саратов, Москва: Профобразование, Ай Пи Ар Медиа, 2020.— 133 c.— Режим доступа: http://www.iprbookshop.ru/96023.html.— ЭБС «IPRbooks»</w:t>
        <w:br/>
        <w:t>3. Юкаева В.С. Принятие управленческих решений [Электронный ресурс]: учебник/ Юкаева В.С., Зубарева Е.В., Чувикова В.В.— Электрон. текстовые данные.— Москва: Дашков и К, 2016.— 324 c.— Режим доступа: http://www.iprbookshop.ru/60493.html.— ЭБС «IPRbooks»</w:t>
        <w:br/>
        <w:t>4. Клачкова О.А. Основы конфликтологии [Электронный ресурс]: практикум для СПО/ Клачкова О.А.— Электрон. текстовые данные.— Саратов: Профобразование, 2019.— 136 c.— Режим доступа: http://www.iprbookshop.ru/86142.html.— ЭБС «IPRbooks»</w:t>
        <w:br/>
        <w:t>5. Семенов А.К. Этика менеджмента [Электронный ресурс]: учебное пособие для бакалавров/ Семенов А.К., Маслова Е.Л.— Электрон. текстовые данные.— Москва: Дашков и К, 2019.— 272 c.— Режим доступа: http://www.iprbookshop.ru/85677.html.— ЭБС «IPRbooks»</w:t>
        <w:br/>
      </w:r>
    </w:p>
    <w:p>
      <w:pPr>
        <w:pStyle w:val="Style25"/>
        <w:spacing w:before="0" w:after="0"/>
        <w:ind w:left="-426" w:hanging="0"/>
        <w:jc w:val="center"/>
        <w:rPr/>
      </w:pPr>
      <w:r>
        <w:rPr>
          <w:sz w:val="25"/>
          <w:szCs w:val="25"/>
        </w:rPr>
        <w:t xml:space="preserve">   </w:t>
      </w:r>
      <w:r>
        <w:rPr>
          <w:b/>
          <w:bCs/>
          <w:sz w:val="26"/>
          <w:szCs w:val="26"/>
        </w:rPr>
        <w:t xml:space="preserve">ИНФОРМАЦИОННЫЕ ТЕХНОЛОГИИ </w:t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ОФЕССИОНАЛЬНОЙ ДЕЯТЕЛЬНОСТИ</w:t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дифференцированному заче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онных и коммуникационных технологий, их классификация и роль в обработке юридической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 как техническое устройство обработки юридической информации, назначение, состав, основные характеристики компьют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 и его ви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екстовый редактор. Возможности. Понятие форматирования и редактирование тек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озможности системы электронных таблиц для анализа, планирования, прогнозирования хозяйственной деятельности предприятия и решения различных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редства деловой графики – наглядное представление результатов с помощью диаграм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/>
      </w:pPr>
      <w:r>
        <w:rPr>
          <w:spacing w:val="-8"/>
          <w:sz w:val="26"/>
          <w:szCs w:val="26"/>
        </w:rPr>
        <w:t>Справочно-правовые системы (СПС) в профессиональной деятельности юриста. Основные функции и правила работы с СПС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исковые возможности СПС. Обработка результатов поиска. Работа с содержимым документов. Совместное использование СПС и информационных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мпоненты компьютерных сетей. Применение электронных коммуникаций в профессиональной деятельности юри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исы локальных и глобальных сете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иска информации в Интернет. Организация работы с электронной почт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угрозы и методы обеспечения информационной безопасности. Принципы защиты информации от несанкционированного доступ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использования информационных технологий и программного обеспечения. Правовое регулирование в области информацион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вирусные средства защиты информации.</w:t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ЫЕ ТЕХНОЛОГИИ В ПРОФЕССИОНАЛЬНОЙ </w:t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/>
      </w:pPr>
      <w:r>
        <w:rPr>
          <w:b/>
          <w:bCs/>
          <w:sz w:val="26"/>
          <w:szCs w:val="26"/>
        </w:rPr>
        <w:t>ДЕЯТЕЛЬНОСТИ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Контрольная работа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е №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абота с файлами и папками в операционной системе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рный пл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азначение и основные возможности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файла, пап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операции с файлами: копирование, переименование, уда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№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абота с фрагментами  текста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редактирование тек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основные возможности текстового реда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я с выделенными участками текста (копирование, перенос, удал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е №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угрозы и  методы обеспечения информационной безопасности. Компьютерные вирусы. Антивирусная защита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tbl>
      <w:tblPr>
        <w:tblW w:w="10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80"/>
        <w:gridCol w:w="1163"/>
        <w:gridCol w:w="1349"/>
        <w:gridCol w:w="314"/>
        <w:gridCol w:w="717"/>
        <w:gridCol w:w="245"/>
        <w:gridCol w:w="962"/>
        <w:gridCol w:w="962"/>
        <w:gridCol w:w="580"/>
        <w:gridCol w:w="380"/>
      </w:tblGrid>
      <w:tr>
        <w:trPr>
          <w:trHeight w:val="315" w:hRule="atLeast"/>
        </w:trPr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10"/>
            <w:tcBorders/>
            <w:vAlign w:val="bottom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очко, И. А. Информационные технологии в профессиональной деятельности : учебное пособие для СПО / И. А. Клочко. — 2-е изд. — Саратов : Профобразование, Ай Пи Эр Медиа, 2019. — 292 c. — ISBN 978-5-4486-0407-2, 978-5-4488-0219-5. — Текст : электронный //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Электронно-библиотечная система IPR  </w:t>
                  </w:r>
                  <w:r>
                    <w:rPr>
                      <w:sz w:val="22"/>
                      <w:szCs w:val="22"/>
                    </w:rPr>
                    <w:t>BOOKS : [сайт]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полнительная</w:t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 Кулантаева И.А. Информационные технологии в юридической деятельност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[Электронный ресурс]: практикум для СПО/ Кулантаева И.А.— Электрон. текстовые данные.— Саратов: Профобразование, 2020.— 109 c.— Режим доступа:</w:t>
            </w:r>
            <w:r>
              <w:rPr>
                <w:szCs w:val="26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Cs w:val="26"/>
                  <w:u w:val="single"/>
                </w:rPr>
                <w:t>://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Cs w:val="26"/>
                  <w:u w:val="single"/>
                </w:rPr>
                <w:t>.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iprbookshop</w:t>
              </w:r>
              <w:r>
                <w:rPr>
                  <w:rStyle w:val="InternetLink"/>
                  <w:szCs w:val="26"/>
                  <w:u w:val="single"/>
                </w:rPr>
                <w:t>.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Cs w:val="26"/>
                  <w:u w:val="single"/>
                </w:rPr>
                <w:t>/91872.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html</w:t>
              </w:r>
              <w:r>
                <w:rPr>
                  <w:rStyle w:val="InternetLink"/>
                  <w:szCs w:val="26"/>
                  <w:u w:val="single"/>
                </w:rPr>
                <w:t>.— ЭБС «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IPRbooks</w:t>
              </w:r>
              <w:r>
                <w:rPr>
                  <w:rStyle w:val="InternetLink"/>
                  <w:szCs w:val="26"/>
                  <w:u w:val="single"/>
                </w:rPr>
                <w:t xml:space="preserve">» </w:t>
              </w:r>
            </w:hyperlink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 Канивец, Е. К. Информационные технологии в профессиональной деятельности : курс лекций </w:t>
            </w:r>
          </w:p>
        </w:tc>
      </w:tr>
      <w:tr>
        <w:trPr>
          <w:trHeight w:val="315" w:hRule="atLeast"/>
        </w:trPr>
        <w:tc>
          <w:tcPr>
            <w:tcW w:w="9697" w:type="dxa"/>
            <w:gridSpan w:val="9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/ Е. К. Канивец. — Оренбург : Оренбургский государственный университет, ЭБС АСВ, 2015. — 108 c. — ISBN 978-5-7410-1192-8. — Текст : электронный// Электронно-библиотечная система IPR BOOKS : [сайт]. — URL: http://www.iprbookshop.ru/54115.htm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Шандриков, А. С. Информационные технологии : учебное пособие / А. С. Шандриков. — 3-е изд</w:t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. — Минск : Республиканский институт профессионального образования (РИПО), 2019. — 444 c.</w:t>
            </w:r>
          </w:p>
        </w:tc>
      </w:tr>
      <w:tr>
        <w:trPr>
          <w:trHeight w:val="315" w:hRule="atLeast"/>
        </w:trPr>
        <w:tc>
          <w:tcPr>
            <w:tcW w:w="9697" w:type="dxa"/>
            <w:gridSpan w:val="9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— </w:t>
            </w:r>
            <w:r>
              <w:rPr>
                <w:szCs w:val="26"/>
              </w:rPr>
              <w:t>ISBN 978-985-503-887-1. — Текст : электронный // Электронно-библиотечная систе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БУХГАЛТЕРСКИЙ УЧЕТ</w:t>
      </w:r>
    </w:p>
    <w:p>
      <w:pPr>
        <w:pStyle w:val="Heading6"/>
        <w:spacing w:before="0" w:after="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Вопросы к экзамену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Синтетический и аналитический учет поступления материально – производственных запас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Синтетический и аналитический учет расходования материально – производственных запас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оценки отпускаемых в производство материально – производственных запасов и отражение в учет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готовой продукции. Синтетический и аналитический учет готовой продук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Классификация затрат на производство. Синтетический и аналитический учет затрат на производств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ет общепроизводственных и общехозяйственных расход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Формы оплаты труда, основания к начисл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Учет начисления и выплаты  заработной платы рабочим и служащим организации. Бухгалтерские запис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Виды удержаний из заработной платы рабочих и служащих организации, их учет. Бухгалтерские запис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начисления и уплаты страховых взнос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учет дебиторской и кредиторской задолжен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ет расчетов с подотчетными лицами. Бухгалтерские запис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Бухгалтерская отчетность организации: понятие, состав и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Требования, предъявляемые к бухгалтерской отчетности организац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>Список использованных источник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Основные источники: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Домбровская Е.Н. Бухгалтерский учет и отчетность. Ч. 1 [Электронный ресурс]: учебно-методическое пособие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/ Домбровская Е.Н.— Электрон. текстовые данные.— Саратов: Вузовское образование, 2018.— 148 c.— Режим доступа: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http://www.iprbookshop.ru/76888.html.— </w:t>
              </w:r>
              <w:r>
                <w:rPr>
                  <w:rStyle w:val="InternetLink"/>
                  <w:sz w:val="25"/>
                  <w:szCs w:val="25"/>
                  <w:u w:val="single"/>
                </w:rPr>
                <w:t>ЭБС</w:t>
              </w:r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 «IPRbooks»</w:t>
              </w:r>
            </w:hyperlink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Дополнительные источники: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Журналы "Главбух", "Финансы", "Референт";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Гахова М.А. Бухгалтерский учет [Электронный ресурс]: учебное пособие/ Гахова М.А.—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Электрон. текстовые данные.— Саратов: Ай Пи Эр Медиа, 2019.— 311 c.— Режим доступа: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http://www.iprbookshop.ru/83806.html.— </w:t>
              </w:r>
              <w:r>
                <w:rPr>
                  <w:rStyle w:val="InternetLink"/>
                  <w:sz w:val="25"/>
                  <w:szCs w:val="25"/>
                  <w:u w:val="single"/>
                </w:rPr>
                <w:t>ЭБС</w:t>
              </w:r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 «IPRbooks»</w:t>
              </w:r>
            </w:hyperlink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Бухгалтерский учет [Электронный ресурс]: учебное пособие/ Е.Р. Антышева [и др.].—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Электрон. текстовые данные.— Санкт-Петербург: Санкт-Петербургский политехнический 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иверситет Петра Великого, 2019.— 251 c.— Режим доступа: http://www.iprbookshop.ru/83324.html.— ЭБС «IPRbooks»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Шинкарева О.В. Бухгалтерский учет [Электронный ресурс]: учебное пособие для СПО/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Шинкарева О.В., Золотова Е.Н.— Электрон. текстовые данные.— Саратов: Профобразование,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.— 105 c.— Режим доступа: http://www.iprbookshop.ru/73749.html.— ЭБС «IPRbooks»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акты</w:t>
            </w:r>
          </w:p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0"/>
            </w:tblGrid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. Гражданский кодекс Российской Федераци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. Налоговый кодекс Российской Федераци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.Трудовой кодекс Российской Федерац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4. Федеральный закон от 6 декабря 2011 г. № 402-ФЗ «О бухгалтерском учете»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31.12.2017 ФЗ № 481-ФЗ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5. План счетов бухгалтерского учета финансово-хозяйственной деятель</w:t>
                    <w:softHyphen/>
                    <w:t>ности организаций и инструкция по его применению (с изменениями от  27.02.2017 № 579-П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6. Положение по ведению бухгалтерского учета и бухгалтерской отчетно</w:t>
                    <w:softHyphen/>
                    <w:t>сти в Российской Федерации, утвержденное Минфином РФ от 29 июля 1998 г. № 34н (с изменениями от 11 апреля 2018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. Постановление Правительства РФ от 6 марта 1998 г. № 283 «Об утверж</w:t>
                    <w:softHyphen/>
                    <w:t>дении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Программы реформирования бухгалтерского учета в соответствии с меж</w:t>
                    <w:softHyphen/>
                    <w:t>дународными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стандартами финансовой отчетности»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. Приказ Минфина РФ от 2 июля 2010 г. № 66н «О формах бухгалтерской отчетности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организаций» (с изменениями от  6 марта 2018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9.  Положения по бухгалтерскому учету «Бухгалтерская отчетность орга</w:t>
                    <w:softHyphen/>
                    <w:t>низации» ПБУ 4/99» (с изменениями от 8 но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.Положение по бухгалтерскому учету «Учетная политика организации» 11БУ 1/2008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28.04.2017 приказом Минфина № 69-н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1. Положение по бухгалтерскому учету «Учет активов и обязательств организ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стоимость которых выражена в иностранной валюте» ПБУ 3/2006 (с изменениями приказом Минфина России от 9 ноября 2017 г. № 180-н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.Положения по бухгалтерскому учету «Учет основных средств» ПБУ 6/01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16 мая 2016 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3.Положения по бухгалтерскому учету «Учет материально-производственных запасов»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ПБУ 5/01 (с изменениями от 16 мая 2016 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4. Положения по бухгалтерскому учету «Учет нематериальных активов» ПБУ 14/2007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16 мая 2016 г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5.Положения по бухгалтерскому учету «Расходы организации» ПБУ 10/99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6 апреля 2015 г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6.Положения по бухгалтерскому учету «Доходы организации» ПБУ 9/99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6 апреля 2015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7.Положения по бухгалтерскому учету «Информация о связанных сторонах»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БУ 11/2008 (с изменениями от 6 апреля 2015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8.Положения по бухгалтерскому учету «Информация по сегментам» ПБУ 12/2010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8 но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9.Положения по бухгалтерскому учету «Учет расходов по займам и кредитам»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БУ 15/2008 (с изменениями от 8 но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0.Положения по бухгалтерскому учету «Учет государственной помощи» ПБУ 13/2000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18 сентября 2006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1.Положения по бухгалтерскому учету «Учет расходов на научно-иссле</w:t>
                    <w:softHyphen/>
                    <w:t xml:space="preserve">довательские,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пытно-конструкторские и технологические работы» ПБУ 17/02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16 мая 2016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2.Положения по бухгалтерскому учету «Учет финансовых вложений» ПБУ 19/02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6 апреля 2015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3. Положения по бухгалтерскому учету «Информация об участии в совместной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ятельности» ПБУ 20/03 (с изменениями от 08.11.2010 Приказом Минфина № 144н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4.Положения по бухгалтерскому учету «Изменения оценочных значений» ПБУ 21/2008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25 окт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5. Положения по бухгалтерскому учету «Учет расчетов по налогу на прибыль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рганизаций» ПБУ 18/02 (с изменениями от 6 апреля 2015 г)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26. Положения по бухгалтерскому учету «Отчет о движении денежных средств» ПБУ 23/11 (с изменениями от  19 июля 2017 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7.Положения по бухгалтерскому учету «Исправление ошибок в бухгалтерском учете и отчетности» ПБУ 22/2010 (с изменениями от 6 апреля 2015 г.)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Интернет-ресурсы: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Бухгалтерский учет, налоги, аудит в Российской Федерации: Бухучет и налоги на сайте: http://www.audit-it.ru/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Бухгалтерский учет, налоги, аудит на сайте: http://www.businessuchet.ru/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Бухгалтеру / Клерк.Ру – актуальные новости, полезные статьи и др. на сайте: http://www.klerk.ru/buh/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 Интернет портал для бухгалтера: http://www.pravcons.ru/.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УХГАЛТЕРСКИЙ УЧЕТ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</w:t>
      </w: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Контрольная работа 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Вариант 1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ind w:left="-426" w:firstLine="426"/>
        <w:rPr/>
      </w:pPr>
      <w:r>
        <w:rPr>
          <w:bCs/>
          <w:sz w:val="25"/>
          <w:szCs w:val="25"/>
        </w:rPr>
        <w:t>Порядок начисления оплаты труда ,отпускных ,по больничным листам. Отражение в бухгалтерском учете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2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Требуется: составить бухгалтерские записи и определить фактическую производственную себестоимость готовой продукции, если остатки незавершенного производства на конец месяца = 4100 руб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Дано :</w:t>
      </w:r>
    </w:p>
    <w:p>
      <w:pPr>
        <w:pStyle w:val="TextBodyIndent"/>
        <w:spacing w:lineRule="auto" w:line="36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В июне затраты на производство продукции составили: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новные материалы – 68300 руб.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спомогательные материалы – 72400 руб.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ислена заработная пла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5"/>
          <w:szCs w:val="25"/>
        </w:rPr>
      </w:pPr>
      <w:r>
        <w:rPr>
          <w:sz w:val="25"/>
          <w:szCs w:val="25"/>
        </w:rPr>
        <w:t>рабочим, занятым в производстве продукции – 348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5"/>
          <w:szCs w:val="25"/>
        </w:rPr>
      </w:pPr>
      <w:r>
        <w:rPr>
          <w:sz w:val="25"/>
          <w:szCs w:val="25"/>
        </w:rPr>
        <w:t>АУП – 35000 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1080"/>
        <w:jc w:val="both"/>
        <w:rPr>
          <w:sz w:val="25"/>
          <w:szCs w:val="25"/>
        </w:rPr>
      </w:pPr>
      <w:r>
        <w:rPr>
          <w:sz w:val="25"/>
          <w:szCs w:val="25"/>
        </w:rPr>
        <w:t>рабочим, обслуживающим цех основного производства – 7000 руб.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ислены страховые взносы (сумму определить).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5"/>
          <w:szCs w:val="25"/>
        </w:rPr>
        <w:t>Начислена амортизация по основным средствам, используемым в основном производстве – 320 руб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540"/>
        <w:rPr>
          <w:sz w:val="25"/>
          <w:szCs w:val="25"/>
        </w:rPr>
      </w:pPr>
      <w:r>
        <w:rPr>
          <w:sz w:val="25"/>
          <w:szCs w:val="25"/>
        </w:rPr>
        <w:t xml:space="preserve">Готовая продукция выпущена из производства и сдана на склад. </w:t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ДК 02.01 Организация расчетов с бюджетами бюджетной системы </w:t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>Российской Федерации</w:t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 xml:space="preserve">Вопросы </w:t>
      </w:r>
      <w:r>
        <w:rPr>
          <w:b/>
          <w:sz w:val="25"/>
          <w:szCs w:val="25"/>
        </w:rPr>
        <w:t xml:space="preserve">для  подготовки к дифференцированному </w:t>
      </w:r>
      <w:r>
        <w:rPr>
          <w:b/>
          <w:bCs/>
          <w:sz w:val="25"/>
          <w:szCs w:val="25"/>
        </w:rPr>
        <w:t>зачет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онятие налога и сбора, принципы налогообложения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Функции налогов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Элементы налога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лательщики и неплательщики НДС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Объект налогообложения НДС.  Налоговая база по НДС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Ставки НДС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Структура и сроки представления налоговой декларации по НДС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Назначение счетов-фактур, книги покупок и продаж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Акцизы: понятие, ставки, льготы.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рядок расчета налоговой базы по акцизам.</w:t>
      </w:r>
    </w:p>
    <w:p>
      <w:pPr>
        <w:pStyle w:val="Normal"/>
        <w:numPr>
          <w:ilvl w:val="0"/>
          <w:numId w:val="12"/>
        </w:numPr>
        <w:rPr/>
      </w:pPr>
      <w:r>
        <w:rPr>
          <w:sz w:val="25"/>
          <w:szCs w:val="25"/>
        </w:rPr>
        <w:t>Состав налоговой декларации по акцизам. Сроки представления отчетности по акцизам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Налога на прибыль: понятие, ставки, льготы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орядок формирования налоговой базы по налогу на прибыль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онятие налогового учета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орядок исчисления налога и авансовых платежей по налогу на прибыль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Страховые взносы: сущность, объект налогообложения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Тарифы по страховым взносам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Состав и сроки отчетности по страховым взносам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одтверждение вида деятельности организации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 xml:space="preserve">Плательщики НДФЛ. Ставки НДФЛ. 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Льготы по НДФЛ.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Налоговые вычеты</w:t>
      </w:r>
    </w:p>
    <w:p>
      <w:pPr>
        <w:pStyle w:val="Normal"/>
        <w:numPr>
          <w:ilvl w:val="0"/>
          <w:numId w:val="12"/>
        </w:numPr>
        <w:rPr>
          <w:sz w:val="25"/>
          <w:szCs w:val="25"/>
        </w:rPr>
      </w:pPr>
      <w:r>
        <w:rPr>
          <w:sz w:val="25"/>
          <w:szCs w:val="25"/>
        </w:rPr>
        <w:t>Представление отчетности по НДФ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Список использованных источников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1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Основная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 Налоги и налоговая система Российской Федерации [Электронный ресурс]: учебное пособие студентов вузов, обучающихся по направлению «Экономика»/ Б.Х. Алиев [и др.].— Электрон. текстовые данные.— Москва: ЮНИТИ-ДАНА, 2017.— 439 c.— Режим доступа:</w:t>
            </w:r>
          </w:p>
        </w:tc>
      </w:tr>
      <w:tr>
        <w:trPr>
          <w:trHeight w:val="31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http://www.iprbookshop.ru/83046.html.— </w:t>
              </w:r>
              <w:r>
                <w:rPr>
                  <w:rStyle w:val="InternetLink"/>
                  <w:sz w:val="25"/>
                  <w:szCs w:val="25"/>
                  <w:u w:val="single"/>
                </w:rPr>
                <w:t>ЭБС</w:t>
              </w:r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 «IPRbooks»</w:t>
              </w:r>
            </w:hyperlink>
          </w:p>
        </w:tc>
      </w:tr>
      <w:tr>
        <w:trPr>
          <w:trHeight w:val="63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Цветова Г.В. Налоги и налогообложение [Электронный ресурс]: учебное пособие/ Цветова Г.В., Макарова Е.П.— Электрон. текстовые данные.— Саратов: Ай Пи Эр Медиа, 2018.— 1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.— Режим доступа: http://www.iprbookshop.ru/70271.html.— ЭБС «IPRbooks»</w:t>
            </w:r>
          </w:p>
        </w:tc>
      </w:tr>
      <w:tr>
        <w:trPr>
          <w:trHeight w:val="31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полнительная:</w:t>
            </w:r>
          </w:p>
        </w:tc>
      </w:tr>
      <w:tr>
        <w:trPr>
          <w:trHeight w:val="63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логи и налогообложение [Электронный ресурс]: практикум для СПО/ Е.И. Комарова [и др.].— Электрон. текстовые данные.— Саратов: Профобразование, 2020.— 129 c.— Режим доступа: http://www.iprbookshop.ru/91896.html.— ЭБС «IPRbooks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Колчин С.П. Налоги в Российской Федерации [Электронный ресурс]: учебное пособие для студентов вузов, обучающихся по экономическим специальностям/ Колчин С.П.— Электрон. текстовые данные.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— Москва: ЮНИТИ-ДАНА, 2017.— 270 c.— Режим доступа: http://www.iprbookshop.ru/71216.html.— ЭБС «IPRbooks»</w:t>
            </w:r>
          </w:p>
          <w:p>
            <w:pPr>
              <w:pStyle w:val="Heading"/>
              <w:jc w:val="both"/>
              <w:rPr/>
            </w:pPr>
            <w:r>
              <w:rPr/>
              <w:t>Нормативно- правовые акты: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.    Конституция Российской Федераци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.    Гражданский кодекс Российской Федерации, ч. 1, 2, 3, 4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.    Налоговый кодекс Российской Федерации, ч. 1, 2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4.     Бюджетный кодекс Российской Федерации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5.     Кодекс Российской Федерации об административных правонарушениях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6.      Уголовный кодекс Российской Федерации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.       Земельный кодекс Российской Федерации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8.       Федеральный закон Российской Федерации «О федеральном бюджете на очередной финансовый год и плановый период»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u w:val="single"/>
              </w:rPr>
              <w:t xml:space="preserve">Электронные ресурсы: 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6">
              <w:r>
                <w:rPr>
                  <w:rStyle w:val="InternetLink"/>
                  <w:sz w:val="25"/>
                  <w:szCs w:val="25"/>
                  <w:u w:val="single"/>
                </w:rPr>
                <w:t>1. http://www.nalog.ru -  Официальный сайт Федеральной налоговой службы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</w:rPr>
                <w:t>2. http://www.minfin.ru – Официальный сайт Министерства финансов Российской Федерации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8">
              <w:r>
                <w:rPr>
                  <w:rStyle w:val="InternetLink"/>
                  <w:sz w:val="25"/>
                  <w:szCs w:val="25"/>
                  <w:u w:val="single"/>
                </w:rPr>
                <w:t>3. http://www.consultant.ru - Справочно-правовая система «Консультант Плюс»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9">
              <w:r>
                <w:rPr>
                  <w:rStyle w:val="InternetLink"/>
                  <w:sz w:val="25"/>
                  <w:szCs w:val="25"/>
                  <w:u w:val="single"/>
                </w:rPr>
                <w:t>4. http://www.garant.ru- Справочно-правовая система «Гарант».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ДК 02.01 Организация расчетов с бюджетами бюджетной системы </w:t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>Российской Федерации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лательщики и неплательщики НДС. Объект налогообложения НДС.  Налоговая база по НДС. Ставки НДС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2.Рассчитать налог на прибыль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Заполнить декларацию по налогу на прибыль (</w:t>
      </w:r>
      <w:r>
        <w:rPr>
          <w:b/>
          <w:sz w:val="25"/>
          <w:szCs w:val="25"/>
          <w:shd w:fill="FFFFFF" w:val="clear"/>
        </w:rPr>
        <w:t>справочно-правовая  </w:t>
      </w:r>
      <w:r>
        <w:rPr>
          <w:b/>
          <w:bCs/>
          <w:sz w:val="25"/>
          <w:szCs w:val="25"/>
          <w:shd w:fill="FFFFFF" w:val="clear"/>
        </w:rPr>
        <w:t>система</w:t>
      </w:r>
      <w:r>
        <w:rPr>
          <w:b/>
          <w:sz w:val="25"/>
          <w:szCs w:val="25"/>
          <w:shd w:fill="FFFFFF" w:val="clear"/>
        </w:rPr>
        <w:t> </w:t>
      </w:r>
      <w:r>
        <w:rPr>
          <w:b/>
          <w:bCs/>
          <w:sz w:val="25"/>
          <w:szCs w:val="25"/>
          <w:shd w:fill="FFFFFF" w:val="clear"/>
        </w:rPr>
        <w:t>Консультант</w:t>
      </w:r>
      <w:r>
        <w:rPr>
          <w:b/>
          <w:bCs/>
          <w:sz w:val="25"/>
          <w:szCs w:val="25"/>
        </w:rPr>
        <w:t>Плюс)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>Данные об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</w:tr>
      <w:tr>
        <w:trPr>
          <w:trHeight w:val="85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ЕСТВО С ОГРАНИЧЕННОЙ ОТВЕТСТВЕННОСТЬЮ "ДЕЛО"</w:t>
            </w:r>
          </w:p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егистрации от 30 декабря 2010 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1107447017930 </w:t>
            </w:r>
          </w:p>
        </w:tc>
      </w:tr>
      <w:tr>
        <w:trPr>
          <w:trHeight w:val="34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rStyle w:val="Copytarget"/>
                <w:sz w:val="25"/>
                <w:szCs w:val="25"/>
              </w:rPr>
              <w:t>7453318299</w:t>
            </w:r>
            <w:r>
              <w:rPr>
                <w:sz w:val="25"/>
                <w:szCs w:val="25"/>
              </w:rPr>
              <w:t>/</w:t>
            </w:r>
            <w:r>
              <w:rPr>
                <w:rStyle w:val="Copytarget"/>
                <w:sz w:val="25"/>
                <w:szCs w:val="25"/>
              </w:rPr>
              <w:t>745301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Copytarget"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68660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5"/>
                <w:szCs w:val="25"/>
                <w:shd w:fill="FFFFFF" w:val="clear"/>
              </w:rPr>
              <w:t>ОКТ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757013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вный капит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rStyle w:val="Copytarget"/>
                <w:sz w:val="25"/>
                <w:szCs w:val="25"/>
              </w:rPr>
              <w:t>12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овый орг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Copytarget"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спекция Федеральной Налоговой Службы По Калининскому Району Г. Челяб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ompanyinfotitle"/>
                <w:sz w:val="25"/>
                <w:szCs w:val="25"/>
              </w:rPr>
              <w:t>Юридический адре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54091, Челябинская область, город Челябинск, Российская улица, дом 10в</w:t>
            </w:r>
          </w:p>
        </w:tc>
      </w:tr>
      <w:tr>
        <w:trPr>
          <w:trHeight w:val="38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hieftitle"/>
                <w:sz w:val="25"/>
                <w:szCs w:val="25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ompanyinfotext"/>
                <w:sz w:val="25"/>
                <w:szCs w:val="25"/>
              </w:rPr>
              <w:t>Федькова Людмила Пет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статистики:</w:t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АТО  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ОГУ  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ОПФ  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ФС  </w:t>
                  </w:r>
                </w:p>
              </w:tc>
            </w:tr>
          </w:tbl>
          <w:p>
            <w:pPr>
              <w:pStyle w:val="Normal"/>
              <w:rPr>
                <w:rStyle w:val="Chieftitle"/>
                <w:sz w:val="25"/>
                <w:szCs w:val="25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ieftitle"/>
                <w:sz w:val="25"/>
                <w:szCs w:val="25"/>
              </w:rPr>
            </w:pPr>
            <w:r>
              <w:rPr/>
            </w:r>
          </w:p>
          <w:tbl>
            <w:tblPr>
              <w:tblW w:w="1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5401364000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  </w:t>
                  </w:r>
                  <w:r>
                    <w:rPr>
                      <w:sz w:val="25"/>
                      <w:szCs w:val="25"/>
                    </w:rPr>
                    <w:t>4210014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  </w:t>
                  </w:r>
                  <w:r>
                    <w:rPr>
                      <w:sz w:val="25"/>
                      <w:szCs w:val="25"/>
                    </w:rPr>
                    <w:t>12300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  </w:t>
                  </w:r>
                  <w:r>
                    <w:rPr>
                      <w:sz w:val="25"/>
                      <w:szCs w:val="25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Style w:val="Companyinfotext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Companyinfotext"/>
          <w:sz w:val="25"/>
          <w:szCs w:val="25"/>
        </w:rPr>
        <w:t>Данные для исчисления налога на прибыль за первый квартал текущего год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11"/>
        <w:gridCol w:w="1416"/>
        <w:gridCol w:w="15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Ед.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чение показа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овано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 изделий с учетом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ка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, связанные с производством и реализ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дебны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ие рас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ходы от долевого участия в деятельности други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 00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трафы, полученные за нарушение договор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    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ликвидацию выводимых из эксплуатации основных сред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 000</w:t>
            </w:r>
          </w:p>
        </w:tc>
      </w:tr>
    </w:tbl>
    <w:p>
      <w:pPr>
        <w:pStyle w:val="Normal"/>
        <w:ind w:firstLine="42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3. Рассчитать налоговую базу и сумму НДФЛ.</w:t>
      </w:r>
    </w:p>
    <w:p>
      <w:pPr>
        <w:pStyle w:val="Style25"/>
        <w:shd w:fill="FFFFFF" w:val="clear"/>
        <w:spacing w:before="280" w:after="0"/>
        <w:jc w:val="both"/>
        <w:rPr/>
      </w:pPr>
      <w:r>
        <w:rPr>
          <w:sz w:val="25"/>
          <w:szCs w:val="25"/>
        </w:rPr>
        <w:t>Сумма заработной платы бухгалтера Ивановой А.П. в ООО «Дело» составила 50 000 руб. Ей предоставляется стандартный вычет на единственного ребенка 6 лет на основании заявления. ООО «Дело» - налоговый агент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4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ссчитать налог на имущество организаций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5"/>
          <w:szCs w:val="25"/>
        </w:rPr>
        <w:t>Используя реквизиты организации ООО «Дело» заполнить декларацию по налогу на имущество (</w:t>
      </w:r>
      <w:r>
        <w:rPr>
          <w:b/>
          <w:sz w:val="25"/>
          <w:szCs w:val="25"/>
          <w:shd w:fill="FFFFFF" w:val="clear"/>
        </w:rPr>
        <w:t>справочно-правовая  </w:t>
      </w:r>
      <w:r>
        <w:rPr>
          <w:b/>
          <w:bCs/>
          <w:sz w:val="25"/>
          <w:szCs w:val="25"/>
          <w:shd w:fill="FFFFFF" w:val="clear"/>
        </w:rPr>
        <w:t>система</w:t>
      </w:r>
      <w:r>
        <w:rPr>
          <w:b/>
          <w:sz w:val="25"/>
          <w:szCs w:val="25"/>
          <w:shd w:fill="FFFFFF" w:val="clear"/>
        </w:rPr>
        <w:t> </w:t>
      </w:r>
      <w:r>
        <w:rPr>
          <w:b/>
          <w:bCs/>
          <w:sz w:val="25"/>
          <w:szCs w:val="25"/>
          <w:shd w:fill="FFFFFF" w:val="clear"/>
        </w:rPr>
        <w:t>Консультант</w:t>
      </w:r>
      <w:r>
        <w:rPr>
          <w:b/>
          <w:bCs/>
          <w:sz w:val="25"/>
          <w:szCs w:val="25"/>
        </w:rPr>
        <w:t>Плюс).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а) </w:t>
      </w:r>
      <w:r>
        <w:rPr>
          <w:sz w:val="25"/>
          <w:szCs w:val="25"/>
        </w:rPr>
        <w:t>рассчитать среднегодовую стоимость недвижимост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) рассчитать годовой платеж по налогу на имущество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) рассчитать авансовый платеж за 1 квартал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) рассчитать авансовый платеж за 1 полугодие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) рассчитать авансовый платеж за 9 месяцев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е) рассчитать итоговый налог на имущество за год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но:</w:t>
      </w:r>
    </w:p>
    <w:p>
      <w:pPr>
        <w:pStyle w:val="Normal"/>
        <w:rPr/>
      </w:pPr>
      <w:r>
        <w:rPr>
          <w:sz w:val="25"/>
          <w:szCs w:val="25"/>
        </w:rPr>
        <w:t>Остаточная стоимость объектов недвижимости ООО «Дело» по данным бухгалтерского учета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2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в рубл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5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5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5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5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0 0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000000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ДК 03.01 </w:t>
      </w:r>
      <w:r>
        <w:rPr>
          <w:b/>
          <w:sz w:val="25"/>
          <w:szCs w:val="25"/>
        </w:rPr>
        <w:t>Финансы организац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rPr>
          <w:bCs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оходы организации, их виды</w:t>
      </w:r>
    </w:p>
    <w:p>
      <w:pPr>
        <w:pStyle w:val="Style26"/>
        <w:rPr>
          <w:sz w:val="25"/>
          <w:szCs w:val="25"/>
        </w:rPr>
      </w:pPr>
      <w:r>
        <w:rPr>
          <w:b/>
          <w:bCs/>
          <w:sz w:val="25"/>
          <w:szCs w:val="25"/>
        </w:rPr>
        <w:t>Задание 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ценить состояние основных фондов предприятия в динамике, их состав и структуру на основе данных таблицы. По результатам расчетов сделать выводы. Предложить меры по развитию основных фондов в перспективе.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44"/>
        <w:gridCol w:w="881"/>
        <w:gridCol w:w="1295"/>
        <w:gridCol w:w="1212"/>
        <w:gridCol w:w="1253"/>
        <w:gridCol w:w="136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Основные производственные фонды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тий</w:t>
            </w:r>
          </w:p>
        </w:tc>
      </w:tr>
      <w:tr>
        <w:trPr>
          <w:trHeight w:val="28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</w:t>
            </w:r>
          </w:p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.вес</w:t>
            </w:r>
          </w:p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.вес.</w:t>
            </w:r>
          </w:p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.вес</w:t>
            </w:r>
          </w:p>
          <w:p>
            <w:pPr>
              <w:pStyle w:val="Style25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д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7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оору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8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ередаточные устро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5"/>
                <w:szCs w:val="25"/>
              </w:rPr>
              <w:t>4. Машины и оборуд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8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Трансп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Инструм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5"/>
                <w:szCs w:val="25"/>
              </w:rPr>
              <w:t>7. Прочие основные сред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Всего ОП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казатели состояния ОП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Износ ОП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9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8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Остаточная стоим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5"/>
                <w:szCs w:val="25"/>
              </w:rPr>
              <w:t>3.Коэффициент изно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Коэффициент год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Анализ в динамике провести в таблице: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14"/>
        <w:gridCol w:w="1914"/>
        <w:gridCol w:w="1914"/>
        <w:gridCol w:w="209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казате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бсолютный прирост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мп роста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торой год –Пер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ретий год- Второ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Второй год /Первый год)*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ретий год/ Второй год)*100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5"/>
          <w:szCs w:val="25"/>
          <w:u w:val="single"/>
        </w:rPr>
        <w:t>Основная</w:t>
      </w:r>
      <w:r>
        <w:rPr>
          <w:b w:val="false"/>
          <w:sz w:val="25"/>
          <w:szCs w:val="25"/>
        </w:rPr>
        <w:t xml:space="preserve"> 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.Колчина, H. В. Финансы организаций : учебник для студентов вузов, обучающихся по экономическим специальностям, направлению подготовки «Финансы и кредит» / H. В. Колчина, О. В. Португалова. — 6-е изд. — Москва : ЮНИТИ-ДАНА, 2017. — 399 c. — ISBN 978-5-238-02810-1. — Текст : электронный // Электронно-библиотечная система IPR BOOKS : [сайт]. — URL: http://www.iprbookshop.ru/71068.html (дата обращения: 02.09.2020). — Режим доступа: для авторизир. пользователей</w:t>
        <w:br/>
        <w:t>2.Курс по анализу финансово-хозяйственной деятельности предприятия / . — Новосибирск : Сибирское университетское издательство, Норматика, 2017. — 118 c. — ISBN 978-5-4374-0791-2. — Текст : электронный // Электронно-библиотечная система IPR BOOKS : [сайт]. — URL: http://www.iprbookshop.ru/65157.html (дата обращения: 02.09.2020). — Режим доступа: для авторизир. Пользователей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Дополнительная:  </w:t>
      </w:r>
    </w:p>
    <w:p>
      <w:pPr>
        <w:pStyle w:val="Normal"/>
        <w:jc w:val="both"/>
        <w:rPr/>
      </w:pPr>
      <w:r>
        <w:rPr>
          <w:sz w:val="25"/>
          <w:szCs w:val="25"/>
        </w:rPr>
        <w:t>1. Строгонова, Е. И. Финансы организаций : учебное пособие для обучающихся по направлению подготовки бакалавриата «Экономика» / Е. И. Строгонова, С. О. Кушу. — Краснодар, Саратов : Южный институт менеджмента, Ай Пи Эр Медиа, 2018. — 90 c. — ISBN 2227-8397. — Текст : электронный // Электронно-библиотечная система IPR BOOKS : [сайт]. — URL: http://www.iprbookshop.ru/76923.html (дата обращения: 02.09.2020). — Режим доступа: для авторизир. пользователей</w:t>
        <w:br/>
        <w:t>2. Анализ эффективности и рисков финансово-хозяйственной деятельности : учебное пособие для СПО / Е. В. Смирнова, В. М. Воронина, О. В. Федорищева, И. Ю. Цыганова. — Саратов : Профобразование, 2020. — 165 c. — ISBN 978-5-4488-0530-1. — Текст : электронный // Электронно-библиотечная система IPR BOOKS : [сайт]. — URL: http://www.iprbookshop.ru/91848.html (дата обращения: 02.09.2020). — Режим доступа: для авторизир. пользователе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Нормативно- правовые акты: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Конституция Российской Федерации от 12.12.1993 года ( с учетом с изменений и дополнений).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2. Гражданский кодекс Российской Федерации (часть первая) от 30.11.1994 г. №51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Гражданский кодекс Российской Федерации (часть вторая) от 26.01.1996 г. №14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 Налоговый кодекс Российской Федерации. (часть первая) от 31 июля 1998 г.№146-ФЗ (с учетом изменений и дополнений) 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5. Налоговый кодекс Российской Федерации. (часть вторая) от 5 августа 2000 г.№117-ФЗ (с учетом изменений и дополнений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 xml:space="preserve">Электронные ресурсы: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. Справочная правовая система «КонсультантПлюс». URL.: www.consult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Справочная правовая система «Гарант». URL.: www.gar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Oфициальный сайт Счетной палаты Российской Федерации. URL.: www.ach.gov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Официальный сайт Министерства финансов Российской Федерации. URL.: www.minfin.ru    </w:t>
        <w:br/>
        <w:t xml:space="preserve">5. Официальный сайт Федеральной налоговой службы. URL.: www.nalog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6. Официальный сайт Федерального казначейства. URL.: www.roskazna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7. Официальный сайт Федеральной службы по финансовым рынкам. URL.: www.fcsm.ru   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jc w:val="center"/>
        <w:rPr/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МДК 03.02 Анализ финансово-хозяйственной деятельности</w:t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 xml:space="preserve">Вопросы </w:t>
      </w:r>
      <w:r>
        <w:rPr>
          <w:b/>
          <w:sz w:val="25"/>
          <w:szCs w:val="25"/>
        </w:rPr>
        <w:t xml:space="preserve">для  подготовки к дифференцированному </w:t>
      </w:r>
      <w:r>
        <w:rPr>
          <w:b/>
          <w:bCs/>
          <w:sz w:val="25"/>
          <w:szCs w:val="25"/>
        </w:rPr>
        <w:t>зачету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Понятие, предмет и объекты комплексного экономического анализа. 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дачи и принципы комплексного экономического анализа.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инципы комплексного экономического анализа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иды экономического анализа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истема показателей комплексного экономического анализа.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Методы экономического анализа (методы цепных подстановок, абсолютных и относительных разниц, факторного анализа)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Роль анализа финансово-хозяйственной деятельности в осуществлении финансового контроля.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дачи и информационная база анализа объема производства и реализации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выполнения плана, динамики производства и реализации продукции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rStyle w:val="Style17"/>
          <w:sz w:val="25"/>
          <w:szCs w:val="25"/>
        </w:rPr>
        <w:t>Факторный анализ объема реализации продукции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ассортимента и структуры продукции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и оценка качества и конкурентоспособности продукции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начение и задачи анализа основных фондов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объема, структуры и динамики основных фондов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качественного состояния основных фондов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интенсивности и эффективности использования основных фондов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дачи и источники информации анализа материальных ресурсов</w:t>
      </w:r>
    </w:p>
    <w:p>
      <w:pPr>
        <w:pStyle w:val="Style26"/>
        <w:numPr>
          <w:ilvl w:val="0"/>
          <w:numId w:val="7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ценка эффективности материальных ресурсов: система обобщающих и частных показателей (материалоотдача, материалоемкость производства и т.д.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затрат на рубль товарной продукции</w:t>
      </w:r>
    </w:p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5"/>
          <w:szCs w:val="25"/>
          <w:u w:val="single"/>
        </w:rPr>
        <w:t>Основная</w:t>
      </w:r>
      <w:r>
        <w:rPr>
          <w:b w:val="false"/>
          <w:sz w:val="25"/>
          <w:szCs w:val="25"/>
        </w:rPr>
        <w:t xml:space="preserve"> 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.Колчина, H. В. Финансы организаций : учебник для студентов вузов, обучающихся по экономическим специальностям, направлению подготовки «Финансы и кредит» / H. В. Колчина, О. В. Португалова. — 6-е изд. — Москва : ЮНИТИ-ДАНА, 2017. — 399 c. — ISBN 978-5-238-02810-1. — Текст : электронный // Электронно-библиотечная система IPR BOOKS : [сайт]. — URL: http://www.iprbookshop.ru/71068.html (дата обращения: 02.09.2020). — Режим доступа: для авторизир. пользователей</w:t>
        <w:br/>
        <w:t>2.Курс по анализу финансово-хозяйственной деятельности предприятия /. — Новосибирск : Сибирское университетское издательство, Норматика, 2017. — 118 c. — ISBN 978-5-4374-0791-2. — Текст : электронный // Электронно-библиотечная система IPR BOOKS : [сайт]. — URL: http://www.iprbookshop.ru/65157.html (дата обращения: 02.09.2020). — Режим доступа: для авторизир. Пользователей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Дополнительная:  </w:t>
      </w:r>
    </w:p>
    <w:p>
      <w:pPr>
        <w:pStyle w:val="Normal"/>
        <w:jc w:val="both"/>
        <w:rPr/>
      </w:pPr>
      <w:r>
        <w:rPr>
          <w:sz w:val="25"/>
          <w:szCs w:val="25"/>
        </w:rPr>
        <w:t>1. Строгонова, Е. И. Финансы организаций : учебное пособие для обучающихся по направлению подготовки бакалавриата «Экономика» / Е. И. Строгонова, С. О. Кушу. — Краснодар, Саратов : Южный институт менеджмента, Ай Пи Эр Медиа, 2018. — 90 c. — ISBN 2227-8397. — Текст : электронный // Электронно-библиотечная система IPR BOOKS : [сайт]. — URL: http://www.iprbookshop.ru/76923.html (дата обращения: 02.09.2020). — Режим доступа: для авторизир. пользователей</w:t>
        <w:br/>
        <w:t>2. Анализ эффективности и рисков финансово-хозяйственной деятельности : учебное пособие для СПО / Е. В. Смирнова, В. М. Воронина, О. В. Федорищева, И. Ю. Цыганова. — Саратов : Профобразование, 2020. — 165 c. — ISBN 978-5-4488-0530-1. — Текст : электронный // Электронно-библиотечная система IPR BOOKS : [сайт]. — URL: http://www.iprbookshop.ru/91848.html (дата обращения: 02.09.2020). — Режим доступа: для авторизир. пользователей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Нормативно- правовые акты: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Конституция Российской Федерации от 12.12.1993 года ( с учетом с изменений и дополнений).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2. Гражданский кодекс Российской Федерации (часть первая) от 30.11.1994 г. №51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Гражданский кодекс Российской Федерации (часть вторая) от 26.01.1996 г. №14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 Налоговый кодекс Российской Федерации. (часть первая) от 31 июля 1998 г.№146-ФЗ (с учетом изменений и дополнений) 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5. Налоговый кодекс Российской Федерации. (часть вторая) от 5 августа 2000 г.№117-ФЗ (с учетом изменений и дополнений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 xml:space="preserve">Электронные ресурсы: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. Справочная правовая система «КонсультантПлюс». URL.: www.consult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Справочная правовая система «Гарант». URL.: www.gar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Oфициальный сайт Счетной палаты Российской Федерации. URL.: www.ach.gov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Официальный сайт Министерства финансов Российской Федерации. URL.: www.minfin.ru    </w:t>
        <w:br/>
        <w:t xml:space="preserve">5. Официальный сайт Федеральной налоговой службы. URL.: www.nalog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6. Официальный сайт Федерального казначейства. URL.: www.roskazna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7. Официальный сайт Федеральной службы по финансовым рынкам. URL.: www.fcsm.ru   </w:t>
      </w:r>
    </w:p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МДК 03.02 Анализ финансово-хозяйственной деятельности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sz w:val="25"/>
          <w:szCs w:val="25"/>
          <w:lang w:eastAsia="en-US"/>
        </w:rPr>
        <w:t>Система показателей комплексного экономического анализ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2.</w:t>
      </w:r>
      <w:r>
        <w:rPr>
          <w:rFonts w:cs="Trebuchet MS" w:ascii="Trebuchet MS" w:hAnsi="Trebuchet MS"/>
          <w:sz w:val="25"/>
          <w:szCs w:val="25"/>
          <w:shd w:fill="FFFFFF" w:val="clear"/>
        </w:rPr>
        <w:t xml:space="preserve"> </w:t>
      </w:r>
      <w:r>
        <w:rPr>
          <w:b/>
          <w:sz w:val="25"/>
          <w:szCs w:val="25"/>
          <w:shd w:fill="FFFFFF" w:val="clear"/>
        </w:rPr>
        <w:t>Для оценки резервов повышения эффективности производства провести</w:t>
      </w:r>
      <w:r>
        <w:rPr>
          <w:rStyle w:val="1"/>
          <w:b w:val="false"/>
          <w:sz w:val="25"/>
          <w:szCs w:val="25"/>
          <w:shd w:fill="FFFFFF" w:val="clear"/>
        </w:rPr>
        <w:t xml:space="preserve"> </w:t>
      </w:r>
      <w:r>
        <w:rPr>
          <w:rStyle w:val="StrongEmphasis"/>
          <w:sz w:val="25"/>
          <w:szCs w:val="25"/>
          <w:shd w:fill="FFFFFF" w:val="clear"/>
        </w:rPr>
        <w:t>факторный анализ прибыли от продаж.</w:t>
      </w:r>
    </w:p>
    <w:p>
      <w:pPr>
        <w:pStyle w:val="Style25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анализировать влияние факторов: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е объема продаж;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е ассортимента реализованной продукции;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е себестоимости продукции;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е цены реализации продукции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делать выводы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ано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126"/>
        <w:gridCol w:w="2127"/>
        <w:gridCol w:w="1275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редыдущий период,</w:t>
              <w:b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четный период,</w:t>
              <w:b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Абсолютное изменение,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носительное</w:t>
              <w:br/>
              <w:t>изменение, 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ручка от продажи продукции, работ ил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ерче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ческ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ль от прод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 изменения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реализации в сопоставимых ц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5"/>
          <w:szCs w:val="25"/>
        </w:rPr>
        <w:t xml:space="preserve">Примечание: </w:t>
      </w:r>
      <w:r>
        <w:rPr>
          <w:bCs/>
          <w:sz w:val="25"/>
          <w:szCs w:val="25"/>
        </w:rPr>
        <w:t>После таблицы показать расчеты и сделать выводы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ИНАНСЫ, ДЕНЕЖНОЕ ОБРАЩЕНИЕ И КРЕДИТ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Тематика курсовых работ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оль денег в современной экономик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остояние денежного обращения в России и меры по его укреплению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енежная масса, показатели её объёма и структуры в Росс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енежная система РФ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озникновение финансов и их сущность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инансовая политика России в современных условиях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Антиинфляционная политика РФ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инансовая политика и её формировани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Бюджетное устройство и бюджетная система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ормы денежного обраще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кредит; его сущность и функц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оссийская Федерация как кредитор и заемщик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ущность региональных финансов, их роль в экономическом и социальном развитии регион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внебюджетные фонды РФ. Пенсионный фонд РФ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внебюджетные фонды РФ. ФОМ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внебюджетные фонды РФ. ФС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инансы организаций различных форм собственност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алютно-финансовый механизм внешнеэкономических связе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алютная система Росс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облемы внешней задолженности Росс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Кредит и его функц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Кредитная система РФ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Банковская система Росс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ункции и операции Центрального Банка Росс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енежно-кредитная политика Центрального Банка РФ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Коммерческие банки и их функц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перации коммерческих банков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труктура и функции рынка ценных бумаг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оль ценных бумаг в современной экономик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ексель как форма безналичных расчетов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пециализированные небанковские кредитно-финансовые институты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Микрофинансовые организаци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латежная система РФ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Мировая валютная система и её развити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международных финансово-кредитных отношени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семирный банк, его роль в современных международных финансовых отношениях.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5"/>
          <w:szCs w:val="25"/>
        </w:rPr>
        <w:t>Литература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ые источники</w:t>
      </w:r>
    </w:p>
    <w:p>
      <w:pPr>
        <w:pStyle w:val="Heading1"/>
        <w:shd w:fill="FFFFFF" w:val="clear"/>
        <w:spacing w:before="0" w:after="150"/>
        <w:jc w:val="both"/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1.Финансы, Денежное обращение и кредит  3-е изд., испр. и доп. Учебник для СПО. </w:t>
      </w:r>
      <w:r>
        <w:rPr>
          <w:b w:val="false"/>
          <w:sz w:val="25"/>
          <w:szCs w:val="25"/>
        </w:rPr>
        <w:t>Научная школа: </w:t>
      </w:r>
      <w:hyperlink r:id="rId10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 Москва)</w:t>
        </w:r>
      </w:hyperlink>
      <w:r>
        <w:rPr>
          <w:b w:val="false"/>
          <w:sz w:val="25"/>
          <w:szCs w:val="25"/>
        </w:rPr>
        <w:t>, Чалдаева Л.А. - отв. ред. , 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Heading3"/>
        <w:shd w:fill="FFFFFF" w:val="clear"/>
        <w:jc w:val="left"/>
        <w:rPr>
          <w:b w:val="false"/>
          <w:b w:val="false"/>
          <w:bCs w:val="false"/>
          <w:sz w:val="25"/>
          <w:szCs w:val="25"/>
        </w:rPr>
      </w:pPr>
      <w:r>
        <w:rPr>
          <w:rStyle w:val="Bookgriff"/>
          <w:rFonts w:eastAsia="Lucida Sans Unicode"/>
          <w:b/>
          <w:sz w:val="25"/>
          <w:szCs w:val="25"/>
        </w:rPr>
        <w:t>2.</w:t>
      </w:r>
      <w:r>
        <w:rPr>
          <w:b w:val="false"/>
          <w:bCs w:val="false"/>
          <w:sz w:val="25"/>
          <w:szCs w:val="25"/>
        </w:rPr>
        <w:t xml:space="preserve"> Финансы, Денежное обращение и кредит  </w:t>
      </w:r>
      <w:hyperlink r:id="rId11">
        <w:r>
          <w:rPr>
            <w:rStyle w:val="InternetLink"/>
            <w:b/>
            <w:bCs/>
            <w:color w:val="000000"/>
            <w:sz w:val="25"/>
            <w:szCs w:val="25"/>
          </w:rPr>
          <w:t>. Учебник и практикум для СПО</w:t>
        </w:r>
      </w:hyperlink>
      <w:r>
        <w:rPr>
          <w:b w:val="false"/>
          <w:bCs w:val="false"/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>Бураков Д.В. - Отв. ред ,Научная школа: </w:t>
      </w:r>
      <w:hyperlink r:id="rId12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Москва)</w:t>
        </w:r>
      </w:hyperlink>
      <w:r>
        <w:rPr>
          <w:b w:val="false"/>
          <w:sz w:val="25"/>
          <w:szCs w:val="25"/>
        </w:rPr>
        <w:t>,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полнительные источник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</w:rPr>
        <w:t>1.Гражданский Кодекс РФ.</w:t>
      </w:r>
      <w:r>
        <w:rPr>
          <w:rFonts w:eastAsia="Calibri"/>
          <w:bCs/>
          <w:sz w:val="25"/>
          <w:szCs w:val="25"/>
        </w:rPr>
        <w:t xml:space="preserve"> Принят Государственной Думой 21 октября 1994 года.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Редакция</w:t>
        </w:r>
      </w:hyperlink>
      <w:r>
        <w:rPr>
          <w:rFonts w:eastAsia="Calibri"/>
          <w:bCs/>
          <w:sz w:val="25"/>
          <w:szCs w:val="25"/>
        </w:rPr>
        <w:t xml:space="preserve"> подготовлена на основе изменений, внесенных Федеральным </w:t>
      </w:r>
      <w:hyperlink r:id="rId14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законом</w:t>
        </w:r>
      </w:hyperlink>
      <w:r>
        <w:rPr>
          <w:rFonts w:eastAsia="Calibri"/>
          <w:bCs/>
          <w:sz w:val="25"/>
          <w:szCs w:val="25"/>
        </w:rPr>
        <w:t xml:space="preserve"> от 29.07.2017 N 259-ФЗ (ред. 23.05.2018), вступающих в силу с 01.09.2018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2.</w:t>
      </w:r>
      <w:r>
        <w:rPr>
          <w:rFonts w:eastAsia="Calibri"/>
          <w:sz w:val="25"/>
          <w:szCs w:val="25"/>
        </w:rPr>
        <w:t xml:space="preserve"> Налоговый Кодекс РФ. Принят Государственной Думой 16 июля 1998 года. </w:t>
      </w:r>
      <w:hyperlink r:id="rId15">
        <w:r>
          <w:rPr>
            <w:rStyle w:val="InternetLink"/>
            <w:rFonts w:eastAsia="Calibri"/>
            <w:color w:val="000000"/>
            <w:sz w:val="25"/>
            <w:szCs w:val="25"/>
          </w:rPr>
          <w:t>Редакция</w:t>
        </w:r>
      </w:hyperlink>
      <w:r>
        <w:rPr>
          <w:rFonts w:eastAsia="Calibri"/>
          <w:sz w:val="25"/>
          <w:szCs w:val="25"/>
        </w:rPr>
        <w:t xml:space="preserve"> подготовлена на основе изменений, внесенных Федеральными законами от 03.08.2018 </w:t>
      </w:r>
      <w:hyperlink r:id="rId16">
        <w:r>
          <w:rPr>
            <w:rStyle w:val="InternetLink"/>
            <w:rFonts w:eastAsia="Calibri"/>
            <w:color w:val="000000"/>
            <w:sz w:val="25"/>
            <w:szCs w:val="25"/>
          </w:rPr>
          <w:t>N 279-ФЗ</w:t>
        </w:r>
      </w:hyperlink>
      <w:r>
        <w:rPr>
          <w:rFonts w:eastAsia="Calibri"/>
          <w:sz w:val="25"/>
          <w:szCs w:val="25"/>
        </w:rPr>
        <w:t xml:space="preserve">, </w:t>
      </w:r>
      <w:hyperlink r:id="rId17">
        <w:r>
          <w:rPr>
            <w:rStyle w:val="InternetLink"/>
            <w:rFonts w:eastAsia="Calibri"/>
            <w:color w:val="000000"/>
            <w:sz w:val="25"/>
            <w:szCs w:val="25"/>
          </w:rPr>
          <w:t>N 302-ФЗ</w:t>
        </w:r>
      </w:hyperlink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</w:rPr>
        <w:t>3.Бюджетный Кодекс  РФ. Принят Государственной Думой 17 июля 1998 года .</w:t>
      </w:r>
      <w:hyperlink r:id="rId18">
        <w:r>
          <w:rPr>
            <w:rStyle w:val="InternetLink"/>
            <w:rFonts w:eastAsia="Calibri"/>
            <w:color w:val="000000"/>
            <w:sz w:val="25"/>
            <w:szCs w:val="25"/>
          </w:rPr>
          <w:t>Редакция</w:t>
        </w:r>
      </w:hyperlink>
      <w:r>
        <w:rPr>
          <w:rFonts w:eastAsia="Calibri"/>
          <w:sz w:val="25"/>
          <w:szCs w:val="25"/>
        </w:rPr>
        <w:t xml:space="preserve"> подготовлена на основе изменений, внесенных Федеральным </w:t>
      </w:r>
      <w:hyperlink r:id="rId19">
        <w:r>
          <w:rPr>
            <w:rStyle w:val="InternetLink"/>
            <w:rFonts w:eastAsia="Calibri"/>
            <w:color w:val="000000"/>
            <w:sz w:val="25"/>
            <w:szCs w:val="25"/>
          </w:rPr>
          <w:t>законом</w:t>
        </w:r>
      </w:hyperlink>
      <w:r>
        <w:rPr>
          <w:rFonts w:eastAsia="Calibri"/>
          <w:sz w:val="25"/>
          <w:szCs w:val="25"/>
        </w:rPr>
        <w:t xml:space="preserve"> от 03.08.2018 N 328-ФЗ.</w:t>
      </w:r>
    </w:p>
    <w:p>
      <w:pPr>
        <w:pStyle w:val="Heading3"/>
        <w:shd w:fill="FFFFFF" w:val="clear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4.</w:t>
      </w:r>
      <w:hyperlink r:id="rId20">
        <w:r>
          <w:rPr>
            <w:rStyle w:val="InternetLink"/>
            <w:b/>
            <w:bCs/>
            <w:color w:val="000000"/>
            <w:sz w:val="25"/>
            <w:szCs w:val="25"/>
          </w:rPr>
          <w:t>Деньги, Кредит, Банки. Денежный и кредитный рынки 2-е изд., испр. и доп. Учебник и практикум для СПО</w:t>
        </w:r>
      </w:hyperlink>
      <w:r>
        <w:rPr>
          <w:b w:val="false"/>
          <w:bCs w:val="false"/>
          <w:sz w:val="25"/>
          <w:szCs w:val="25"/>
        </w:rPr>
        <w:t xml:space="preserve">. </w:t>
      </w:r>
      <w:r>
        <w:rPr>
          <w:b w:val="false"/>
          <w:sz w:val="25"/>
          <w:szCs w:val="25"/>
        </w:rPr>
        <w:t>Абрамова М.А. - под общ. ред., Александрова Л.С. - под общ. ред. Научная школа: </w:t>
      </w:r>
      <w:hyperlink r:id="rId21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 Москва)</w:t>
        </w:r>
      </w:hyperlink>
      <w:r>
        <w:rPr>
          <w:b w:val="false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Heading1"/>
        <w:shd w:fill="FFFFFF" w:val="clear"/>
        <w:jc w:val="both"/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5.Деньги, Кредит, Банки. Учебник и практикум для СПО. </w:t>
      </w:r>
      <w:r>
        <w:rPr>
          <w:b w:val="false"/>
          <w:sz w:val="25"/>
          <w:szCs w:val="25"/>
        </w:rPr>
        <w:t>Научная школа: </w:t>
      </w:r>
      <w:hyperlink r:id="rId22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 Москва)</w:t>
        </w:r>
      </w:hyperlink>
      <w:r>
        <w:rPr>
          <w:b w:val="false"/>
          <w:sz w:val="25"/>
          <w:szCs w:val="25"/>
        </w:rPr>
        <w:t xml:space="preserve"> ,Кропин Ю.А. , 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Интернет-ресурсов: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hyperlink r:id="rId23">
        <w:r>
          <w:rPr>
            <w:rStyle w:val="InternetLink"/>
            <w:b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b/>
            <w:color w:val="000000"/>
            <w:sz w:val="25"/>
            <w:szCs w:val="25"/>
          </w:rPr>
          <w:t>://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bc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 w:val="false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hyperlink r:id="rId24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quote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hyperlink r:id="rId25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vedomosti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hyperlink r:id="rId26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finam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hyperlink r:id="rId27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</w:hyperlink>
      <w:r>
        <w:rPr>
          <w:sz w:val="25"/>
          <w:szCs w:val="25"/>
          <w:lang w:val="en-US"/>
        </w:rPr>
        <w:t xml:space="preserve"> nalog.ru </w:t>
      </w:r>
    </w:p>
    <w:p>
      <w:pPr>
        <w:pStyle w:val="Normal"/>
        <w:ind w:left="-426" w:firstLine="56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-426" w:firstLine="5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 профессиональное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бразовательное учреждение                                                                  </w:t>
      </w:r>
    </w:p>
    <w:p>
      <w:pPr>
        <w:pStyle w:val="Normal"/>
        <w:jc w:val="center"/>
        <w:rPr/>
      </w:pPr>
      <w:r>
        <w:rPr/>
        <w:t>«Южно-Уральский многопрофи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ессиональному модулю 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нансово-экономическое планирование в секторе государствен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правления и организации исполнения бюджетов бюджетной </w:t>
      </w:r>
    </w:p>
    <w:p>
      <w:pPr>
        <w:pStyle w:val="Normal"/>
        <w:jc w:val="center"/>
        <w:rPr/>
      </w:pPr>
      <w:r>
        <w:rPr>
          <w:b/>
        </w:rPr>
        <w:t>систем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ый курс 01.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ОРГАНИЗАЦИИ И ФУНКЦИОНИРОВАНИЯ БЮДЖЕ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урс, заоч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Выполнил:</w:t>
      </w:r>
    </w:p>
    <w:p>
      <w:pPr>
        <w:pStyle w:val="Normal"/>
        <w:ind w:left="720" w:hanging="0"/>
        <w:jc w:val="right"/>
        <w:rPr/>
      </w:pPr>
      <w:r>
        <w:rPr/>
        <w:t>Студент группы ФН-231</w:t>
      </w:r>
    </w:p>
    <w:p>
      <w:pPr>
        <w:pStyle w:val="Normal"/>
        <w:ind w:left="720" w:hanging="0"/>
        <w:jc w:val="right"/>
        <w:rPr/>
      </w:pPr>
      <w:r>
        <w:rPr/>
        <w:t>_______________________</w:t>
      </w:r>
    </w:p>
    <w:p>
      <w:pPr>
        <w:pStyle w:val="Normal"/>
        <w:ind w:left="720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bscript"/>
        </w:rPr>
        <w:t>(ФИО)</w:t>
      </w:r>
    </w:p>
    <w:p>
      <w:pPr>
        <w:pStyle w:val="Normal"/>
        <w:ind w:left="720" w:hanging="0"/>
        <w:jc w:val="right"/>
        <w:rPr/>
      </w:pPr>
      <w:r>
        <w:rPr/>
        <w:t>Проверил преподаватель:</w:t>
      </w:r>
    </w:p>
    <w:p>
      <w:pPr>
        <w:pStyle w:val="Normal"/>
        <w:ind w:left="720" w:hanging="0"/>
        <w:jc w:val="right"/>
        <w:rPr/>
      </w:pPr>
      <w:r>
        <w:rPr/>
        <w:t>________________________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ценка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>Дата «___» 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center"/>
        <w:rPr>
          <w:vanish/>
          <w:sz w:val="20"/>
          <w:szCs w:val="20"/>
        </w:rPr>
      </w:pPr>
      <w:r>
        <w:rPr/>
        <w:t xml:space="preserve">Челябинск, год </w:t>
      </w:r>
      <w:bookmarkStart w:id="0" w:name="_PictureBullets"/>
      <w:bookmarkEnd w:id="0"/>
    </w:p>
    <w:sectPr>
      <w:footerReference w:type="default" r:id="rId28"/>
      <w:footerReference w:type="first" r:id="rId29"/>
      <w:type w:val="nextPage"/>
      <w:pgSz w:w="11906" w:h="16838"/>
      <w:pgMar w:left="851" w:right="851" w:gutter="0" w:header="0" w:top="851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2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Icocopy">
    <w:name w:val="ico-copy"/>
    <w:basedOn w:val="Style5"/>
    <w:qFormat/>
    <w:rPr/>
  </w:style>
  <w:style w:type="character" w:styleId="Bookgriff">
    <w:name w:val="book-grif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Copytarget">
    <w:name w:val="copy_target"/>
    <w:basedOn w:val="Style5"/>
    <w:qFormat/>
    <w:rPr/>
  </w:style>
  <w:style w:type="character" w:styleId="Companyinfotitle">
    <w:name w:val="company-info__title"/>
    <w:basedOn w:val="Style5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Style17">
    <w:name w:val="СВЕЛ таб/спис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80" w:leader="none"/>
      </w:tabs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1880"/>
      </w:tabs>
      <w:suppressAutoHyphens w:val="true"/>
      <w:spacing w:before="0" w:after="120"/>
      <w:jc w:val="left"/>
    </w:pPr>
    <w:rPr>
      <w:rFonts w:ascii="Arial" w:hAnsi="Arial" w:eastAsia="Lucida Sans Unicode" w:cs="Tahoma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lang w:val="en-US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ВЕЛ таб/спис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1872.html.&#8212; &#1069;&#1041;&#1057; \&#171;IPRbooks\&#187;" TargetMode="External"/><Relationship Id="rId3" Type="http://schemas.openxmlformats.org/officeDocument/2006/relationships/hyperlink" Target="http://www.iprbookshop.ru/76888.html.&#8212; &#1069;&#1041;&#1057; \&#171;IPRbooks\&#187;" TargetMode="External"/><Relationship Id="rId4" Type="http://schemas.openxmlformats.org/officeDocument/2006/relationships/hyperlink" Target="http://www.iprbookshop.ru/83806.html.&#8212; &#1069;&#1041;&#1057; \&#171;IPRbooks\&#187;" TargetMode="External"/><Relationship Id="rId5" Type="http://schemas.openxmlformats.org/officeDocument/2006/relationships/hyperlink" Target="http://www.iprbookshop.ru/83046.html.&#8212; &#1069;&#1041;&#1057; \&#171;IPRbooks\&#187;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../in/2.%20http://www.minfin.ru%20&#8211;%20&#1054;&#1092;&#1080;&#1094;&#1080;&#1072;&#1083;&#1100;&#1085;&#1099;&#1081;%20&#1089;&#1072;&#1081;&#1090;%20&#1052;&#1080;&#1085;&#1080;&#1089;&#1090;&#1077;&#1088;&#1089;&#1090;&#1074;&#1072;%20&#1092;&#1080;&#1085;&#1072;&#1085;&#1089;&#1086;&#1074;%20&#1056;&#1086;&#1089;&#1089;&#1080;&#1081;&#1089;&#1082;&#1086;&#1081;%20&#1060;&#1077;&#1076;&#1077;&#1088;&#1072;&#1094;&#1080;&#1080;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biblio-online.ru/adv-search/get?scientific_school=8199F72D-AC39-404E-81B0-D455FCD28775" TargetMode="External"/><Relationship Id="rId11" Type="http://schemas.openxmlformats.org/officeDocument/2006/relationships/hyperlink" Target="https://biblio-online.ru/book/2AA5059A-CE00-4039-8EC6-5AF6B63A527A?" TargetMode="External"/><Relationship Id="rId12" Type="http://schemas.openxmlformats.org/officeDocument/2006/relationships/hyperlink" Target="https://biblio-online.ru/adv-search/get?scientific_school=8199F72D-AC39-404E-81B0-D455FCD28775" TargetMode="External"/><Relationship Id="rId13" Type="http://schemas.openxmlformats.org/officeDocument/2006/relationships/hyperlink" Target="consultantplus://offline/ref=9E368798E45CA8E0A18C19B686E29EC8E0ECF08028876F569AE9CBF099X5o1L" TargetMode="External"/><Relationship Id="rId14" Type="http://schemas.openxmlformats.org/officeDocument/2006/relationships/hyperlink" Target="consultantplus://offline/ref=9E368798E45CA8E0A18C19B686E29EC8E0ECFC8026846F569AE9CBF09951B9A3EC5129932D04959BX7o9L" TargetMode="External"/><Relationship Id="rId15" Type="http://schemas.openxmlformats.org/officeDocument/2006/relationships/hyperlink" Target="consultantplus://offline/ref=1F99358485091BFDD92D130B91BBDCB8ECFA91D99BB83031BD8EDB0DF8f6r5L" TargetMode="External"/><Relationship Id="rId16" Type="http://schemas.openxmlformats.org/officeDocument/2006/relationships/hyperlink" Target="consultantplus://offline/ref=1F99358485091BFDD92D130B91BBDCB8ECFA91DA9CBA3031BD8EDB0DF8656CEFF343DE81D4685F81fDrDL" TargetMode="External"/><Relationship Id="rId17" Type="http://schemas.openxmlformats.org/officeDocument/2006/relationships/hyperlink" Target="consultantplus://offline/ref=1F99358485091BFDD92D130B91BBDCB8ECFA91DA96B83031BD8EDB0DF8656CEFF343DE81D4685F81fDrDL" TargetMode="External"/><Relationship Id="rId18" Type="http://schemas.openxmlformats.org/officeDocument/2006/relationships/hyperlink" Target="consultantplus://offline/ref=A9F013AE596AE798173282E484BF5530C737AA2A0F7B1724AFE77F02E2hAx7L" TargetMode="External"/><Relationship Id="rId19" Type="http://schemas.openxmlformats.org/officeDocument/2006/relationships/hyperlink" Target="consultantplus://offline/ref=A9F013AE596AE798173282E484BF5530C737AA2B00781724AFE77F02E2A787D7270421D64C57A86Bh2x1L" TargetMode="External"/><Relationship Id="rId20" Type="http://schemas.openxmlformats.org/officeDocument/2006/relationships/hyperlink" Target="https://biblio-online.ru/book/E77C7EC8-2FDF-4271-88AD-44DFA836DCC0?" TargetMode="External"/><Relationship Id="rId21" Type="http://schemas.openxmlformats.org/officeDocument/2006/relationships/hyperlink" Target="https://biblio-online.ru/adv-search/get?scientific_school=8199F72D-AC39-404E-81B0-D455FCD28775" TargetMode="External"/><Relationship Id="rId22" Type="http://schemas.openxmlformats.org/officeDocument/2006/relationships/hyperlink" Target="https://biblio-online.ru/adv-search/get?scientific_school=8199F72D-AC39-404E-81B0-D455FCD28775" TargetMode="External"/><Relationship Id="rId23" Type="http://schemas.openxmlformats.org/officeDocument/2006/relationships/hyperlink" Target="http://www.rbc.ru/" TargetMode="External"/><Relationship Id="rId24" Type="http://schemas.openxmlformats.org/officeDocument/2006/relationships/hyperlink" Target="http://www.quote.ru/" TargetMode="External"/><Relationship Id="rId25" Type="http://schemas.openxmlformats.org/officeDocument/2006/relationships/hyperlink" Target="http://www.vedomosti.ru/" TargetMode="External"/><Relationship Id="rId26" Type="http://schemas.openxmlformats.org/officeDocument/2006/relationships/hyperlink" Target="http://www.finam.ru/" TargetMode="External"/><Relationship Id="rId27" Type="http://schemas.openxmlformats.org/officeDocument/2006/relationships/hyperlink" Target="http://www.finam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4:00Z</dcterms:created>
  <dc:creator>gavrilovaei</dc:creator>
  <dc:description/>
  <cp:keywords/>
  <dc:language>en-US</dc:language>
  <cp:lastModifiedBy>Альтова Елена Данисовна</cp:lastModifiedBy>
  <cp:lastPrinted>2018-09-24T14:01:00Z</cp:lastPrinted>
  <dcterms:modified xsi:type="dcterms:W3CDTF">2023-09-08T08:26:00Z</dcterms:modified>
  <cp:revision>175</cp:revision>
  <dc:subject/>
  <dc:title/>
</cp:coreProperties>
</file>